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lang w:val="sk-SK"/>
        </w:rPr>
      </w:pPr>
      <w:r>
        <w:rPr>
          <w:i/>
          <w:smallCaps/>
          <w:lang w:val="sk-SK"/>
        </w:rPr>
        <w:tab/>
        <w:tab/>
        <w:tab/>
        <w:tab/>
      </w:r>
    </w:p>
    <w:p>
      <w:pPr>
        <w:pStyle w:val="Obyajntext"/>
        <w:rPr>
          <w:lang w:val="sk-SK"/>
        </w:rPr>
      </w:pPr>
      <w:r>
        <w:rPr>
          <w:lang w:val="sk-SK"/>
        </w:rPr>
        <w:t>…</w:t>
      </w:r>
    </w:p>
    <w:p>
      <w:pPr>
        <w:pStyle w:val="Obyajntext"/>
        <w:rPr/>
      </w:pPr>
      <w:r>
        <w:rPr/>
      </w:r>
    </w:p>
    <w:p>
      <w:pPr>
        <w:pStyle w:val="Obyajntext"/>
        <w:rPr>
          <w:lang w:val="sk-SK"/>
        </w:rPr>
      </w:pPr>
      <w:r>
        <w:rPr>
          <w:lang w:val="sk-SK"/>
        </w:rPr>
        <w:t>Toto uzamyká(fixuje) riadenie strany na interregionálne centrum známymi metódami</w:t>
      </w:r>
      <w:r>
        <w:rPr>
          <w:rStyle w:val="Znakypropoznmkupodarou"/>
          <w:rStyle w:val="FootnoteAnchor"/>
          <w:lang w:val="sk-SK"/>
        </w:rPr>
        <w:footnoteReference w:id="2"/>
      </w:r>
      <w:r>
        <w:rPr>
          <w:lang w:val="sk-SK"/>
        </w:rPr>
        <w:t>. Koordinuje a stiera na úrovni deklarácii programov a stanov všetky očividné rozdiely medzi jednotlivými stranami tohto akože „pluralitného“ systému. Krásne je celý tento mechanizmus vidno, keď nejakí AUTORITNÍ politici, nemrknúc brvou a nečervenajúc sa, dnes vychvaľujú to, čo ešte včera preklínali, alebo naopak.. A stádo upadnúce do sklerotickej</w:t>
      </w:r>
      <w:r>
        <w:rPr>
          <w:rStyle w:val="Znakypropoznmkupodarou"/>
          <w:rStyle w:val="FootnoteAnchor"/>
          <w:lang w:val="sk-SK"/>
        </w:rPr>
        <w:footnoteReference w:id="3"/>
      </w:r>
      <w:r>
        <w:rPr>
          <w:lang w:val="sk-SK"/>
        </w:rPr>
        <w:t xml:space="preserve"> hypnózy opakovania ďalšej-novej lži a blažene, sťa baránok jatočný</w:t>
      </w:r>
      <w:r>
        <w:rPr>
          <w:rStyle w:val="Znakypropoznmkupodarou"/>
          <w:rStyle w:val="FootnoteAnchor"/>
          <w:lang w:val="sk-SK"/>
        </w:rPr>
        <w:footnoteReference w:id="4"/>
      </w:r>
      <w:r>
        <w:rPr>
          <w:lang w:val="sk-SK"/>
        </w:rPr>
        <w:t xml:space="preserve"> ich počúva.    </w:t>
      </w:r>
    </w:p>
    <w:p>
      <w:pPr>
        <w:pStyle w:val="Obyajntext"/>
        <w:ind w:left="0" w:right="0" w:hanging="0"/>
        <w:rPr>
          <w:lang w:val="sk-SK"/>
        </w:rPr>
      </w:pPr>
      <w:r>
        <w:rPr>
          <w:lang w:val="sk-SK"/>
        </w:rPr>
      </w:r>
    </w:p>
    <w:p>
      <w:pPr>
        <w:pStyle w:val="Obyajntext"/>
        <w:rPr>
          <w:lang w:val="sk-SK"/>
        </w:rPr>
      </w:pPr>
      <w:r>
        <w:rPr>
          <w:lang w:val="sk-SK"/>
        </w:rPr>
        <w:t xml:space="preserve">Preto, aby sme zbytočne ďalej perly kade-tade nehádzali: </w:t>
      </w:r>
    </w:p>
    <w:p>
      <w:pPr>
        <w:pStyle w:val="Obyajntext"/>
        <w:rPr>
          <w:lang w:val="sk-SK"/>
        </w:rPr>
      </w:pPr>
      <w:r>
        <w:rPr>
          <w:lang w:val="sk-SK"/>
        </w:rPr>
        <w:t>Organizačná platforma(základňa) politických strán</w:t>
      </w:r>
      <w:r>
        <w:rPr>
          <w:rStyle w:val="Znakypropoznmkupodarou"/>
          <w:rStyle w:val="FootnoteAnchor"/>
          <w:lang w:val="sk-SK"/>
        </w:rPr>
        <w:footnoteReference w:id="5"/>
      </w:r>
      <w:r>
        <w:rPr>
          <w:lang w:val="sk-SK"/>
        </w:rPr>
        <w:t>, ktorá sa bude nazývať či už VKS(b), KSE, EKS – Európska Konceptuálna Strana</w:t>
      </w:r>
      <w:r>
        <w:rPr>
          <w:rStyle w:val="Znakypropoznmkupodarou"/>
          <w:rStyle w:val="FootnoteAnchor"/>
          <w:lang w:val="sk-SK"/>
        </w:rPr>
        <w:footnoteReference w:id="6"/>
      </w:r>
      <w:r>
        <w:rPr>
          <w:lang w:val="sk-SK"/>
        </w:rPr>
        <w:t>, alebo Mnohonárodná socialistická strana (nie je podstatné ako s presne volá) by mala z 3 častí</w:t>
      </w:r>
      <w:r>
        <w:rPr>
          <w:rStyle w:val="Znakypropoznmkupodarou"/>
          <w:rStyle w:val="FootnoteAnchor"/>
          <w:lang w:val="sk-SK"/>
        </w:rPr>
        <w:footnoteReference w:id="7"/>
      </w:r>
      <w:r>
        <w:rPr>
          <w:lang w:val="sk-SK"/>
        </w:rPr>
        <w:t xml:space="preserve"> pozostávať: </w:t>
      </w:r>
    </w:p>
    <w:p>
      <w:pPr>
        <w:pStyle w:val="Obyajntext"/>
        <w:numPr>
          <w:ilvl w:val="0"/>
          <w:numId w:val="8"/>
        </w:numPr>
        <w:rPr>
          <w:lang w:val="sk-SK"/>
        </w:rPr>
      </w:pPr>
      <w:r>
        <w:rPr>
          <w:lang w:val="sk-SK"/>
        </w:rPr>
        <w:t>Vysvetlenie</w:t>
      </w:r>
      <w:r>
        <w:rPr>
          <w:rStyle w:val="Znakypropoznmkupodarou"/>
          <w:rStyle w:val="FootnoteAnchor"/>
          <w:lang w:val="sk-SK"/>
        </w:rPr>
        <w:footnoteReference w:id="8"/>
      </w:r>
      <w:r>
        <w:rPr>
          <w:lang w:val="sk-SK"/>
        </w:rPr>
        <w:t xml:space="preserve"> metodológie spoznávania (..okolitého sveta. T.j. metodológia práce s informáciami)</w:t>
      </w:r>
    </w:p>
    <w:p>
      <w:pPr>
        <w:pStyle w:val="Obyajntext"/>
        <w:numPr>
          <w:ilvl w:val="0"/>
          <w:numId w:val="8"/>
        </w:numPr>
        <w:rPr>
          <w:lang w:val="sk-SK"/>
        </w:rPr>
      </w:pPr>
      <w:r>
        <w:rPr>
          <w:lang w:val="sk-SK"/>
        </w:rPr>
        <w:t xml:space="preserve">Vysvetlenie koncepcie vzájomnej vloženosti Dejinného procesu vývoja svojej materskej krajiny v rámci </w:t>
      </w:r>
    </w:p>
    <w:p>
      <w:pPr>
        <w:pStyle w:val="Obyajntext"/>
        <w:ind w:left="644" w:right="0" w:hanging="0"/>
        <w:rPr>
          <w:lang w:val="sk-SK"/>
        </w:rPr>
      </w:pPr>
      <w:r>
        <w:rPr>
          <w:lang w:val="sk-SK"/>
        </w:rPr>
        <w:t>a) globálneho historického a </w:t>
      </w:r>
    </w:p>
    <w:p>
      <w:pPr>
        <w:pStyle w:val="Obyajntext"/>
        <w:ind w:left="644" w:right="0" w:hanging="0"/>
        <w:rPr>
          <w:lang w:val="sk-SK"/>
        </w:rPr>
      </w:pPr>
      <w:r>
        <w:rPr>
          <w:lang w:val="sk-SK"/>
        </w:rPr>
        <w:t xml:space="preserve">b) biosférického procesu v minulosti. </w:t>
      </w:r>
    </w:p>
    <w:p>
      <w:pPr>
        <w:pStyle w:val="Obyajntext"/>
        <w:ind w:left="644" w:right="0" w:hanging="0"/>
        <w:rPr>
          <w:lang w:val="sk-SK"/>
        </w:rPr>
      </w:pPr>
      <w:r>
        <w:rPr>
          <w:lang w:val="sk-SK"/>
        </w:rPr>
        <w:t>Spolu s definovaním svojho vzťahu k deju(procesu)</w:t>
      </w:r>
    </w:p>
    <w:p>
      <w:pPr>
        <w:pStyle w:val="Obyajntext"/>
        <w:ind w:left="644" w:right="0" w:hanging="0"/>
        <w:rPr>
          <w:lang w:val="sk-SK"/>
        </w:rPr>
      </w:pPr>
      <w:r>
        <w:rPr>
          <w:lang w:val="sk-SK"/>
        </w:rPr>
        <w:t>c) tzv. siono-internacizmu a iným formám davo-„elitarizmu“;</w:t>
      </w:r>
    </w:p>
    <w:p>
      <w:pPr>
        <w:pStyle w:val="Obyajntext"/>
        <w:numPr>
          <w:ilvl w:val="0"/>
          <w:numId w:val="8"/>
        </w:numPr>
        <w:rPr>
          <w:lang w:val="sk-SK"/>
        </w:rPr>
      </w:pPr>
      <w:r>
        <w:rPr>
          <w:lang w:val="sk-SK"/>
        </w:rPr>
        <w:t>Vysvetlenie základných tendencii súčasnosti a základných princípov koncepcie východu z davo-„elitárnej“ slepej uličky vývoja (egocentrického inferna) smerom k ľudskosti = poľudšteniu spoloČnosti = človečenstvu = čeloVieČnosti</w:t>
      </w:r>
      <w:r>
        <w:rPr>
          <w:rStyle w:val="Znakypropoznmkupodarou"/>
          <w:rStyle w:val="FootnoteAnchor"/>
          <w:lang w:val="sk-SK"/>
        </w:rPr>
        <w:footnoteReference w:id="9"/>
      </w:r>
    </w:p>
    <w:p>
      <w:pPr>
        <w:pStyle w:val="Obyajntext"/>
        <w:ind w:left="644" w:right="0" w:hanging="0"/>
        <w:rPr>
          <w:lang w:val="sk-SK"/>
        </w:rPr>
      </w:pPr>
      <w:r>
        <w:rPr>
          <w:lang w:val="sk-SK"/>
        </w:rPr>
        <w:t xml:space="preserve"> </w:t>
      </w:r>
    </w:p>
    <w:p>
      <w:pPr>
        <w:pStyle w:val="Obyajntext"/>
        <w:rPr>
          <w:lang w:val="sk-SK"/>
        </w:rPr>
      </w:pPr>
      <w:r>
        <w:rPr>
          <w:lang w:val="sk-SK"/>
        </w:rPr>
        <w:t xml:space="preserve">A netreba do mdlôb padať, alebo od slovného spojenia </w:t>
      </w:r>
      <w:r>
        <w:rPr>
          <w:b/>
          <w:lang w:val="sk-SK"/>
        </w:rPr>
        <w:t>mnohonárodnostný socializmus</w:t>
      </w:r>
      <w:r>
        <w:rPr>
          <w:lang w:val="sk-SK"/>
        </w:rPr>
        <w:t xml:space="preserve"> po strop skákať. Bo v mnohonárodnostnom ne-davo-„elitárnom“ štáte ani iného byť nemôže. Nutné je veru odlíšiť HO od antinárodného „internacionálneho socializmu“(internacizmu) – blúznenia a hrôzu Internacionálov od I. do IV. Internacionály – javu vskutku strašne krvavého. Ide totiž zas a znova iba o variantu siono-internacizmu podobne, ako u hitlerovského „nacionál-socializmu“(nacizmu)</w:t>
      </w:r>
      <w:r>
        <w:rPr>
          <w:rStyle w:val="Znakypropoznmkupodarou"/>
          <w:rStyle w:val="FootnoteAnchor"/>
          <w:lang w:val="sk-SK"/>
        </w:rPr>
        <w:footnoteReference w:id="10"/>
      </w:r>
      <w:r>
        <w:rPr>
          <w:lang w:val="sk-SK"/>
        </w:rPr>
        <w:t xml:space="preserve">.  </w:t>
      </w:r>
    </w:p>
    <w:p>
      <w:pPr>
        <w:pStyle w:val="Obyajntext"/>
        <w:ind w:left="0" w:right="0" w:hanging="0"/>
        <w:rPr>
          <w:lang w:val="sk-SK"/>
        </w:rPr>
      </w:pPr>
      <w:r>
        <w:rPr>
          <w:lang w:val="sk-SK"/>
        </w:rPr>
      </w:r>
    </w:p>
    <w:p>
      <w:pPr>
        <w:pStyle w:val="Obyajntext"/>
        <w:rPr>
          <w:lang w:val="sk-SK"/>
        </w:rPr>
      </w:pPr>
      <w:r>
        <w:rPr>
          <w:lang w:val="sk-SK"/>
        </w:rPr>
        <w:t>Základ – organizačnú osnovu strany, davo-„elitarizmus“ vo všetkých jeho formách zavrhnujúcej,  musí METODOLÓGIA</w:t>
      </w:r>
      <w:r>
        <w:rPr>
          <w:rStyle w:val="Znakypropoznmkupodarou"/>
          <w:rStyle w:val="FootnoteAnchor"/>
          <w:lang w:val="sk-SK"/>
        </w:rPr>
        <w:footnoteReference w:id="11"/>
      </w:r>
      <w:r>
        <w:rPr>
          <w:lang w:val="sk-SK"/>
        </w:rPr>
        <w:t xml:space="preserve"> tvoriť. Bežné po(d)vedomie ľudí predpokladá, že metodológia je len časťou ideológie. To však pravdou nie je. Jedna a tá istá metodológia  poznávania objektívnych zákonov rozvoja spoločnosti môže v rukách rozličných sociálnych skupín vytvoriť vzájomne jeden druhého sa vylučujúce ideologické systémy. Tá skupina, ktorá ovláda najdokonalejšiu metodológiu ochrany svojich egoistických záujmov, môže so svojimi RADIKÁLNYMI EKONOMICKÝMI REFORMAMI naplodiť taký pluralizmus ideológii, že i čert si v nich nohu zlomí. Avšak metodologicky kultúrny(znalý) a faktologicky informovaný človek sa ľahko v podstate tohto BLUDiska myšlienok a „slobody“ zrkadiel krivých zorientuje. Práve z tohto dôvodu nosia platformy(základne) všetkých politických strán „demokratických“ spoločností ideologický a nie metodologický charakter. Ochrana monopolu na metodológiu je jediná záruka toho, že akožepluralitný politický systém môže ochrániť záujmy nad ňou stojacej a reálne riadiacej skupinky. Preto patrí tak pri politickom systéme s oficiálne dvoma, alebo mnohými politickými stranami, ako aj pri politickom systéme s jednou stranou, reálna konceptuálna moc tomu, kto „v zákulisí“ ovládajúc metodológiu, formuje a vzájomne odlaďuje ideológie a programy politických strán v „cirkuse“..na verejnom póDiu.. Programovo-adaptívny modul štátnosti(zriadenia) zabezpečuje iba napĺňanie(realizáciu) koncepcie</w:t>
      </w:r>
      <w:r>
        <w:rPr>
          <w:rStyle w:val="Znakypropoznmkupodarou"/>
          <w:rStyle w:val="FootnoteAnchor"/>
          <w:lang w:val="sk-SK"/>
        </w:rPr>
        <w:footnoteReference w:id="12"/>
      </w:r>
      <w:r>
        <w:rPr>
          <w:lang w:val="sk-SK"/>
        </w:rPr>
        <w:t>, smerujúc zdroje spoločnosti do príslušných odvetví činnosti s cieľom predovšetkým uspokojenia potrieb kon(S)ceptuálnej</w:t>
      </w:r>
      <w:r>
        <w:rPr>
          <w:rStyle w:val="Znakypropoznmkupodarou"/>
          <w:rStyle w:val="FootnoteAnchor"/>
          <w:lang w:val="sk-SK"/>
        </w:rPr>
        <w:footnoteReference w:id="13"/>
      </w:r>
      <w:r>
        <w:rPr>
          <w:lang w:val="sk-SK"/>
        </w:rPr>
        <w:t xml:space="preserve"> skupinky</w:t>
      </w:r>
      <w:r>
        <w:rPr>
          <w:rStyle w:val="Znakypropoznmkupodarou"/>
          <w:rStyle w:val="FootnoteAnchor"/>
          <w:lang w:val="sk-SK"/>
        </w:rPr>
        <w:footnoteReference w:id="14"/>
      </w:r>
      <w:r>
        <w:rPr>
          <w:lang w:val="sk-SK"/>
        </w:rPr>
        <w:t xml:space="preserve"> a až potom sekundárne na uspokojenie potrieb stáda: „davu“ spolu s „elitou“ jeho.  </w:t>
      </w:r>
    </w:p>
    <w:p>
      <w:pPr>
        <w:pStyle w:val="Obyajntext"/>
        <w:ind w:left="0" w:right="0" w:hanging="0"/>
        <w:rPr>
          <w:lang w:val="sk-SK"/>
        </w:rPr>
      </w:pPr>
      <w:r>
        <w:rPr>
          <w:lang w:val="sk-SK"/>
        </w:rPr>
      </w:r>
    </w:p>
    <w:p>
      <w:pPr>
        <w:pStyle w:val="Obyajntext"/>
        <w:rPr>
          <w:lang w:val="sk-SK"/>
        </w:rPr>
      </w:pPr>
      <w:r>
        <w:rPr>
          <w:lang w:val="sk-SK"/>
        </w:rPr>
        <w:t xml:space="preserve">Národ sa vždy snažil o spravodlivosť v živote spoločnosti a likvidáciu davo-„elitarizmu“. Preto je zainteresovaný v tom, aby </w:t>
      </w:r>
    </w:p>
    <w:p>
      <w:pPr>
        <w:pStyle w:val="Obyajntext"/>
        <w:rPr>
          <w:lang w:val="sk-SK"/>
        </w:rPr>
      </w:pPr>
      <w:r>
        <w:rPr>
          <w:lang w:val="sk-SK"/>
        </w:rPr>
        <w:t>1) koncepcia konštruovania spravodlivej spoločnosti a </w:t>
      </w:r>
    </w:p>
    <w:p>
      <w:pPr>
        <w:pStyle w:val="Obyajntext"/>
        <w:rPr>
          <w:lang w:val="sk-SK"/>
        </w:rPr>
      </w:pPr>
      <w:r>
        <w:rPr>
          <w:lang w:val="sk-SK"/>
        </w:rPr>
        <w:t xml:space="preserve">2) metodológia, zabezpečujúca jej korigovanie, </w:t>
      </w:r>
    </w:p>
    <w:p>
      <w:pPr>
        <w:pStyle w:val="Obyajntext"/>
        <w:rPr>
          <w:lang w:val="sk-SK"/>
        </w:rPr>
      </w:pPr>
      <w:r>
        <w:rPr>
          <w:lang w:val="sk-SK"/>
        </w:rPr>
        <w:t>boli čo najširším okruhom ľudí dostatočne chápané</w:t>
      </w:r>
      <w:r>
        <w:rPr>
          <w:rStyle w:val="Znakypropoznmkupodarou"/>
          <w:rStyle w:val="FootnoteAnchor"/>
          <w:lang w:val="sk-SK"/>
        </w:rPr>
        <w:footnoteReference w:id="15"/>
      </w:r>
      <w:r>
        <w:rPr>
          <w:lang w:val="sk-SK"/>
        </w:rPr>
        <w:t>.</w:t>
      </w:r>
    </w:p>
    <w:p>
      <w:pPr>
        <w:pStyle w:val="Obyajntext"/>
        <w:rPr>
          <w:lang w:val="sk-SK"/>
        </w:rPr>
      </w:pPr>
      <w:r>
        <w:rPr>
          <w:lang w:val="sk-SK"/>
        </w:rPr>
        <w:t>Z tohto dôvodu nevidí čestne pracujúca väčšina nevyhnutnosť v pseudopluralitnom systéme</w:t>
      </w:r>
      <w:r>
        <w:rPr>
          <w:rStyle w:val="Znakypropoznmkupodarou"/>
          <w:rStyle w:val="FootnoteAnchor"/>
          <w:lang w:val="sk-SK"/>
        </w:rPr>
        <w:footnoteReference w:id="16"/>
      </w:r>
      <w:r>
        <w:rPr>
          <w:lang w:val="sk-SK"/>
        </w:rPr>
        <w:t>, skrývajúcom pred ňou tak metodológiu, ako i samotnú koncepciu rozvoja spolo-Čnosti.. a či -NEčnosti..</w:t>
      </w:r>
    </w:p>
    <w:p>
      <w:pPr>
        <w:pStyle w:val="Obyajntext"/>
        <w:ind w:left="0" w:right="0" w:hanging="0"/>
        <w:rPr>
          <w:lang w:val="sk-SK"/>
        </w:rPr>
      </w:pPr>
      <w:r>
        <w:rPr>
          <w:lang w:val="sk-SK"/>
        </w:rPr>
      </w:r>
    </w:p>
    <w:p>
      <w:pPr>
        <w:pStyle w:val="Obyajntext"/>
        <w:rPr>
          <w:lang w:val="sk-SK"/>
        </w:rPr>
      </w:pPr>
      <w:r>
        <w:rPr>
          <w:lang w:val="sk-SK"/>
        </w:rPr>
        <w:t>Fakticky tak pri a) „pluralitnom“, ako ani pri b) politickom systéme jednej strany, máme dočinenia s metodologickou platformou</w:t>
      </w:r>
      <w:r>
        <w:rPr>
          <w:rStyle w:val="Znakypropoznmkupodarou"/>
          <w:rStyle w:val="FootnoteAnchor"/>
          <w:lang w:val="sk-SK"/>
        </w:rPr>
        <w:footnoteReference w:id="17"/>
      </w:r>
      <w:r>
        <w:rPr>
          <w:lang w:val="sk-SK"/>
        </w:rPr>
        <w:t>, na ktorej stojí egoistická konceptuálna skupinka. Aj v podmienkach a) „plurality“ a aj b) post-Stalinského politického systému „jednej vedúcej strany“ v býv. ZSSR (a v podstate i v bývalom Východnom bloku</w:t>
      </w:r>
      <w:r>
        <w:rPr>
          <w:rStyle w:val="Znakypropoznmkupodarou"/>
          <w:rStyle w:val="FootnoteAnchor"/>
          <w:lang w:val="sk-SK"/>
        </w:rPr>
        <w:footnoteReference w:id="18"/>
      </w:r>
      <w:r>
        <w:rPr>
          <w:lang w:val="sk-SK"/>
        </w:rPr>
        <w:t>) slúžila SKRYTÁ metodologická platforma na podporu stavu, pri ktorom vykorisťovanie človeka človekom nielenže existuje, ale sa i programuje vo vzťahu k ďalekej budúcnosti. Pričom sa väčšina populácie nachádza pod narkózou</w:t>
      </w:r>
      <w:r>
        <w:rPr>
          <w:rStyle w:val="Znakypropoznmkupodarou"/>
          <w:rStyle w:val="FootnoteAnchor"/>
          <w:lang w:val="sk-SK"/>
        </w:rPr>
        <w:footnoteReference w:id="19"/>
      </w:r>
      <w:r>
        <w:rPr>
          <w:lang w:val="sk-SK"/>
        </w:rPr>
        <w:t xml:space="preserve"> nevedenia a nechápania. Pri strojení spravodlivej spoločnosti chráni OTVORENE metodologická platforma spoločnosť pred narkotizáciou nechápaním, vytvárajúc podmienky, pri ktorých je nemožné vykorisťovanie človeka človekom. Egocentrizmus „elity“, žijúcej na účet pracujúcich je v tomto procese vytesňovaný „egoizmom“ „pud prežitia“ samotných pracujúcich. Tento proces môže prebiehať tak v podmienkach politického systému jednej strany, ako aj deklarovaného pluralizmu politických strán. OTVORENE</w:t>
      </w:r>
      <w:r>
        <w:rPr>
          <w:rStyle w:val="Znakypropoznmkupodarou"/>
          <w:rStyle w:val="FootnoteAnchor"/>
          <w:lang w:val="sk-SK"/>
        </w:rPr>
        <w:footnoteReference w:id="20"/>
      </w:r>
      <w:r>
        <w:rPr>
          <w:lang w:val="sk-SK"/>
        </w:rPr>
        <w:t xml:space="preserve"> metodologická platforma, orientovaná na podmývanie davo-„elitárnej“ organizácie spoločnosti, je najširšou platformou na konSolidáciu morálne zdravých síl spoloČnosti. Tak, ako sú elementy protodialektickej</w:t>
      </w:r>
      <w:r>
        <w:rPr>
          <w:rStyle w:val="Znakypropoznmkupodarou"/>
          <w:rStyle w:val="FootnoteAnchor"/>
          <w:lang w:val="sk-SK"/>
        </w:rPr>
        <w:footnoteReference w:id="21"/>
      </w:r>
      <w:r>
        <w:rPr>
          <w:lang w:val="sk-SK"/>
        </w:rPr>
        <w:t xml:space="preserve"> motodológie a negatívne nastavenie voči davo-„elitarizmu“, prítomné v tej- ktorej forme vo všetkých religióznych, filozofických, etických atď.. prúdeniach celospoločenských úvah. Druhá vec je, že vo väčšine z nich(úvah) sú spolu s tým prítomné aj nejaké vnútorné protirečenia (podmienené kaleidoskopizmom svetonázoru), ktoré do toho- či oného stupňa podporujú davo-„elitarizmus“ obchádzajúc kontrolu vedomia občanov</w:t>
      </w:r>
      <w:r>
        <w:rPr>
          <w:rStyle w:val="Znakypropoznmkupodarou"/>
          <w:rStyle w:val="FootnoteAnchor"/>
          <w:lang w:val="sk-SK"/>
        </w:rPr>
        <w:footnoteReference w:id="22"/>
      </w:r>
      <w:r>
        <w:rPr>
          <w:lang w:val="sk-SK"/>
        </w:rPr>
        <w:t>. Avšak OTVORENE metodologická platforma pomáha väčšine z účastníkov procesu „prebúdzania“ získať celostný svetonázor a oslobodiť - zbaviť sa od riadenia seba samého niekým cudzím, kto obchádza kontrolu ich vlastného vedomia</w:t>
      </w:r>
      <w:r>
        <w:rPr>
          <w:rStyle w:val="Znakypropoznmkupodarou"/>
          <w:rStyle w:val="FootnoteAnchor"/>
          <w:lang w:val="sk-SK"/>
        </w:rPr>
        <w:footnoteReference w:id="23"/>
      </w:r>
      <w:r>
        <w:rPr>
          <w:lang w:val="sk-SK"/>
        </w:rPr>
        <w:t>. Pritom sa nevyhnutne objavia ŽRECI ako široká spoločenská vrstva, zaoberajúca sa sociálnym inžinierstvom</w:t>
      </w:r>
      <w:r>
        <w:rPr>
          <w:rStyle w:val="Znakypropoznmkupodarou"/>
          <w:rStyle w:val="FootnoteAnchor"/>
          <w:lang w:val="sk-SK"/>
        </w:rPr>
        <w:footnoteReference w:id="24"/>
      </w:r>
      <w:r>
        <w:rPr>
          <w:lang w:val="sk-SK"/>
        </w:rPr>
        <w:t xml:space="preserve">(praktickou sociológiou), včítane príslušníkov dnešného konceptuálne bezmocného tzv. „duchovenstva“. Sociálne inžinierstvo sa na rozdiel od tliachania demagógov odlišuje uskutočnením(„materializáciou“) vysloveného, do reality života každodenného. </w:t>
      </w:r>
    </w:p>
    <w:p>
      <w:pPr>
        <w:pStyle w:val="Obyajntext"/>
        <w:rPr>
          <w:lang w:val="sk-SK"/>
        </w:rPr>
      </w:pPr>
      <w:r>
        <w:rPr>
          <w:lang w:val="sk-SK"/>
        </w:rPr>
      </w:r>
    </w:p>
    <w:p>
      <w:pPr>
        <w:pStyle w:val="Obyajntext"/>
        <w:rPr>
          <w:lang w:val="sk-SK"/>
        </w:rPr>
      </w:pPr>
      <w:r>
        <w:rPr>
          <w:lang w:val="sk-SK"/>
        </w:rPr>
        <w:t>S metodológiou je previazaná aj subjektívna osobitosť jej používania(aplikácie) v spoločnosti. Dejiny nám ukazujú ešte jeden fenomén, prejavujúci sa v organizácii  najvyšších foriem moci: tandemný princíp</w:t>
      </w:r>
      <w:r>
        <w:rPr>
          <w:rStyle w:val="Znakypropoznmkupodarou"/>
          <w:rStyle w:val="FootnoteAnchor"/>
          <w:lang w:val="sk-SK"/>
        </w:rPr>
        <w:footnoteReference w:id="25"/>
      </w:r>
      <w:r>
        <w:rPr>
          <w:lang w:val="sk-SK"/>
        </w:rPr>
        <w:t>.</w:t>
      </w:r>
    </w:p>
    <w:p>
      <w:pPr>
        <w:pStyle w:val="Obyajntext"/>
        <w:rPr>
          <w:lang w:val="sk-SK"/>
        </w:rPr>
      </w:pPr>
      <w:r>
        <w:rPr>
          <w:lang w:val="sk-SK"/>
        </w:rPr>
      </w:r>
    </w:p>
    <w:p>
      <w:pPr>
        <w:pStyle w:val="Style20"/>
        <w:rPr>
          <w:lang w:val="sk-SK"/>
        </w:rPr>
      </w:pPr>
      <w:r>
        <w:rPr/>
        <w:t>*        *        *</w:t>
      </w:r>
    </w:p>
    <w:p>
      <w:pPr>
        <w:pStyle w:val="Obyajntext"/>
        <w:rPr>
          <w:lang w:val="sk-SK"/>
        </w:rPr>
      </w:pPr>
      <w:r>
        <w:rPr>
          <w:lang w:val="sk-SK"/>
        </w:rPr>
      </w:r>
    </w:p>
    <w:p>
      <w:pPr>
        <w:pStyle w:val="Obyajntext"/>
        <w:rPr>
          <w:lang w:val="sk-SK"/>
        </w:rPr>
      </w:pPr>
      <w:r>
        <w:rPr>
          <w:lang w:val="sk-SK"/>
        </w:rPr>
        <w:t>Od pradávna sa ľudovo vravievalo: „Rozum je fajn, no dva sú lepšie!“</w:t>
      </w:r>
      <w:r>
        <w:rPr>
          <w:rStyle w:val="Znakypropoznmkupodarou"/>
          <w:rStyle w:val="FootnoteAnchor"/>
          <w:lang w:val="sk-SK"/>
        </w:rPr>
        <w:footnoteReference w:id="26"/>
      </w:r>
      <w:r>
        <w:rPr>
          <w:lang w:val="sk-SK"/>
        </w:rPr>
        <w:t xml:space="preserve">. Avšak klasická psychológia v dnešnej </w:t>
      </w:r>
      <w:r>
        <w:rPr>
          <w:b/>
          <w:lang w:val="sk-SK"/>
        </w:rPr>
        <w:t xml:space="preserve">spoločnosti individualistov </w:t>
      </w:r>
      <w:r>
        <w:rPr>
          <w:lang w:val="sk-SK"/>
        </w:rPr>
        <w:t xml:space="preserve">mlčky obchádza otázku, prečo sú dva umy lepšie ako jeden? Prečo tri umy nie sú lepšie ako dva? Prečo, aj keď „Boh trojicu miluje“, i tak „tretí zvyšný je“, pričom nie len vo vzťahu medzi mužom a ženou? A hoci dávne skúsenosti vravia, že „rozum je fajn, no dva sú lepšie“, no pritom zamlčiavajú, prečo tomu tak je (t.j., </w:t>
      </w:r>
      <w:r>
        <w:rPr>
          <w:b/>
          <w:lang w:val="sk-SK"/>
        </w:rPr>
        <w:t>prečo sú konkrétne práve 2 rozumy lepšie, ako 1 individuálny rozum)</w:t>
      </w:r>
      <w:r>
        <w:rPr>
          <w:lang w:val="sk-SK"/>
        </w:rPr>
        <w:t xml:space="preserve">, budeme musieť tento fakt samy preskúmať.  </w:t>
      </w:r>
    </w:p>
    <w:p>
      <w:pPr>
        <w:pStyle w:val="Obyajntext"/>
        <w:ind w:left="0" w:right="0" w:hanging="0"/>
        <w:rPr>
          <w:lang w:val="sk-SK"/>
        </w:rPr>
      </w:pPr>
      <w:r>
        <w:rPr>
          <w:lang w:val="sk-SK"/>
        </w:rPr>
      </w:r>
    </w:p>
    <w:p>
      <w:pPr>
        <w:pStyle w:val="Obyajntext"/>
        <w:rPr>
          <w:lang w:val="sk-SK"/>
        </w:rPr>
      </w:pPr>
      <w:r>
        <w:rPr>
          <w:lang w:val="sk-SK"/>
        </w:rPr>
        <w:t>Kvôli tomu je nevyhnutné si spomenúť, ako sa rôzne spoločenstvá v rôznych obdobiach dejín(epochách) stavali k otázke konštruovania celospoločensky významných mocenských štruktúr. Pritom je možné si všimnúť, že v rôznych spoločenstvách boli tieto štruktúry formované niekedy aj na vzájomne sa jeden druhého vylučujúcich princípoch.</w:t>
      </w:r>
    </w:p>
    <w:p>
      <w:pPr>
        <w:pStyle w:val="Obyajntext"/>
        <w:ind w:left="0" w:right="0" w:hanging="0"/>
        <w:rPr>
          <w:lang w:val="sk-SK"/>
        </w:rPr>
      </w:pPr>
      <w:r>
        <w:rPr>
          <w:lang w:val="sk-SK"/>
        </w:rPr>
      </w:r>
    </w:p>
    <w:p>
      <w:pPr>
        <w:pStyle w:val="Obyajntext"/>
        <w:rPr>
          <w:lang w:val="sk-SK"/>
        </w:rPr>
      </w:pPr>
      <w:r>
        <w:rPr>
          <w:lang w:val="sk-SK"/>
        </w:rPr>
        <w:t xml:space="preserve">Spoločenstvá, v ktorých bola venovaná zvýšená pozornosť prijímaniu rozhodnutí(riešení) prostredníctvom metódy hlasovania, sa starali o to, aby bol počet účastníkov hlasovania nepárny. Ak aj nie v každej jednej hlasujúcej „komisii“, tak aspoň v najvýznamnejších z nich. Dôvodom bolo automatické zabezpečenie prijatia </w:t>
      </w:r>
      <w:r>
        <w:rPr>
          <w:b/>
          <w:lang w:val="sk-SK"/>
        </w:rPr>
        <w:t>aspoň nejakého</w:t>
      </w:r>
      <w:r>
        <w:rPr>
          <w:rStyle w:val="Znakypropoznmkupodarou"/>
          <w:rStyle w:val="FootnoteAnchor"/>
          <w:b/>
          <w:lang w:val="sk-SK"/>
        </w:rPr>
        <w:footnoteReference w:id="27"/>
      </w:r>
      <w:r>
        <w:rPr>
          <w:lang w:val="sk-SK"/>
        </w:rPr>
        <w:t xml:space="preserve"> rozhodnutia väčšinou minimálne s rozdielom jedného hlasu. </w:t>
      </w:r>
    </w:p>
    <w:p>
      <w:pPr>
        <w:pStyle w:val="Obyajntext"/>
        <w:rPr>
          <w:lang w:val="sk-SK"/>
        </w:rPr>
      </w:pPr>
      <w:r>
        <w:rPr>
          <w:lang w:val="sk-SK"/>
        </w:rPr>
        <w:t xml:space="preserve">Jedným z najznámejších príkladov tejto metódy sú </w:t>
      </w:r>
    </w:p>
    <w:p>
      <w:pPr>
        <w:pStyle w:val="Obyajntext"/>
        <w:numPr>
          <w:ilvl w:val="0"/>
          <w:numId w:val="12"/>
        </w:numPr>
        <w:rPr>
          <w:lang w:val="sk-SK"/>
        </w:rPr>
      </w:pPr>
      <w:r>
        <w:rPr>
          <w:lang w:val="sk-SK"/>
        </w:rPr>
        <w:t>tzv. triumviráty</w:t>
      </w:r>
      <w:r>
        <w:rPr>
          <w:rStyle w:val="Znakypropoznmkupodarou"/>
          <w:rStyle w:val="FootnoteAnchor"/>
          <w:lang w:val="sk-SK"/>
        </w:rPr>
        <w:footnoteReference w:id="28"/>
      </w:r>
      <w:r>
        <w:rPr>
          <w:lang w:val="sk-SK"/>
        </w:rPr>
        <w:t xml:space="preserve"> z obdobia Starého Ríma;</w:t>
      </w:r>
    </w:p>
    <w:p>
      <w:pPr>
        <w:pStyle w:val="Obyajntext"/>
        <w:numPr>
          <w:ilvl w:val="0"/>
          <w:numId w:val="12"/>
        </w:numPr>
        <w:rPr>
          <w:lang w:val="sk-SK"/>
        </w:rPr>
      </w:pPr>
      <w:r>
        <w:rPr>
          <w:lang w:val="sk-SK"/>
        </w:rPr>
        <w:t>alebo dnes rôzne druhy „trojstranných“, či „trilaterálnych“ komisii apod.</w:t>
      </w:r>
    </w:p>
    <w:p>
      <w:pPr>
        <w:pStyle w:val="Obyajntext"/>
        <w:rPr>
          <w:lang w:val="sk-SK"/>
        </w:rPr>
      </w:pPr>
      <w:r>
        <w:rPr>
          <w:lang w:val="sk-SK"/>
        </w:rPr>
      </w:r>
    </w:p>
    <w:p>
      <w:pPr>
        <w:pStyle w:val="Obyajntext"/>
        <w:rPr>
          <w:lang w:val="sk-SK"/>
        </w:rPr>
      </w:pPr>
      <w:r>
        <w:rPr>
          <w:lang w:val="sk-SK"/>
        </w:rPr>
        <w:t>V dejinách však môžeme vidieť aj spoločnosti, ktoré formovali svoje mocenské štruktúry tak, aby bola jednoznačne vylúčená možnosť prijatia rozhodnutia väčšinou s rozdielom jedného hlasu, aj keby to bol hlas monarchu, alebo hlas jedného z účastníkov stálej, či dočasnej „komisie“, povereného tými-  či inými právomocami.</w:t>
      </w:r>
    </w:p>
    <w:p>
      <w:pPr>
        <w:pStyle w:val="Obyajntext"/>
        <w:ind w:left="0" w:right="0" w:hanging="0"/>
        <w:rPr>
          <w:lang w:val="sk-SK"/>
        </w:rPr>
      </w:pPr>
      <w:r>
        <w:rPr>
          <w:lang w:val="sk-SK"/>
        </w:rPr>
      </w:r>
    </w:p>
    <w:p>
      <w:pPr>
        <w:pStyle w:val="Obyajntext"/>
        <w:rPr>
          <w:lang w:val="sk-SK"/>
        </w:rPr>
      </w:pPr>
      <w:r>
        <w:rPr>
          <w:lang w:val="sk-SK"/>
        </w:rPr>
        <w:t xml:space="preserve">Z toho dôvodu boli napr. </w:t>
      </w:r>
    </w:p>
    <w:p>
      <w:pPr>
        <w:pStyle w:val="Obyajntext"/>
        <w:numPr>
          <w:ilvl w:val="0"/>
          <w:numId w:val="19"/>
        </w:numPr>
        <w:rPr>
          <w:lang w:val="sk-SK"/>
        </w:rPr>
      </w:pPr>
      <w:r>
        <w:rPr>
          <w:lang w:val="sk-SK"/>
        </w:rPr>
        <w:t>v starej Sparte dvaja králi;</w:t>
      </w:r>
    </w:p>
    <w:p>
      <w:pPr>
        <w:pStyle w:val="Obyajntext"/>
        <w:numPr>
          <w:ilvl w:val="0"/>
          <w:numId w:val="19"/>
        </w:numPr>
        <w:rPr>
          <w:lang w:val="sk-SK"/>
        </w:rPr>
      </w:pPr>
      <w:r>
        <w:rPr>
          <w:lang w:val="sk-SK"/>
        </w:rPr>
        <w:t>grécke vojsko</w:t>
      </w:r>
      <w:r>
        <w:rPr>
          <w:rStyle w:val="Znakypropoznmkupodarou"/>
          <w:rStyle w:val="FootnoteAnchor"/>
          <w:lang w:val="sk-SK"/>
        </w:rPr>
        <w:footnoteReference w:id="29"/>
      </w:r>
      <w:r>
        <w:rPr>
          <w:lang w:val="sk-SK"/>
        </w:rPr>
        <w:t xml:space="preserve"> systematicky viedli(napriek princípu jednotnosti vedenia) dvaja rovnoprávni stratégovia súčasne. Hoci v niektorých obdobiach velili aj čisto ako „dozor“, striedajúc sa medzi sebou, a v bojovej situácii celú váhu funkcie prijímal na seba často iba jeden z nich;</w:t>
      </w:r>
    </w:p>
    <w:p>
      <w:pPr>
        <w:pStyle w:val="Obyajntext"/>
        <w:numPr>
          <w:ilvl w:val="0"/>
          <w:numId w:val="19"/>
        </w:numPr>
        <w:rPr>
          <w:lang w:val="sk-SK"/>
        </w:rPr>
      </w:pPr>
      <w:r>
        <w:rPr>
          <w:lang w:val="sk-SK"/>
        </w:rPr>
        <w:t>Ježiš taktiež posielal apoštolov na kázanie ľuďom v pároch, ako sa v Novom Zákone spomína (Marek, 6:7);</w:t>
      </w:r>
    </w:p>
    <w:p>
      <w:pPr>
        <w:pStyle w:val="Obyajntext"/>
        <w:numPr>
          <w:ilvl w:val="0"/>
          <w:numId w:val="19"/>
        </w:numPr>
        <w:rPr>
          <w:szCs w:val="24"/>
          <w:lang w:val="sk-SK"/>
        </w:rPr>
      </w:pPr>
      <w:r>
        <w:rPr>
          <w:lang w:val="sk-SK"/>
        </w:rPr>
        <w:t>Albert Réville</w:t>
      </w:r>
      <w:r>
        <w:rPr>
          <w:rStyle w:val="Znakypropoznmkupodarou"/>
          <w:rStyle w:val="FootnoteAnchor"/>
          <w:lang w:val="sk-SK"/>
        </w:rPr>
        <w:footnoteReference w:id="30"/>
      </w:r>
      <w:r>
        <w:rPr>
          <w:lang w:val="sk-SK"/>
        </w:rPr>
        <w:t xml:space="preserve"> vo svojej knihe „Ježiš Nazarejský“</w:t>
      </w:r>
      <w:r>
        <w:rPr>
          <w:rStyle w:val="Znakypropoznmkupodarou"/>
          <w:rStyle w:val="FootnoteAnchor"/>
          <w:lang w:val="sk-SK"/>
        </w:rPr>
        <w:footnoteReference w:id="31"/>
      </w:r>
      <w:r>
        <w:rPr>
          <w:lang w:val="sk-SK"/>
        </w:rPr>
        <w:t xml:space="preserve"> špeciálne poukazuje na to, že aj na čele Veľkej SynaGógy v starej Judei stáli približne po roku 230 pred Kristom (pr. n. l.) dvaja rabíni. Avšak on (A. Réville), ako nositeľ individualistického svetonázoru, nebol schopný nájsť uspokojujúce vysvetlenie tohto faktu, ktorý vyvolal jeho počudovanie.  </w:t>
      </w:r>
    </w:p>
    <w:p>
      <w:pPr>
        <w:pStyle w:val="Obyajntext"/>
        <w:ind w:left="0" w:right="0" w:hanging="0"/>
        <w:rPr>
          <w:szCs w:val="24"/>
          <w:lang w:val="sk-SK"/>
        </w:rPr>
      </w:pPr>
      <w:r>
        <w:rPr>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Vyšší žrečestvo dávného Egypta používalo v organizaci své činnosti principy sudosti i lichosti.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dob</w:t>
      </w:r>
      <w:r>
        <w:rPr>
          <w:rFonts w:cs="Times New Roman" w:ascii="Times New Roman" w:hAnsi="Times New Roman"/>
          <w:sz w:val="24"/>
          <w:szCs w:val="24"/>
          <w:lang w:val="cs-CZ"/>
        </w:rPr>
        <w:t>ách, předcházejících exodu židů z Egypta se skládalo z desítky vyšších zasvěcených Severu a desítky vyšších zasvěcených Jihu</w:t>
      </w:r>
      <w:r>
        <w:rPr>
          <w:rStyle w:val="WWZnakypropoznmkupodarou"/>
          <w:rStyle w:val="FootnoteAnchor"/>
          <w:sz w:val="24"/>
          <w:szCs w:val="24"/>
        </w:rPr>
        <w:footnoteReference w:id="32"/>
      </w:r>
      <w:r>
        <w:rPr>
          <w:rFonts w:cs="Times New Roman" w:ascii="Times New Roman" w:hAnsi="Times New Roman"/>
          <w:sz w:val="24"/>
          <w:szCs w:val="24"/>
        </w:rPr>
        <w:t>, a každá desítka měla v čele jedenáctého žrece, jejího prvohierarchu a vedoucího.</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To znamená, každý vedoucí desítky, v případě hlasování v ní</w:t>
      </w:r>
      <w:r>
        <w:rPr>
          <w:rStyle w:val="WWZnakypropoznmkupodarou"/>
          <w:rStyle w:val="FootnoteAnchor"/>
          <w:sz w:val="24"/>
          <w:szCs w:val="24"/>
        </w:rPr>
        <w:footnoteReference w:id="33"/>
      </w:r>
      <w:r>
        <w:rPr>
          <w:rFonts w:cs="Times New Roman" w:ascii="Times New Roman" w:hAnsi="Times New Roman"/>
          <w:sz w:val="24"/>
          <w:szCs w:val="24"/>
        </w:rPr>
        <w:t>, podle svého uvážení, jsa nejvýše zasvěceným, tj. mající v jedenáctce největší znalosti, podporoval jeden z dvou názorů, mezi které se mohly rovným dílem rozdělit hlasy podřízené desítky žreců, znajících méně než on díky podmínkám vystavění hierarchie. To zabezpečovalo garantované přijetí konkrétního rozhodnutí ohledně každé otázky v každé</w:t>
      </w:r>
      <w:r>
        <w:rPr>
          <w:rFonts w:cs="Times New Roman" w:ascii="Times New Roman" w:hAnsi="Times New Roman"/>
          <w:sz w:val="24"/>
          <w:szCs w:val="24"/>
          <w:lang w:val="sk-SK"/>
        </w:rPr>
        <w:t>m</w:t>
      </w:r>
      <w:r>
        <w:rPr>
          <w:rFonts w:cs="Times New Roman" w:ascii="Times New Roman" w:hAnsi="Times New Roman"/>
          <w:sz w:val="24"/>
          <w:szCs w:val="24"/>
        </w:rPr>
        <w:t xml:space="preserve"> z týmů v celku, na Severu i na Jihu, nezávisle na tom, jak se názorově rozdělila desítka, podřízena svému představenému (prvohierarchovi).</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Ale pokud oba týmy pracovali spolu, pak situace „hlasování“, ve které se názory rozdělily způsobem „11 pro a 11 proti“ nejenže nebyla vyloučena, ale byla i statisticky předurčena samotnými principy systému, protože vedoucí (prvohierarchové) každé desítky si byli rovni v právech, a jejich názory byly ve stejné míře autoritativní pro všechny ostatní.</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rPr>
      </w:pPr>
      <w:r>
        <w:rPr>
          <w:rFonts w:cs="Times New Roman" w:ascii="Times New Roman" w:hAnsi="Times New Roman"/>
          <w:sz w:val="24"/>
          <w:szCs w:val="24"/>
        </w:rPr>
        <w:t>Pokud se hlasy dokonce ne obou týmů jako celků, ale jen jejich představených dělili rovným dílem mezi dvěma vzájemně se vylučujícími názory ve vztahu ke konkrétní otázce, pak rovnoprávní vedoucí týmů byli zavázáni vypracovat spolu ve dvojici nový názor, společný pro oba.</w:t>
      </w:r>
    </w:p>
    <w:p>
      <w:pPr>
        <w:pStyle w:val="Style15"/>
        <w:rPr>
          <w:rFonts w:ascii="Times New Roman" w:hAnsi="Times New Roman" w:cs="Times New Roman"/>
          <w:sz w:val="24"/>
          <w:szCs w:val="24"/>
          <w:lang w:val="sk-SK"/>
        </w:rPr>
      </w:pPr>
      <w:r>
        <w:rPr>
          <w:rFonts w:cs="Times New Roman" w:ascii="Times New Roman" w:hAnsi="Times New Roman"/>
          <w:sz w:val="24"/>
          <w:szCs w:val="24"/>
        </w:rPr>
        <w:t>Takovým způsobem se vyšší mocenská struktura dávného Egypta matematicky popisovala svéráznou formulí „2 x (1 + 10)“.</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Jistě, je lehké si představit, že dva nejvyšší žrecové se mohli domluvit losovat a přijmout jedno ze dvou řešení, určené náhodně. Takový přístup k řešení problémů odstranění neurčitosti v přijímání rozhodnutí (v případě rozdělení hlasů rovným dílem mezi dvěmi vzájemně se vylučujícími variantami) je pochopitelný a přijatelný pro drtivou většinu milovníků „hlasovacích systémů“.</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A vybudování mnohých z nich na základě lichého počtu účastníků hraje roli právě „házení korunou“ takového druhu, protože málokdo může dopředu předpovědět, jak se hlasy rozdělí při synchronním hlasování skupiny, a na čí straně se ocitne jediný rozhodující hlas.</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rPr>
      </w:pPr>
      <w:r>
        <w:rPr>
          <w:rFonts w:cs="Times New Roman" w:ascii="Times New Roman" w:hAnsi="Times New Roman"/>
          <w:sz w:val="24"/>
          <w:szCs w:val="24"/>
        </w:rPr>
        <w:t xml:space="preserve">Nicméně, ačkoliv podle vyřčeného předpokladu se mohli vedoucí desítek domluvit losovat, bylo by to z jejich strany porušením systémotvorných principů jejich pracovní struktury „2 x (1 + 10)“, </w:t>
      </w:r>
      <w:r>
        <w:rPr>
          <w:rFonts w:cs="Times New Roman" w:ascii="Times New Roman" w:hAnsi="Times New Roman"/>
          <w:sz w:val="24"/>
          <w:szCs w:val="24"/>
          <w:lang w:val="sk-SK"/>
        </w:rPr>
        <w:t>kterou</w:t>
      </w:r>
      <w:r>
        <w:rPr>
          <w:rFonts w:cs="Times New Roman" w:ascii="Times New Roman" w:hAnsi="Times New Roman"/>
          <w:sz w:val="24"/>
          <w:szCs w:val="24"/>
        </w:rPr>
        <w:t xml:space="preserve"> </w:t>
      </w:r>
      <w:r>
        <w:rPr>
          <w:rFonts w:cs="Times New Roman" w:ascii="Times New Roman" w:hAnsi="Times New Roman"/>
          <w:sz w:val="24"/>
          <w:szCs w:val="24"/>
          <w:lang w:val="cs-CZ"/>
        </w:rPr>
        <w:t>oni sami cíleně sestrojili a udržovali při směně pokolení takovou, aby statisticky předurčeně dopouštěla možnost rozdělení hlasů na dvě stejné poloviny mezi dva vzájemně se vylučující názory na jednu a tutéž otázku.</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sk-SK"/>
        </w:rPr>
      </w:pPr>
      <w:r>
        <w:rPr>
          <w:rFonts w:cs="Times New Roman" w:ascii="Times New Roman" w:hAnsi="Times New Roman"/>
          <w:sz w:val="24"/>
          <w:szCs w:val="24"/>
        </w:rPr>
        <w:t>Jinými slovy, ačkoliv prvohierarchové, kteří vedli desítky vyššího žrečestva, zjevně nebyli hloupější než současní demokratizátoři a mohli se dovtípit, že podobná nemožnost přijetí určitého rozhodnutí při stejném počtu hlasů „za“ i „proti“ se dá lehce odstranit losem, ale kromě toho chápali i něco dalšího: lepší je to nedělat. A právě toto, že rozhodnutí otázky je skutečně lepší nenechávat na nepředvídatelné náhodě, a v řadě případů je lepší ho ani nesvěřovat většině hlasů</w:t>
      </w:r>
      <w:r>
        <w:rPr>
          <w:rStyle w:val="WWZnakypropoznmkupodarou"/>
          <w:rStyle w:val="FootnoteAnchor"/>
          <w:sz w:val="24"/>
          <w:szCs w:val="24"/>
        </w:rPr>
        <w:footnoteReference w:id="34"/>
      </w:r>
      <w:r>
        <w:rPr>
          <w:rFonts w:cs="Times New Roman" w:ascii="Times New Roman" w:hAnsi="Times New Roman"/>
          <w:sz w:val="24"/>
          <w:szCs w:val="24"/>
        </w:rPr>
        <w:t>, nechápou naivní stoupenci hlasovacích systémů; a také stoupenci monarchie, starající se o automaticky nevyhnutelné přijetí rozhodnutí v libovolné otázce převahou minimálně jednoho hlasu při lichém počtu členů hlasující „komise“.</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Tato zvláštnost pracovní žrečeské struktury „2 x (1 + 10)“ předpokládá, že při nesouhlasných názorech dvou rovnoprávných prvohierarchů v jedné a téže otázce, oni oba měli povinnost stát se účastníky nějakého dalšího procesu vypracování a přijetí řešení, vědomě vylučujícího nepostižitelnou náhodu losování, a stejně tak převahu jednoho hlasu. To je jediné rozumné vysvětlení pro takovou </w:t>
      </w:r>
      <w:r>
        <w:rPr>
          <w:rFonts w:cs="Times New Roman" w:ascii="Times New Roman" w:hAnsi="Times New Roman"/>
          <w:sz w:val="24"/>
          <w:szCs w:val="24"/>
          <w:u w:val="single"/>
        </w:rPr>
        <w:t>systémově vyjádřenou</w:t>
      </w:r>
      <w:r>
        <w:rPr>
          <w:rFonts w:cs="Times New Roman" w:ascii="Times New Roman" w:hAnsi="Times New Roman"/>
          <w:sz w:val="24"/>
          <w:szCs w:val="24"/>
        </w:rPr>
        <w:t xml:space="preserve"> nepřijatelnost pro vyšší žrečestvo Egypta přijímání rozhodnutí na základě </w:t>
      </w:r>
      <w:r>
        <w:rPr>
          <w:rFonts w:cs="Times New Roman" w:ascii="Times New Roman" w:hAnsi="Times New Roman"/>
          <w:sz w:val="24"/>
          <w:szCs w:val="24"/>
          <w:u w:val="single"/>
        </w:rPr>
        <w:t>nepředvídatelné</w:t>
      </w:r>
      <w:r>
        <w:rPr>
          <w:rFonts w:cs="Times New Roman" w:ascii="Times New Roman" w:hAnsi="Times New Roman"/>
          <w:sz w:val="24"/>
          <w:szCs w:val="24"/>
        </w:rPr>
        <w:t xml:space="preserve"> náhody, a stejně tak na základě </w:t>
      </w:r>
      <w:r>
        <w:rPr>
          <w:rFonts w:cs="Times New Roman" w:ascii="Times New Roman" w:hAnsi="Times New Roman"/>
          <w:sz w:val="24"/>
          <w:szCs w:val="24"/>
          <w:u w:val="single"/>
        </w:rPr>
        <w:t>nepředvídatelného</w:t>
      </w:r>
      <w:r>
        <w:rPr>
          <w:rFonts w:cs="Times New Roman" w:ascii="Times New Roman" w:hAnsi="Times New Roman"/>
          <w:sz w:val="24"/>
          <w:szCs w:val="24"/>
        </w:rPr>
        <w:t xml:space="preserve"> jednoho rozhodujícího hlasu.</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A pokud pracovní struktura „2 x (1 + 10)“ existovala v průběhu staletí bez bojů mezi prvohierarchy jejích větví a nebyla nahrazena strukturou, vyjádřující princip rozhodujícího hlasu, pak to znamená, že prvohierarchové skutečně uměli zabezpečit akceschopnost systému na základě principu „jeden rozum – dobře, dva - lépe“</w:t>
      </w:r>
      <w:r>
        <w:rPr>
          <w:rStyle w:val="WWZnakypropoznmkupodarou"/>
          <w:rStyle w:val="FootnoteAnchor"/>
          <w:sz w:val="24"/>
          <w:szCs w:val="24"/>
        </w:rPr>
        <w:footnoteReference w:id="35"/>
      </w:r>
      <w:r>
        <w:rPr>
          <w:rFonts w:cs="Times New Roman" w:ascii="Times New Roman" w:hAnsi="Times New Roman"/>
          <w:sz w:val="24"/>
          <w:szCs w:val="24"/>
        </w:rPr>
        <w:t xml:space="preserve">  a podloženě cílevědomě vybrat z dvou vzájemně se vylučujících variant tu lepší, nebo vypracovat třetí variantu, lepší než obě předchozí.</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Jinými slovy, umně uskutečňovali </w:t>
      </w:r>
      <w:r>
        <w:rPr>
          <w:rFonts w:cs="Times New Roman" w:ascii="Times New Roman" w:hAnsi="Times New Roman"/>
          <w:i/>
          <w:iCs/>
          <w:sz w:val="24"/>
          <w:szCs w:val="24"/>
          <w:u w:val="single"/>
        </w:rPr>
        <w:t>tandemový princip</w:t>
      </w:r>
      <w:r>
        <w:rPr>
          <w:rFonts w:cs="Times New Roman" w:ascii="Times New Roman" w:hAnsi="Times New Roman"/>
          <w:sz w:val="24"/>
          <w:szCs w:val="24"/>
        </w:rPr>
        <w:t xml:space="preserve">  ve své intelektuální a v </w:t>
      </w:r>
      <w:r>
        <w:rPr>
          <w:rFonts w:cs="Times New Roman" w:ascii="Times New Roman" w:hAnsi="Times New Roman"/>
          <w:sz w:val="24"/>
          <w:szCs w:val="24"/>
          <w:u w:val="single"/>
        </w:rPr>
        <w:t>celkové psychické</w:t>
      </w:r>
      <w:r>
        <w:rPr>
          <w:rFonts w:cs="Times New Roman" w:ascii="Times New Roman" w:hAnsi="Times New Roman"/>
          <w:sz w:val="24"/>
          <w:szCs w:val="24"/>
        </w:rPr>
        <w:t xml:space="preserve"> činnosti, který od nich</w:t>
      </w:r>
      <w:r>
        <w:rPr>
          <w:rStyle w:val="WWZnakypropoznmkupodarou"/>
          <w:rStyle w:val="FootnoteAnchor"/>
          <w:sz w:val="24"/>
          <w:szCs w:val="24"/>
        </w:rPr>
        <w:footnoteReference w:id="36"/>
      </w:r>
      <w:r>
        <w:rPr>
          <w:rFonts w:cs="Times New Roman" w:ascii="Times New Roman" w:hAnsi="Times New Roman"/>
          <w:sz w:val="24"/>
          <w:szCs w:val="24"/>
        </w:rPr>
        <w:t xml:space="preserve"> zdědili i rabíni Velké synagogy dávnověku, čímž vyvolali údiv a nepochopení A. Revillea svou náklonností k párnosti bez jakýchkoliv zjevně vyjádřených homosexuálních příčin, čímž by možná vše vysvětlili freudisté.</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Nicméně ve společnosti </w:t>
      </w:r>
      <w:r>
        <w:rPr>
          <w:rFonts w:cs="Times New Roman" w:ascii="Times New Roman" w:hAnsi="Times New Roman"/>
          <w:i/>
          <w:iCs/>
          <w:sz w:val="24"/>
          <w:szCs w:val="24"/>
        </w:rPr>
        <w:t>téměř všeobecné gramotnosti, lenosti a neschopnosti přemýšlet</w:t>
      </w:r>
      <w:r>
        <w:rPr>
          <w:rFonts w:cs="Times New Roman" w:ascii="Times New Roman" w:hAnsi="Times New Roman"/>
          <w:sz w:val="24"/>
          <w:szCs w:val="24"/>
        </w:rPr>
        <w:t>, ve které žijeme i my, i čtenáři tohoto textu, je jedním z nejlehčích činů – napsat, a stejně tak i přečíst slova „intelektuální činnost na základě tandemového principu“. Praktické chápání, a tím spíše uskutečnění ve svém vlastním životě toho, na co ony ukazují, je mnohem těžší, než napsání nebo přečtení slov.</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První, co může příjit na mysl čtenáři, je vzpomínka na dvojkolo, na kterém pedály šlapou dva cyklisté zároveň a synchronizovaně. Ti, kdo nejen viděli dvojkolo, ale i na něm jezdili ve dvojici, si pravděpodobně zapamatovali lehkost jízdy ve srovnání s kolem pro jednoho, vznikající proto, že odpor prostředí vůči tandemu je jen málo vyšší, než u kola pro jednoho, a energovybavenost je přibližně dvojnásobná. Ale pravděpodobně také to, že pokud váš partner v tandemu mydlí nohama, jen aby nebrzdil tempo, s jakým vy šlapete ze všech sil, bude vám to poměrně méně příjemné, než vézt pasažéra na kole pro jednoho.</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Přibližně takto, jako v cyklistice, stojí záležitosti s tandemovým principem v sféře intelektuální činnosti: pokud dva v tandemu našli cesty, jak zabezpečit </w:t>
      </w:r>
      <w:r>
        <w:rPr>
          <w:rFonts w:cs="Times New Roman" w:ascii="Times New Roman" w:hAnsi="Times New Roman"/>
          <w:i/>
          <w:iCs/>
          <w:sz w:val="24"/>
          <w:szCs w:val="24"/>
        </w:rPr>
        <w:t>sečítání</w:t>
      </w:r>
      <w:r>
        <w:rPr>
          <w:rFonts w:cs="Times New Roman" w:ascii="Times New Roman" w:hAnsi="Times New Roman"/>
          <w:sz w:val="24"/>
          <w:szCs w:val="24"/>
        </w:rPr>
        <w:t xml:space="preserve"> svých osobních možností, pak efektivnost tandemu převyšuje možnosti každého z jeho účastníků, a výhody tandemového principu „jeden um – dobře, dva – lépe“ jsou pro ty, kdo ho byl schopen realizovat, nevyvratitelné; pokud dva jedinci při pokusu vytvořit tandem nesčítají své možnosti, pak ten, čí osobnostní duchovní kultura</w:t>
      </w:r>
      <w:r>
        <w:rPr>
          <w:rFonts w:cs="Times New Roman" w:ascii="Times New Roman" w:hAnsi="Times New Roman"/>
          <w:sz w:val="24"/>
          <w:szCs w:val="24"/>
          <w:lang w:val="sk-SK"/>
        </w:rPr>
        <w:t>(v smyslu kapitoly IV této publikace)</w:t>
      </w:r>
      <w:r>
        <w:rPr>
          <w:rFonts w:cs="Times New Roman" w:ascii="Times New Roman" w:hAnsi="Times New Roman"/>
          <w:sz w:val="24"/>
          <w:szCs w:val="24"/>
        </w:rPr>
        <w:t xml:space="preserve"> je rozvinutější, bude muset svým úsilím vléct přes „dráhu životních překážek“ i svého partnera, i všechny tandemové výsledky, což se v některých případech může ukázat nad jeho síly i v případě, že individuální možnosti by mu dovolily se přes „dráhu překážek“ dostat samotnému poměrně lehce.</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Avšak tandemový princip intelektuální činnosti disponuje jednou zvláštností: na rozdíl od cyklistiky, kde tandem, na který je možné nasednout a projet se, předjížděje cyklisty-jednotlivce, je jasně viditelný a hmatatelný, pak v intelektuální činnosti všechny pozitivní efekty vznikají a projevují se jen v případě sečítání schopností účastníků. Sečítání může fungovat od začátku, v tom případě se tandem formuje „samo sebou“ bez jakýchkoliv záměrných úsilí z jejich strany, ale z této příčiny také může zůstat neviditelný pro vědomí, zaujaté jinými problémy, může zůstávat v oblasti nevědomé psychické činnosti. Pokud sečítání od začátku nenastane, a lidé se nedovtípí o možnosti dosažení tandemového efektu ve své činnosti, pak  ani nepodniknou cílevědomé kroky k tomu, aby, změnou svého vztahu k sobě a ostatním, zabezpečili sečítání schopností v tandemu.</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To jsou dvě příčiny, kvůli kterým tandemový princip „jeden um – dobře, dva – lépe“ zůstal vně zkoumání psychologických škol různého druhu: pokud byl realizován, pak </w:t>
      </w:r>
      <w:r>
        <w:rPr>
          <w:rFonts w:cs="Times New Roman" w:ascii="Times New Roman" w:hAnsi="Times New Roman"/>
          <w:i/>
          <w:iCs/>
          <w:sz w:val="24"/>
          <w:szCs w:val="24"/>
        </w:rPr>
        <w:t>není o čem</w:t>
      </w:r>
      <w:r>
        <w:rPr>
          <w:rFonts w:cs="Times New Roman" w:ascii="Times New Roman" w:hAnsi="Times New Roman"/>
          <w:sz w:val="24"/>
          <w:szCs w:val="24"/>
        </w:rPr>
        <w:t xml:space="preserve"> mluvit, protože není cílem, ale prostředkem k dosažení nějakých cílů; pokud nebyl realizován, pak</w:t>
      </w:r>
      <w:r>
        <w:rPr>
          <w:rFonts w:cs="Times New Roman" w:ascii="Times New Roman" w:hAnsi="Times New Roman"/>
          <w:i/>
          <w:iCs/>
          <w:sz w:val="24"/>
          <w:szCs w:val="24"/>
        </w:rPr>
        <w:t xml:space="preserve"> není o čem mluvit jednoduše z důvodu absence předmětu rozhovoru</w:t>
      </w:r>
      <w:r>
        <w:rPr>
          <w:rFonts w:cs="Times New Roman" w:ascii="Times New Roman" w:hAnsi="Times New Roman"/>
          <w:sz w:val="24"/>
          <w:szCs w:val="24"/>
        </w:rPr>
        <w:t>. My mu udílíme velkou pozornost proto, že je částečným cílem, který se po dosažení stává prostředkem k uskutečnění jiných, důležitějších cílů.</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Ačkoliv </w:t>
      </w:r>
      <w:r>
        <w:rPr>
          <w:rFonts w:cs="Times New Roman" w:ascii="Times New Roman" w:hAnsi="Times New Roman"/>
          <w:sz w:val="24"/>
          <w:szCs w:val="24"/>
          <w:lang w:val="sk-SK"/>
        </w:rPr>
        <w:t xml:space="preserve">se </w:t>
      </w:r>
      <w:r>
        <w:rPr>
          <w:rFonts w:cs="Times New Roman" w:ascii="Times New Roman" w:hAnsi="Times New Roman"/>
          <w:sz w:val="24"/>
          <w:szCs w:val="24"/>
        </w:rPr>
        <w:t>už žrečestvo starověkého Egypta opíralo ve své činnosti na tandemový princip, metody  pěstování intelektuální činnosti na jeho základě byly v systému zasvěcení starověkého Egypta buď nezjevné (to je podle našeho chápání zákonů šíření a zachování informace ve společnosti pravděpodobnější</w:t>
      </w:r>
      <w:r>
        <w:rPr>
          <w:rStyle w:val="WWZnakypropoznmkupodarou"/>
          <w:rStyle w:val="FootnoteAnchor"/>
          <w:sz w:val="24"/>
          <w:szCs w:val="24"/>
        </w:rPr>
        <w:footnoteReference w:id="37"/>
      </w:r>
      <w:r>
        <w:rPr>
          <w:rFonts w:cs="Times New Roman" w:ascii="Times New Roman" w:hAnsi="Times New Roman"/>
          <w:sz w:val="24"/>
          <w:szCs w:val="24"/>
        </w:rPr>
        <w:t>); nebo zjevné metody byly vlastnictvím jen nejvýše zasvěcených.</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V prospěch řečeného v předcházejícím odstavci hovoří i ty historické okolnosti, za kterých Egypt přestal být Egyptem a „sám o sobě“ zmizel z historické arény. Proběhlo to v důsledku toho, že konceptuální moc – struktura vyššího žrečestva Egypta „2 x (1 + 10)“, stojící staletí nad faraonem a státností, opustila Egypt v době Mojžíše spolu se kněžími a služebníky Amona, kteří se v období egyptského zajetí židů zamaskovali mezi starověkými židy. Jak si poté vedl Egypt faraonů je obecně dobře známo, ačkoliv ten proces uvadání historikové nespojují s odchodem a zmizením žrečeské pracovní struktury „2 x (1 + 10)“</w:t>
      </w:r>
      <w:r>
        <w:rPr>
          <w:rStyle w:val="WWZnakypropoznmkupodarou"/>
          <w:rStyle w:val="FootnoteAnchor"/>
          <w:sz w:val="24"/>
          <w:szCs w:val="24"/>
        </w:rPr>
        <w:footnoteReference w:id="38"/>
      </w:r>
      <w:r>
        <w:rPr>
          <w:rFonts w:cs="Times New Roman" w:ascii="Times New Roman" w:hAnsi="Times New Roman"/>
          <w:sz w:val="24"/>
          <w:szCs w:val="24"/>
        </w:rPr>
        <w:t>.</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V doslovu I.Kacnelsona k románu B.Pruse „Faraon</w:t>
      </w:r>
      <w:r>
        <w:rPr>
          <w:rStyle w:val="WWZnakypropoznmkupodarou"/>
          <w:rStyle w:val="FootnoteAnchor"/>
          <w:sz w:val="24"/>
          <w:szCs w:val="24"/>
        </w:rPr>
        <w:footnoteReference w:id="39"/>
      </w:r>
      <w:r>
        <w:rPr>
          <w:rFonts w:cs="Times New Roman" w:ascii="Times New Roman" w:hAnsi="Times New Roman"/>
          <w:sz w:val="24"/>
          <w:szCs w:val="24"/>
        </w:rPr>
        <w:t xml:space="preserve">“ se podotýká, že v egyptském dávnověku byl </w:t>
      </w:r>
      <w:r>
        <w:rPr>
          <w:rFonts w:cs="Times New Roman" w:ascii="Times New Roman" w:hAnsi="Times New Roman"/>
          <w:sz w:val="24"/>
          <w:szCs w:val="24"/>
          <w:u w:val="single"/>
        </w:rPr>
        <w:t>historicky reálný</w:t>
      </w:r>
      <w:r>
        <w:rPr>
          <w:rFonts w:cs="Times New Roman" w:ascii="Times New Roman" w:hAnsi="Times New Roman"/>
          <w:sz w:val="24"/>
          <w:szCs w:val="24"/>
        </w:rPr>
        <w:t xml:space="preserve"> vrchní žrec Amona v Thébách Cherichor, který obsadil egyptský trůn odstraněním Ramsese XII, </w:t>
      </w:r>
      <w:r>
        <w:rPr>
          <w:rFonts w:cs="Times New Roman" w:ascii="Times New Roman" w:hAnsi="Times New Roman"/>
          <w:sz w:val="24"/>
          <w:szCs w:val="24"/>
          <w:u w:val="single"/>
        </w:rPr>
        <w:t>historicky reálného</w:t>
      </w:r>
      <w:r>
        <w:rPr>
          <w:rFonts w:cs="Times New Roman" w:ascii="Times New Roman" w:hAnsi="Times New Roman"/>
          <w:sz w:val="24"/>
          <w:szCs w:val="24"/>
        </w:rPr>
        <w:t xml:space="preserve"> posledního faraona XX. dynastie (což posloužilo B.Prusovi jako reálný základ pro zápletku jeho románu). V té době se Egypt rozpadl na dvě části a následně se stal kořistí cizozemců, po míře toho, jak svévole a nevědomost „elity“ a žrečestva, degradujícího na úroveň žaludečně-prospěchářského znacharstva, přivedla k progresivnímu pádu kvality řízení, které skončilo o několik století později za Kleopatry finálním krachem.</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t>I.</w:t>
      </w:r>
      <w:r>
        <w:rPr>
          <w:rFonts w:cs="Times New Roman" w:ascii="Times New Roman" w:hAnsi="Times New Roman"/>
          <w:sz w:val="24"/>
          <w:szCs w:val="24"/>
        </w:rPr>
        <w:t>Kacnelson, jako i mnozí další, neobrací vnímání na to, že ty reálné události krachu XX. dynastie a panování vrchovního znacharstva v roli faraonů nastaly až PO exodu židů z Egypta, známého z Bible. To znamená poté, co Egypt už porodil globální doktrínu zotročení na základě lichvářské doktríny židovských klanů, podřízených nástupcům hiearchie egyptského Amona (biblického obecně, i církevně-“pravoslavného“ Amina, Amena, konkrétně).</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Po startu té agrese metodou „kulturní spolupráce“, globálnímu znacharstvu, které zdeformovalo Zjevení (předané skrz Mojžíše) příkazy k lichvě a rasizmu, začala kultura Egypta jako státního útvaru překážet. S cílem zabezpečení principu „konce do vody</w:t>
      </w:r>
      <w:r>
        <w:rPr>
          <w:rStyle w:val="WWZnakypropoznmkupodarou"/>
          <w:rStyle w:val="FootnoteAnchor"/>
          <w:sz w:val="24"/>
          <w:szCs w:val="24"/>
        </w:rPr>
        <w:footnoteReference w:id="40"/>
      </w:r>
      <w:r>
        <w:rPr>
          <w:rFonts w:cs="Times New Roman" w:ascii="Times New Roman" w:hAnsi="Times New Roman"/>
          <w:sz w:val="24"/>
          <w:szCs w:val="24"/>
        </w:rPr>
        <w:t>“ (</w:t>
      </w:r>
      <w:r>
        <w:rPr>
          <w:rFonts w:cs="Times New Roman" w:ascii="Times New Roman" w:hAnsi="Times New Roman"/>
          <w:i/>
          <w:iCs/>
          <w:sz w:val="24"/>
          <w:szCs w:val="24"/>
        </w:rPr>
        <w:t>„důkazy pod koberec“, zbavit se důkazů, pozn. překl.</w:t>
      </w:r>
      <w:r>
        <w:rPr>
          <w:rFonts w:cs="Times New Roman" w:ascii="Times New Roman" w:hAnsi="Times New Roman"/>
          <w:sz w:val="24"/>
          <w:szCs w:val="24"/>
        </w:rPr>
        <w:t>), byl představiteli hierarchie v osobách jejích představených narušen princip vypracovávání řešení dvěma paralelními a rovnoprávnými větvemi „2 x (1 + 10)“. Tím samým byla historicky reálnému Cherichorovi</w:t>
      </w:r>
      <w:r>
        <w:rPr>
          <w:rStyle w:val="Znakypropoznmkupodarou"/>
          <w:rStyle w:val="FootnoteAnchor"/>
          <w:sz w:val="24"/>
          <w:szCs w:val="24"/>
        </w:rPr>
        <w:footnoteReference w:id="41"/>
      </w:r>
      <w:r>
        <w:rPr>
          <w:rFonts w:cs="Times New Roman" w:ascii="Times New Roman" w:hAnsi="Times New Roman"/>
          <w:sz w:val="24"/>
          <w:szCs w:val="24"/>
        </w:rPr>
        <w:t xml:space="preserve"> vytvořena možnost stát se jediným akceschopným prvohierarchou té úrovně znacharstva, kterou obešli stranou při zasvěcování do globálních plánů, aby ona, zůstávajíc v Egyptě, se nemotala pod nohy uchazečům o světovládu.</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Možná, že nechápeje podstatu a efektivnost </w:t>
      </w:r>
      <w:r>
        <w:rPr>
          <w:rFonts w:cs="Times New Roman" w:ascii="Times New Roman" w:hAnsi="Times New Roman"/>
          <w:i/>
          <w:iCs/>
          <w:sz w:val="24"/>
          <w:szCs w:val="24"/>
        </w:rPr>
        <w:t>tandemového principu vypracovávání řešení</w:t>
      </w:r>
      <w:r>
        <w:rPr>
          <w:rFonts w:cs="Times New Roman" w:ascii="Times New Roman" w:hAnsi="Times New Roman"/>
          <w:sz w:val="24"/>
          <w:szCs w:val="24"/>
        </w:rPr>
        <w:t xml:space="preserve"> a </w:t>
      </w:r>
      <w:r>
        <w:rPr>
          <w:rFonts w:cs="Times New Roman" w:ascii="Times New Roman" w:hAnsi="Times New Roman"/>
          <w:sz w:val="24"/>
          <w:szCs w:val="24"/>
          <w:u w:val="single"/>
        </w:rPr>
        <w:t>jediného velení při jeho realizac</w:t>
      </w:r>
      <w:r>
        <w:rPr>
          <w:rFonts w:cs="Times New Roman" w:ascii="Times New Roman" w:hAnsi="Times New Roman"/>
          <w:sz w:val="24"/>
          <w:szCs w:val="24"/>
          <w:u w:val="single"/>
          <w:lang w:val="sk-SK"/>
        </w:rPr>
        <w:t>i</w:t>
      </w:r>
      <w:r>
        <w:rPr>
          <w:rFonts w:cs="Times New Roman" w:ascii="Times New Roman" w:hAnsi="Times New Roman"/>
          <w:sz w:val="24"/>
          <w:szCs w:val="24"/>
          <w:u w:val="single"/>
        </w:rPr>
        <w:t xml:space="preserve"> v životě</w:t>
      </w:r>
      <w:r>
        <w:rPr>
          <w:rFonts w:cs="Times New Roman" w:ascii="Times New Roman" w:hAnsi="Times New Roman"/>
          <w:sz w:val="24"/>
          <w:szCs w:val="24"/>
        </w:rPr>
        <w:t xml:space="preserve"> (to leželo na faraonovi a hierarchii státní správy), jsa nezasvěceným do smysluplnosti architektury </w:t>
      </w:r>
      <w:r>
        <w:rPr>
          <w:rFonts w:cs="Times New Roman" w:ascii="Times New Roman" w:hAnsi="Times New Roman"/>
          <w:i/>
          <w:iCs/>
          <w:sz w:val="24"/>
          <w:szCs w:val="24"/>
          <w:u w:val="single"/>
        </w:rPr>
        <w:t>systému řízení Egyptem při směně pokolení</w:t>
      </w:r>
      <w:r>
        <w:rPr>
          <w:rFonts w:cs="Times New Roman" w:ascii="Times New Roman" w:hAnsi="Times New Roman"/>
          <w:sz w:val="24"/>
          <w:szCs w:val="24"/>
        </w:rPr>
        <w:t xml:space="preserve">, pod jehož mocí žil Egypt v průběhu několika tisíciletí, reálný Cherichor – individualista svými mravními ideály a světonázorem – sám usiloval o převzetí kompletní vyšší státní moci a zaujal pozici faraona. To mu bylo dovoleno </w:t>
      </w:r>
      <w:r>
        <w:rPr>
          <w:rFonts w:cs="Times New Roman" w:ascii="Times New Roman" w:hAnsi="Times New Roman"/>
          <w:i/>
          <w:iCs/>
          <w:sz w:val="24"/>
          <w:szCs w:val="24"/>
        </w:rPr>
        <w:t>neformálním</w:t>
      </w:r>
      <w:r>
        <w:rPr>
          <w:rFonts w:cs="Times New Roman" w:ascii="Times New Roman" w:hAnsi="Times New Roman"/>
          <w:sz w:val="24"/>
          <w:szCs w:val="24"/>
        </w:rPr>
        <w:t xml:space="preserve"> systémem „2 x (1 + 10)“ žreců, kteří začali usilovat o globální absolutní vnitrosociální moc, proto, že již více nepotřebovali, aby mocenské struktury Egypta svými možnostmi převyšovaly mocenské struktury jiných států. Z pohledu </w:t>
      </w:r>
      <w:r>
        <w:rPr>
          <w:rFonts w:cs="Times New Roman" w:ascii="Times New Roman" w:hAnsi="Times New Roman"/>
          <w:i/>
          <w:iCs/>
          <w:sz w:val="24"/>
          <w:szCs w:val="24"/>
        </w:rPr>
        <w:t>neformální</w:t>
      </w:r>
      <w:r>
        <w:rPr>
          <w:rFonts w:cs="Times New Roman" w:ascii="Times New Roman" w:hAnsi="Times New Roman"/>
          <w:sz w:val="24"/>
          <w:szCs w:val="24"/>
        </w:rPr>
        <w:t xml:space="preserve"> struktury „2 x (1 + 10)“, která se stala nadstátní a mezinárodní, všechny státy jí měly ustupovat v efektivnosti mocenských struktur, a jejich kultury (států) měly být unifikovány i  v tomto smyslu. Přechod k monarchii v Egyptě, ve které monarcha stojí nad kněžími, ze setrvačnosti  nazývaných „žrečestvem“, řešil právě tento problém. Znamenalo to ztrátu udržitelnosti (stability) systému společenského samořízení staroegyptského regionálního davo-“elitarizmu“, který do té doby podporoval život egyptské regionální civilizace během tisíciletí, a dokonce ji dokázal provést skrz vojenské a sociální katastrofy (krachy řízení</w:t>
      </w:r>
      <w:r>
        <w:rPr>
          <w:rStyle w:val="Znakypropoznmkupodarou"/>
          <w:rStyle w:val="FootnoteAnchor"/>
          <w:sz w:val="24"/>
          <w:szCs w:val="24"/>
        </w:rPr>
        <w:footnoteReference w:id="42"/>
      </w:r>
      <w:r>
        <w:rPr>
          <w:rFonts w:cs="Times New Roman" w:ascii="Times New Roman" w:hAnsi="Times New Roman"/>
          <w:sz w:val="24"/>
          <w:szCs w:val="24"/>
        </w:rPr>
        <w:t>) bez ztrát svébytnosti její kultury.</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Tak staroegyptský žrečeský systém „2 x (1 + 10)“ - díky tandemovému principu dokonalejší a bezchybnější ve vypracovávání řešení než „liché“ systémy – přestal dohlížet na výkonné struktury (faraona a státní aparát) a nějakou dobu existovala v skryté formě v prostředí starověkých židů.</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Později se projevil otevřeně svou vrchní částí v osobách dvou </w:t>
      </w:r>
      <w:r>
        <w:rPr>
          <w:rFonts w:cs="Times New Roman" w:ascii="Times New Roman" w:hAnsi="Times New Roman"/>
          <w:sz w:val="24"/>
          <w:szCs w:val="24"/>
          <w:lang w:val="sk-SK"/>
        </w:rPr>
        <w:t>nej</w:t>
      </w:r>
      <w:r>
        <w:rPr>
          <w:rFonts w:cs="Times New Roman" w:ascii="Times New Roman" w:hAnsi="Times New Roman"/>
          <w:sz w:val="24"/>
          <w:szCs w:val="24"/>
        </w:rPr>
        <w:t xml:space="preserve">vyšších </w:t>
      </w:r>
      <w:r>
        <w:rPr>
          <w:rFonts w:cs="Times New Roman" w:ascii="Times New Roman" w:hAnsi="Times New Roman"/>
          <w:sz w:val="24"/>
          <w:szCs w:val="24"/>
          <w:lang w:val="sk-SK"/>
        </w:rPr>
        <w:t>velekňez</w:t>
      </w:r>
      <w:r>
        <w:rPr>
          <w:rFonts w:cs="Times New Roman" w:ascii="Times New Roman" w:hAnsi="Times New Roman"/>
          <w:sz w:val="24"/>
          <w:szCs w:val="24"/>
        </w:rPr>
        <w:t>ů, stojících v čele Velké Synagogy starověku přibližně od roku 230 př.n.l. během celého období, dokud starověká Judea, nebyla přinucena</w:t>
      </w:r>
      <w:r>
        <w:rPr>
          <w:rFonts w:cs="Times New Roman" w:ascii="Times New Roman" w:hAnsi="Times New Roman"/>
          <w:sz w:val="24"/>
          <w:szCs w:val="24"/>
          <w:lang w:val="sk-SK"/>
        </w:rPr>
        <w:t xml:space="preserve"> </w:t>
      </w:r>
      <w:r>
        <w:rPr>
          <w:rFonts w:cs="Times New Roman" w:ascii="Times New Roman" w:hAnsi="Times New Roman"/>
          <w:sz w:val="24"/>
          <w:szCs w:val="24"/>
        </w:rPr>
        <w:t>po příchodu Krista z jejich</w:t>
      </w:r>
      <w:r>
        <w:rPr>
          <w:rFonts w:cs="Times New Roman" w:ascii="Times New Roman" w:hAnsi="Times New Roman"/>
          <w:sz w:val="24"/>
          <w:szCs w:val="24"/>
          <w:lang w:val="sk-SK"/>
        </w:rPr>
        <w:t>(dvou velekňez</w:t>
      </w:r>
      <w:r>
        <w:rPr>
          <w:rFonts w:cs="Times New Roman" w:ascii="Times New Roman" w:hAnsi="Times New Roman"/>
          <w:sz w:val="24"/>
          <w:szCs w:val="24"/>
        </w:rPr>
        <w:t>ů</w:t>
      </w:r>
      <w:r>
        <w:rPr>
          <w:rFonts w:cs="Times New Roman" w:ascii="Times New Roman" w:hAnsi="Times New Roman"/>
          <w:sz w:val="24"/>
          <w:szCs w:val="24"/>
          <w:lang w:val="sk-SK"/>
        </w:rPr>
        <w:t>)</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pohledu znovu </w:t>
      </w:r>
      <w:r>
        <w:rPr>
          <w:rFonts w:cs="Times New Roman" w:ascii="Times New Roman" w:hAnsi="Times New Roman"/>
          <w:sz w:val="24"/>
          <w:szCs w:val="24"/>
        </w:rPr>
        <w:t>sehrát egyptskou „hru“ „Konce a začátky do vody L</w:t>
      </w:r>
      <w:r>
        <w:rPr>
          <w:rFonts w:cs="Times New Roman" w:ascii="Times New Roman" w:hAnsi="Times New Roman"/>
          <w:sz w:val="24"/>
          <w:szCs w:val="24"/>
          <w:lang w:val="sk-SK"/>
        </w:rPr>
        <w:t>é</w:t>
      </w:r>
      <w:r>
        <w:rPr>
          <w:rFonts w:cs="Times New Roman" w:ascii="Times New Roman" w:hAnsi="Times New Roman"/>
          <w:sz w:val="24"/>
          <w:szCs w:val="24"/>
        </w:rPr>
        <w:t>ty</w:t>
      </w:r>
      <w:r>
        <w:rPr>
          <w:rStyle w:val="WWZnakypropoznmkupodarou"/>
          <w:rStyle w:val="FootnoteAnchor"/>
          <w:sz w:val="24"/>
          <w:szCs w:val="24"/>
        </w:rPr>
        <w:footnoteReference w:id="43"/>
      </w:r>
      <w:r>
        <w:rPr>
          <w:rFonts w:cs="Times New Roman" w:ascii="Times New Roman" w:hAnsi="Times New Roman"/>
          <w:sz w:val="24"/>
          <w:szCs w:val="24"/>
        </w:rPr>
        <w:t>“.</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To je obecně vše, co je možné z obecně známé historie zjistit o roli tandemového principu v minulosti. Předtím, než přejít k analýze jeho možností v současnosti a perspektivách, je třeba poznamenat, že psychika představitelů dávného žrečestva, pracujícího na základě tandemového principu, se viditelně odlišovala od psychiky druhé části žrečestva, lidí podobných Cherichorovi, dávajících přednost tomu, realizovat řízení na základě individuálních možností; a kromě toho, i psychika ostatního obyvatelstva, nepatřícího k žrečeským strukturám, se z velké části odlišovala od psychiky vyšších hierarchů</w:t>
      </w:r>
      <w:r>
        <w:rPr>
          <w:rStyle w:val="WWZnakypropoznmkupodarou"/>
          <w:rStyle w:val="FootnoteAnchor"/>
          <w:sz w:val="24"/>
          <w:szCs w:val="24"/>
        </w:rPr>
        <w:footnoteReference w:id="44"/>
      </w:r>
      <w:r>
        <w:rPr>
          <w:rFonts w:cs="Times New Roman" w:ascii="Times New Roman" w:hAnsi="Times New Roman"/>
          <w:sz w:val="24"/>
          <w:szCs w:val="24"/>
        </w:rPr>
        <w:t>.</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Právě kvůli osobitostem v algoritmice psychiky a samodisciplíně vlastní vyššímu žrečestvu, které osvojilo tandemový princip intelektuální činnosti, jsou ve vztahu k němu nepoužitelné obecně známé (obyvatelstvu-davu minulosti) postupy korumpování a silového nebo jiného vydírání protivníka při nesouhlasu s jeho názory. A ti, kdo si myslí, že mezi akceschopným vyšším žrečestvem bylo koupení nebo vydírání jednoho hierarchy jiným možné, si musí odpovědět na otázky: čím se mohli koupit navzájem lidé, jejichž slovo bylo reálně mocnější, než slovo faraona, vychováni z dětství tak, aby nebyli nevolníky instinktů a vášní? Jaké mezi nimi mohly vzniknout osobní spory, pokud jejich </w:t>
      </w:r>
      <w:r>
        <w:rPr>
          <w:rFonts w:cs="Times New Roman" w:ascii="Times New Roman" w:hAnsi="Times New Roman"/>
          <w:i/>
          <w:iCs/>
          <w:sz w:val="24"/>
          <w:szCs w:val="24"/>
        </w:rPr>
        <w:t>ohraničené</w:t>
      </w:r>
      <w:r>
        <w:rPr>
          <w:rFonts w:cs="Times New Roman" w:ascii="Times New Roman" w:hAnsi="Times New Roman"/>
          <w:sz w:val="24"/>
          <w:szCs w:val="24"/>
        </w:rPr>
        <w:t xml:space="preserve"> fyziologické a kulturně podmíněné (díky výchově) potřeby mohly být garantovaně uspokojeny vší souhrnnou silou egyptského státu</w:t>
      </w:r>
      <w:r>
        <w:rPr>
          <w:rStyle w:val="WWZnakypropoznmkupodarou"/>
          <w:rStyle w:val="FootnoteAnchor"/>
          <w:sz w:val="24"/>
          <w:szCs w:val="24"/>
        </w:rPr>
        <w:footnoteReference w:id="45"/>
      </w:r>
      <w:r>
        <w:rPr>
          <w:rFonts w:cs="Times New Roman" w:ascii="Times New Roman" w:hAnsi="Times New Roman"/>
          <w:sz w:val="24"/>
          <w:szCs w:val="24"/>
        </w:rPr>
        <w:t>, nemalou dokonce podle dnešních měřítek</w:t>
      </w:r>
      <w:r>
        <w:rPr>
          <w:rFonts w:cs="Times New Roman" w:ascii="Times New Roman" w:hAnsi="Times New Roman"/>
          <w:sz w:val="24"/>
          <w:szCs w:val="24"/>
          <w:lang w:val="sk-SK"/>
        </w:rPr>
        <w:t>.</w:t>
      </w:r>
      <w:r>
        <w:rPr>
          <w:rFonts w:cs="Times New Roman" w:ascii="Times New Roman" w:hAnsi="Times New Roman"/>
          <w:sz w:val="24"/>
          <w:szCs w:val="24"/>
        </w:rPr>
        <w:t xml:space="preserve"> </w:t>
      </w:r>
      <w:r>
        <w:rPr>
          <w:rFonts w:cs="Times New Roman" w:ascii="Times New Roman" w:hAnsi="Times New Roman"/>
          <w:sz w:val="24"/>
          <w:szCs w:val="24"/>
          <w:lang w:val="sk-SK"/>
        </w:rPr>
        <w:t>T</w:t>
      </w:r>
      <w:r>
        <w:rPr>
          <w:rFonts w:cs="Times New Roman" w:ascii="Times New Roman" w:hAnsi="Times New Roman"/>
          <w:sz w:val="24"/>
          <w:szCs w:val="24"/>
        </w:rPr>
        <w:t>ím spíše, že spory by zničili akceschopnost struktury „2 x (1 + 10)“, která jim zabezpečovala v životě vše, dělajíc je téměř plně nezávislé na společnosti a jejím „mínění“, které oni sami z velké části formovali?</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Ale to znamená, že jsa osnovou pro likvidaci a rozřešení „nedorozumění“ různého druhu, tandemový princip pro svou realizaci sám vyžaduje jasné chápání určitých věcí, a dobrovolný souhlas chování každého z účastníků tandemu s chápáním takového druhu.</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Především je nutné pochopit a smířit se s tím, že koncepce „autorského práva“, „práva na intelektuální vlastnictví“, která je na Západě vnímána jako jeden ze základů jejich civilizace, překáží realizaci svobodné intelektuální činnosti a zkodokonalování duchovní kultury ve společnosti jak celkově, tak i na základě tandemového principu činnosti konkrétně.</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Tandemová intelektuální činnost je založena ve všech případech bez výjimky na přiznání objektivnosti faktu samostatného bytí všech tandemových výsledků a podřízení svého chování každým z účastníků tandemu tomuto faktu. To, co se rodí ve výsledku intelektuální činnosti na základě tandemového principu, není produktem intelektuální činnosti kohokoliv z účastníků tandemu. A v produktu tandemové činnosti je reálně nemožné vymezit „autorské práva“ každého z účastníků na odděleně vzaté uměle vybrané komponenty </w:t>
      </w:r>
      <w:r>
        <w:rPr>
          <w:rFonts w:cs="Times New Roman" w:ascii="Times New Roman" w:hAnsi="Times New Roman"/>
          <w:i/>
          <w:iCs/>
          <w:sz w:val="24"/>
          <w:szCs w:val="24"/>
        </w:rPr>
        <w:t>celostného produktu</w:t>
      </w:r>
      <w:r>
        <w:rPr>
          <w:rFonts w:cs="Times New Roman" w:ascii="Times New Roman" w:hAnsi="Times New Roman"/>
          <w:sz w:val="24"/>
          <w:szCs w:val="24"/>
        </w:rPr>
        <w:t xml:space="preserve"> tandemové činnosti.</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To poslední je podmíněno tím, že tandemový pricnip je ve své realizaci ve mnohém podobný hře „domino“ v tom smyslu, že vklad jednoho účastníka do tvořeného produktu tandemové činnosti je podmíněn předcházejícím vkladem druhého z účastníků, a navíc formuje podmínky k následujícím vkladům jich obou. Právě díky tomuto všechny tandemové produkty disponují samostatnosti </w:t>
      </w:r>
      <w:r>
        <w:rPr>
          <w:rFonts w:cs="Times New Roman" w:ascii="Times New Roman" w:hAnsi="Times New Roman"/>
          <w:i/>
          <w:iCs/>
          <w:sz w:val="24"/>
          <w:szCs w:val="24"/>
        </w:rPr>
        <w:t>bytí, při kterém jsou přítomni účastníci tandemu</w:t>
      </w:r>
      <w:r>
        <w:rPr>
          <w:rFonts w:cs="Times New Roman" w:ascii="Times New Roman" w:hAnsi="Times New Roman"/>
          <w:sz w:val="24"/>
          <w:szCs w:val="24"/>
        </w:rPr>
        <w:t>. V tandemu ani jeden z účastníků neobsluhuje intelektuální činnosti druhého</w:t>
      </w:r>
      <w:r>
        <w:rPr>
          <w:rStyle w:val="WWZnakypropoznmkupodarou"/>
          <w:rStyle w:val="FootnoteAnchor"/>
          <w:sz w:val="24"/>
          <w:szCs w:val="24"/>
        </w:rPr>
        <w:footnoteReference w:id="46"/>
      </w:r>
      <w:r>
        <w:rPr>
          <w:rFonts w:cs="Times New Roman" w:ascii="Times New Roman" w:hAnsi="Times New Roman"/>
          <w:sz w:val="24"/>
          <w:szCs w:val="24"/>
        </w:rPr>
        <w:t>.</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Výše řečené je klíčem k realizaci tandemového principu v životě, nikoliv pravidla, vymyšlené pro nějakou intelektuální „hru“, které je možné svévolně měnit, v důsledku čehož se získají pravidla jiné „hry“, načež je možné vybrat tu „hru“, která se více zamlouvá.</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Každý člověk, jsa částí objektivního světa, disponuje osobními osobitostmi vlastními jen jemu, což získalo pojmenování „subjektivizmus“. Ve společenském život</w:t>
      </w:r>
      <w:r>
        <w:rPr>
          <w:rFonts w:cs="Times New Roman" w:ascii="Times New Roman" w:hAnsi="Times New Roman"/>
          <w:sz w:val="24"/>
          <w:szCs w:val="24"/>
          <w:lang w:val="cs-CZ"/>
        </w:rPr>
        <w:t>ě</w:t>
      </w:r>
      <w:r>
        <w:rPr>
          <w:rFonts w:cs="Times New Roman" w:ascii="Times New Roman" w:hAnsi="Times New Roman"/>
          <w:sz w:val="24"/>
          <w:szCs w:val="24"/>
        </w:rPr>
        <w:t xml:space="preserve"> lidí je právě subjektivizmus výzkumníků, vědců, inženýrů, zdrojem objevení se v kultuře nových znalostí a návyků. Ale je i základním zdrojem chyb, pramenících z různého druhu ohraničenosti a nedostatečnosti subjektu. Pokud někdo vyslovuje názor, nezapadající do obecně přijatého, panujícího, pak dostatečně často je mu to vytýkáno slovy „A-a-a... to je </w:t>
      </w:r>
      <w:r>
        <w:rPr>
          <w:rFonts w:cs="Times New Roman" w:ascii="Times New Roman" w:hAnsi="Times New Roman"/>
          <w:i/>
          <w:iCs/>
          <w:sz w:val="24"/>
          <w:szCs w:val="24"/>
        </w:rPr>
        <w:t>tvůj</w:t>
      </w:r>
      <w:r>
        <w:rPr>
          <w:rFonts w:cs="Times New Roman" w:ascii="Times New Roman" w:hAnsi="Times New Roman"/>
          <w:sz w:val="24"/>
          <w:szCs w:val="24"/>
        </w:rPr>
        <w:t xml:space="preserve"> názor...“. Avšak v drtivé většině případů „vytýkači“ druhým </w:t>
      </w:r>
      <w:r>
        <w:rPr>
          <w:rFonts w:cs="Times New Roman" w:ascii="Times New Roman" w:hAnsi="Times New Roman"/>
          <w:i/>
          <w:iCs/>
          <w:sz w:val="24"/>
          <w:szCs w:val="24"/>
        </w:rPr>
        <w:t>jejich</w:t>
      </w:r>
      <w:r>
        <w:rPr>
          <w:rFonts w:cs="Times New Roman" w:ascii="Times New Roman" w:hAnsi="Times New Roman"/>
          <w:sz w:val="24"/>
          <w:szCs w:val="24"/>
        </w:rPr>
        <w:t xml:space="preserve"> názorů dávají přednost nezamýšlet se nad obsahem těch názorů a nad tím, </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t xml:space="preserve">a) </w:t>
      </w:r>
      <w:r>
        <w:rPr>
          <w:rFonts w:cs="Times New Roman" w:ascii="Times New Roman" w:hAnsi="Times New Roman"/>
          <w:sz w:val="24"/>
          <w:szCs w:val="24"/>
        </w:rPr>
        <w:t>nakolik adekvátně je v nich vyjádřen objektivní běh událostí života, a </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t xml:space="preserve">b) </w:t>
      </w:r>
      <w:r>
        <w:rPr>
          <w:rFonts w:cs="Times New Roman" w:ascii="Times New Roman" w:hAnsi="Times New Roman"/>
          <w:sz w:val="24"/>
          <w:szCs w:val="24"/>
        </w:rPr>
        <w:t>v čem konkrétně je subjektivní mínění chybné a </w:t>
      </w:r>
    </w:p>
    <w:p>
      <w:pPr>
        <w:pStyle w:val="Style15"/>
        <w:ind w:left="284" w:righ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c) </w:t>
      </w:r>
      <w:r>
        <w:rPr>
          <w:rFonts w:cs="Times New Roman" w:ascii="Times New Roman" w:hAnsi="Times New Roman"/>
          <w:sz w:val="24"/>
          <w:szCs w:val="24"/>
        </w:rPr>
        <w:t>jaké osobitosti psychické činnosti člověka, který daný názor vyjádřil, našly své vyjádření v těch chybách.</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Pokud se zaměříme právě na tyto otázky, pak všeničící skepticizmus a nihilizmus typu „A-a-a... to je </w:t>
      </w:r>
      <w:r>
        <w:rPr>
          <w:rFonts w:cs="Times New Roman" w:ascii="Times New Roman" w:hAnsi="Times New Roman"/>
          <w:sz w:val="24"/>
          <w:szCs w:val="24"/>
          <w:u w:val="single"/>
        </w:rPr>
        <w:t>tvůj</w:t>
      </w:r>
      <w:r>
        <w:rPr>
          <w:rFonts w:cs="Times New Roman" w:ascii="Times New Roman" w:hAnsi="Times New Roman"/>
          <w:sz w:val="24"/>
          <w:szCs w:val="24"/>
        </w:rPr>
        <w:t xml:space="preserve"> názor...“ se promění v jednu z dvou komponent tandemového principu. Pokud odpovědi na otázky takového druhu nebudou odmítnuty nositelem mínění „</w:t>
      </w:r>
      <w:r>
        <w:rPr>
          <w:rFonts w:cs="Times New Roman" w:ascii="Times New Roman" w:hAnsi="Times New Roman"/>
          <w:i/>
          <w:iCs/>
          <w:sz w:val="24"/>
          <w:szCs w:val="24"/>
        </w:rPr>
        <w:t>Ale táhni, … Kdo jsi, abys mě poučoval?!</w:t>
      </w:r>
      <w:r>
        <w:rPr>
          <w:rFonts w:cs="Times New Roman" w:ascii="Times New Roman" w:hAnsi="Times New Roman"/>
          <w:sz w:val="24"/>
          <w:szCs w:val="24"/>
        </w:rPr>
        <w:t>“ pak on tím samým začne svou část tandemové činnosti, ve výsledku čehož se jeho počáteční názor může změnit, ale kromě toho bude nový názor doprovázet i nějaký názor na partnera jako člověka a jako na nositele určitých znalostí a návyků.</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Pokud partner neodmítne to mínění o otázce a doprovázející ho mínění o sobě, a nepřeruší dialog, pak může završit první cyklus tandemové činnosti zrozením třetího názoru, jež se bude v nějakých aspektech odlišovat od výchozích názorů každého z nich na danou otázku. To třetí mínění ohledně zkoumané otázky bude nevyhnutelně doprovázeno nutností změnit své sebehodnocení pro každého z účastníků tandemu ohledně těch či oněch svých osobních kvalit, znalostí a návyků. Pokud se to bude týkat dostatečně seriózních otázek, pak je možný jak krach osobnosti, zatvrzelé ve své přívrženosti názorům, neadekvátním objektivní realitě, tak  i její přeměna</w:t>
      </w:r>
      <w:r>
        <w:rPr>
          <w:rStyle w:val="Znakypropoznmkupodarou"/>
          <w:rStyle w:val="FootnoteAnchor"/>
          <w:sz w:val="24"/>
          <w:szCs w:val="24"/>
        </w:rPr>
        <w:footnoteReference w:id="47"/>
      </w:r>
      <w:r>
        <w:rPr>
          <w:rFonts w:cs="Times New Roman" w:ascii="Times New Roman" w:hAnsi="Times New Roman"/>
          <w:sz w:val="24"/>
          <w:szCs w:val="24"/>
        </w:rPr>
        <w:t>.</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Tandemové efekty v intelektuální činnosti jsou důsledkem toho, že z pohledu zdravého smyslu každého z účastníků tandemu je subjektivizmus jeho partnera svého druhu „dláto“, odřezávající z produktu tandemové činnosti chyby, vzniklé v důsledku subjektivizmu každého z nich</w:t>
      </w:r>
      <w:r>
        <w:rPr>
          <w:rFonts w:cs="Times New Roman" w:ascii="Times New Roman" w:hAnsi="Times New Roman"/>
          <w:sz w:val="24"/>
          <w:szCs w:val="24"/>
          <w:lang w:val="sk-SK"/>
        </w:rPr>
        <w:t>.</w:t>
      </w:r>
      <w:r>
        <w:rPr>
          <w:rFonts w:cs="Times New Roman" w:ascii="Times New Roman" w:hAnsi="Times New Roman"/>
          <w:sz w:val="24"/>
          <w:szCs w:val="24"/>
        </w:rPr>
        <w:t xml:space="preserve"> </w:t>
      </w:r>
      <w:r>
        <w:rPr>
          <w:rFonts w:cs="Times New Roman" w:ascii="Times New Roman" w:hAnsi="Times New Roman"/>
          <w:sz w:val="24"/>
          <w:szCs w:val="24"/>
          <w:lang w:val="sk-SK"/>
        </w:rPr>
        <w:t>V</w:t>
      </w:r>
      <w:r>
        <w:rPr>
          <w:rFonts w:cs="Times New Roman" w:ascii="Times New Roman" w:hAnsi="Times New Roman"/>
          <w:sz w:val="24"/>
          <w:szCs w:val="24"/>
        </w:rPr>
        <w:t>e vztahu k osobnosti člověka se subjektivizmus jeho partnera jeví kovářským kladivem, a tandemový produkt – kovadlinou. V důsledku takového druhu vzájemného „kovářského“ opracování se od osobnosti odstraňuje poměrně mnoho všelijaké „náplavy“ chybného subjektivizmu, který našel vyjádření v jeho osobním vkladu do produktu tandemové činnosti. Ten proces je tím více psychologicky bolestivý a nepříjemný, čím více osobnost nárokuje „intelektuální vlastnictví“ ve vztahu k výsledku tandemové činnosti a jeho komponent a čím více se považuje (ve vnímaní sebe samého) za „lepší než ostatní“</w:t>
      </w:r>
      <w:r>
        <w:rPr>
          <w:rStyle w:val="WWZnakypropoznmkupodarou"/>
          <w:rStyle w:val="FootnoteAnchor"/>
          <w:sz w:val="24"/>
          <w:szCs w:val="24"/>
        </w:rPr>
        <w:footnoteReference w:id="48"/>
      </w:r>
      <w:r>
        <w:rPr>
          <w:rFonts w:cs="Times New Roman" w:ascii="Times New Roman" w:hAnsi="Times New Roman"/>
          <w:sz w:val="24"/>
          <w:szCs w:val="24"/>
        </w:rPr>
        <w:t>. Když začíná opracování osobnosti v kovárně tandemových vztahů, pak od některých odlétá tak mnoho plev, že z nich zůstane máloco a někdy se velká osobnost jednoduše v těch slupkách-plevách ztrácí. A právě strach ztratit tvář v opracování takového druhu, který je vlastní egoistickému individualizmu, je jednou z hlavních překážek, které je nutné překonat, aby bylo možné se v praxi přesvědčit, že „jeden rozum – dobře, dva – lépe“.</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Z toho je možné pochopit, že tandemový efekt se projevuje tím ostřeji, čím odlišnější je ta životní zkušenost, která je uložena v duších účastníků tandemu, a čím svobodněji (volněji) a vlídněji se každý z nich staví k druhému. A podobně tandemový efekt mizí v situacích, podobných básni I.A.Krylova „Kukačka a kohout“, kdy „kukačka“ chválí „kohouta“ za to, že ten chválí „kukačku“. V prostředí individualisticky myslící inteligence je mnohem častější setkávat se s „tandemy“, podobnými ptačímu, popsanými Krylovem a obětavě zaujatými vzájemným chválením</w:t>
      </w:r>
      <w:r>
        <w:rPr>
          <w:rFonts w:cs="Times New Roman" w:ascii="Times New Roman" w:hAnsi="Times New Roman"/>
          <w:sz w:val="24"/>
          <w:szCs w:val="24"/>
          <w:lang w:val="sk-SK"/>
        </w:rPr>
        <w:t>.</w:t>
      </w:r>
      <w:r>
        <w:rPr>
          <w:rFonts w:cs="Times New Roman" w:ascii="Times New Roman" w:hAnsi="Times New Roman"/>
          <w:sz w:val="24"/>
          <w:szCs w:val="24"/>
        </w:rPr>
        <w:t xml:space="preserve"> </w:t>
      </w:r>
      <w:r>
        <w:rPr>
          <w:rFonts w:cs="Times New Roman" w:ascii="Times New Roman" w:hAnsi="Times New Roman"/>
          <w:sz w:val="24"/>
          <w:szCs w:val="24"/>
          <w:lang w:val="sk-SK"/>
        </w:rPr>
        <w:t>P</w:t>
      </w:r>
      <w:r>
        <w:rPr>
          <w:rFonts w:cs="Times New Roman" w:ascii="Times New Roman" w:hAnsi="Times New Roman"/>
          <w:sz w:val="24"/>
          <w:szCs w:val="24"/>
        </w:rPr>
        <w:t>řičemž jeden a tentýž „intelektuál“ může postupně být účastníkem několika tandemů vzájemného chválení. Ale pokud alespoň jeden z účasníků vzájemného chválení přejde k uskutečnění principů tandemové činnosti, pak riskuje ztratit svého partnera a chválitele, kterému „kovářské opracování“ jeho domýšlivosti je nepříjemné a urážlivé.</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Intelektuální činnost v tandemu probíhá jako přímá komunikace lidí, ve které probíhá výměna subjektivní informace mezi nimi. Tato výměna je tím více efektivní, čím více je soustředěno vnímání účastníka na jeho partnerovi. Informační výměna takového druhu může probíhat bez přerušení poměrně dlouho; může se obnovovat po vícenásobných přestávkách, které mohou i na několik let přerušovat posuzování nějaké konkrétní problematiky. Delší doba taktu (cyklu) tandemové činnosti a charakter informační výměny mezi lidmi dává odpověď na otázku, proč „třetí je navíc“ a proč jsou ještě víc „navíc“ a zbytečnější čtvrtý a další rozumy.</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 xml:space="preserve"> </w:t>
      </w:r>
      <w:r>
        <w:rPr>
          <w:rFonts w:cs="Times New Roman" w:ascii="Times New Roman" w:hAnsi="Times New Roman"/>
          <w:sz w:val="24"/>
          <w:szCs w:val="24"/>
        </w:rPr>
        <w:t xml:space="preserve">V nejzřetelnější podobě probíhá informační výměna mezi lidmi jako beseda. Člověk může hovořit, obracet se k </w:t>
      </w:r>
      <w:r>
        <w:rPr>
          <w:rFonts w:cs="Times New Roman" w:ascii="Times New Roman" w:hAnsi="Times New Roman"/>
          <w:sz w:val="24"/>
          <w:szCs w:val="24"/>
          <w:u w:val="single"/>
        </w:rPr>
        <w:t>jedinému</w:t>
      </w:r>
      <w:r>
        <w:rPr>
          <w:rFonts w:cs="Times New Roman" w:ascii="Times New Roman" w:hAnsi="Times New Roman"/>
          <w:sz w:val="24"/>
          <w:szCs w:val="24"/>
        </w:rPr>
        <w:t xml:space="preserve"> </w:t>
      </w:r>
      <w:r>
        <w:rPr>
          <w:rFonts w:cs="Times New Roman" w:ascii="Times New Roman" w:hAnsi="Times New Roman"/>
          <w:i/>
          <w:iCs/>
          <w:sz w:val="24"/>
          <w:szCs w:val="24"/>
        </w:rPr>
        <w:t>spoluúčastníku besedy</w:t>
      </w:r>
      <w:r>
        <w:rPr>
          <w:rFonts w:cs="Times New Roman" w:ascii="Times New Roman" w:hAnsi="Times New Roman"/>
          <w:sz w:val="24"/>
          <w:szCs w:val="24"/>
        </w:rPr>
        <w:t xml:space="preserve">, a k </w:t>
      </w:r>
      <w:r>
        <w:rPr>
          <w:rFonts w:cs="Times New Roman" w:ascii="Times New Roman" w:hAnsi="Times New Roman"/>
          <w:sz w:val="24"/>
          <w:szCs w:val="24"/>
          <w:u w:val="single"/>
        </w:rPr>
        <w:t>množství</w:t>
      </w:r>
      <w:r>
        <w:rPr>
          <w:rFonts w:cs="Times New Roman" w:ascii="Times New Roman" w:hAnsi="Times New Roman"/>
          <w:sz w:val="24"/>
          <w:szCs w:val="24"/>
        </w:rPr>
        <w:t xml:space="preserve"> </w:t>
      </w:r>
      <w:r>
        <w:rPr>
          <w:rFonts w:cs="Times New Roman" w:ascii="Times New Roman" w:hAnsi="Times New Roman"/>
          <w:i/>
          <w:iCs/>
          <w:sz w:val="24"/>
          <w:szCs w:val="24"/>
        </w:rPr>
        <w:t>posluchačů</w:t>
      </w:r>
      <w:r>
        <w:rPr>
          <w:rFonts w:cs="Times New Roman" w:ascii="Times New Roman" w:hAnsi="Times New Roman"/>
          <w:sz w:val="24"/>
          <w:szCs w:val="24"/>
        </w:rPr>
        <w:t>. Ale drtivá většina lidí je schopná sledovat a analyzovat chod myšlenek v projevech jen jednoho spolubesedníka. Třetí, pokoušející se stát účastníkem besedy, na sebe přitahuje pozornost posluchače, čímž narušuje tandemový proces. To neznamená, že ve všech případech bez výjimky třetí musí být „odejit“ za hranice sféry besedy. Pokud chápe tandemový princip, pak jsa přítomen při tandemové činnosti druhých, je zavázán stát se pro ně průzračným nebo splynout s pozadím okolní situace. Ale to je jen jedno z ohraničení pro třetího účastníka, vkládané na něj tandemovým principem.</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Druhá okolnost se projevuje trochu jiným způsobem. Jistě, triumvirát, stejně jako početnější „komise“, včetně až do parlamentu nebo sjezdu, může pracovat v polytandemním režimu, kdy jeho účastníci střídavě formují tandemy v různých sestavách. Ale v drtivé většině případů to vede jen k zpomalení práce „komise“ bez podstatnější výhry v kvalitě vypracovaného řešení. Příčina je v tom, že drtivá většina tandemů věnujících se nějaké otázce, formovaných účastníky „komisí“, se ukáže přibližně stejně efektivními. Ale postupem doby se ve vztahu ke každému problému objeví několik v té oblasti vedoucích tandemů, z nichž jeden je schopen nahradit veškerý součet ostatních</w:t>
      </w:r>
      <w:r>
        <w:rPr>
          <w:rStyle w:val="WWZnakypropoznmkupodarou"/>
          <w:rStyle w:val="FootnoteAnchor"/>
          <w:sz w:val="24"/>
          <w:szCs w:val="24"/>
        </w:rPr>
        <w:footnoteReference w:id="49"/>
      </w:r>
      <w:r>
        <w:rPr>
          <w:rFonts w:cs="Times New Roman" w:ascii="Times New Roman" w:hAnsi="Times New Roman"/>
          <w:sz w:val="24"/>
          <w:szCs w:val="24"/>
        </w:rPr>
        <w:t>. Kromě toho, v mnohočlenné „komisi“ není zdaleka při všech variantách účastníků možné rychlé formování práceschopných tandemů, což vede k bojům frakcí, známých z každého parlamentu, dalším ztrátám času a snížení kvality řešení, vypracovaného „komisí“.</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rFonts w:ascii="Times New Roman" w:hAnsi="Times New Roman" w:cs="Times New Roman"/>
          <w:sz w:val="24"/>
          <w:szCs w:val="24"/>
          <w:lang w:val="sk-SK"/>
        </w:rPr>
      </w:pPr>
      <w:r>
        <w:rPr>
          <w:rFonts w:cs="Times New Roman" w:ascii="Times New Roman" w:hAnsi="Times New Roman"/>
          <w:sz w:val="24"/>
          <w:szCs w:val="24"/>
        </w:rPr>
        <w:t>Polytandemní princip je efektivní při zpracování spektra problémů, jejichž celkový rozsah a nutná hloubka chápání překračují hranice možností jednoho člověka. To vede ještě k jedné osobitosti tandemového principu, která disponuje rozhodujícím významem právě v polytandemové variantě při zpracování spektra problémů: účastník tandemového procesu nemá právo lhát, protože zdaleka ne vše jím řečené mohou prověřit druzí účastníci polytandemního procesu, ale jím vyřčený vědomě lživý názor, jsa přijat druhými účastníky polytandemního procesu jako pravdivý, může posloužit jako základ pro vypracování hluboce mylného řešení, které může mít velmi vážné následky.</w:t>
      </w:r>
    </w:p>
    <w:p>
      <w:pPr>
        <w:pStyle w:val="Style15"/>
        <w:rPr>
          <w:rFonts w:ascii="Times New Roman" w:hAnsi="Times New Roman" w:cs="Times New Roman"/>
          <w:sz w:val="24"/>
          <w:szCs w:val="24"/>
          <w:lang w:val="sk-SK"/>
        </w:rPr>
      </w:pPr>
      <w:r>
        <w:rPr>
          <w:rFonts w:cs="Times New Roman" w:ascii="Times New Roman" w:hAnsi="Times New Roman"/>
          <w:sz w:val="24"/>
          <w:szCs w:val="24"/>
          <w:lang w:val="sk-SK"/>
        </w:rPr>
      </w:r>
    </w:p>
    <w:p>
      <w:pPr>
        <w:pStyle w:val="Style15"/>
        <w:rPr/>
      </w:pPr>
      <w:r>
        <w:rPr>
          <w:rFonts w:cs="Times New Roman" w:ascii="Times New Roman" w:hAnsi="Times New Roman"/>
          <w:sz w:val="24"/>
          <w:szCs w:val="24"/>
        </w:rPr>
        <w:t>Pokud zkoumáme nějaké tematicky určené spektrum množství problémů, pak v polytandemním principu je realizovaný jeden ze způsobů vzájemného působení individuální psychiky (a intelektu) s kolektivní psychikou (a kolektivním intelektem), jehož součástí je jedinec-účastník tandemu. Z toho důvodu, těm, komu egoistický individualizmus nedovoluje pracovat na základě tandemového principu, je lépe mlčet o soubornosti a kolektivizmu. Dokud se jedinec nenaučí činnosti na základě tandemového principu v jeho vztazích s jinými lidmi, místo soubornosti obecně a soubornosti v Duchu Svatém konkrétně, bude vytvářet více či méně zjevně vyjádřenou kolektivní schizofrenii; šíření vědomé lži představuje ve vztahu ke kolektivní psychice jeden ze způsobů jejího schizofrenního rozdrobování</w:t>
      </w:r>
      <w:r>
        <w:rPr>
          <w:rStyle w:val="WWZnakypropoznmkupodarou"/>
          <w:rStyle w:val="FootnoteAnchor"/>
          <w:sz w:val="24"/>
          <w:szCs w:val="24"/>
        </w:rPr>
        <w:footnoteReference w:id="50"/>
      </w:r>
      <w:r>
        <w:rPr>
          <w:rFonts w:cs="Times New Roman" w:ascii="Times New Roman" w:hAnsi="Times New Roman"/>
          <w:sz w:val="24"/>
          <w:szCs w:val="24"/>
        </w:rPr>
        <w:t>. Osvojení tandemového principu činnosti, vyjádřené v praxi výsledky tandemové činnosti, je první překonanou  překážkou odkrývající cestu k soubornému životu jedinců</w:t>
      </w:r>
      <w:r>
        <w:rPr>
          <w:rStyle w:val="Znakypropoznmkupodarou"/>
          <w:rStyle w:val="FootnoteAnchor"/>
          <w:sz w:val="24"/>
          <w:szCs w:val="24"/>
        </w:rPr>
        <w:footnoteReference w:id="51"/>
      </w:r>
      <w:r>
        <w:rPr>
          <w:rFonts w:cs="Times New Roman" w:ascii="Times New Roman" w:hAnsi="Times New Roman"/>
          <w:sz w:val="24"/>
          <w:szCs w:val="24"/>
        </w:rPr>
        <w:t>.</w:t>
      </w:r>
    </w:p>
    <w:p>
      <w:pPr>
        <w:pStyle w:val="Obyajntext"/>
        <w:rPr/>
      </w:pPr>
      <w:r>
        <w:rPr/>
      </w:r>
    </w:p>
    <w:p>
      <w:pPr>
        <w:pStyle w:val="Obyajntext"/>
        <w:rPr>
          <w:lang w:val="sk-SK"/>
        </w:rPr>
      </w:pPr>
      <w:r>
        <w:rPr>
          <w:lang w:val="sk-SK"/>
        </w:rPr>
        <w:t xml:space="preserve">Ak by sme skúmali základnú formu existencie druhu Človek Rozumný (HSS - Homo sapiens sapiens), tak sa </w:t>
      </w:r>
    </w:p>
    <w:p>
      <w:pPr>
        <w:pStyle w:val="Obyajntext"/>
        <w:rPr>
          <w:lang w:val="sk-SK"/>
        </w:rPr>
      </w:pPr>
      <w:r>
        <w:rPr>
          <w:lang w:val="sk-SK"/>
        </w:rPr>
        <w:t xml:space="preserve">A) tandemný princíp javí byť alternatívou vedenia života tohto druhu a jeho populácie, oproti vedeniu života na princípe </w:t>
      </w:r>
    </w:p>
    <w:p>
      <w:pPr>
        <w:pStyle w:val="Obyajntext"/>
        <w:rPr>
          <w:lang w:val="sk-SK"/>
        </w:rPr>
      </w:pPr>
      <w:r>
        <w:rPr>
          <w:lang w:val="sk-SK"/>
        </w:rPr>
        <w:t xml:space="preserve">B) základných životných inštinktov a ich kultúrnych zaobalení a predĺžení. </w:t>
      </w:r>
    </w:p>
    <w:p>
      <w:pPr>
        <w:pStyle w:val="Obyajntext"/>
        <w:rPr>
          <w:lang w:val="sk-SK"/>
        </w:rPr>
      </w:pPr>
      <w:r>
        <w:rPr>
          <w:lang w:val="sk-SK"/>
        </w:rPr>
        <w:t xml:space="preserve">Vďaka dvojpohlavnosti nášho druhu(HSS) sa totiž vedenie tandemného spôsobu života, založeného na chápavom </w:t>
      </w:r>
      <w:r>
        <w:rPr>
          <w:b/>
          <w:lang w:val="sk-SK"/>
        </w:rPr>
        <w:t>vzťahu</w:t>
      </w:r>
      <w:r>
        <w:rPr>
          <w:lang w:val="sk-SK"/>
        </w:rPr>
        <w:t xml:space="preserve"> muža a ženy k tomuto životu (nemožnom bez intelektuálnej činnosti </w:t>
      </w:r>
      <w:r>
        <w:rPr>
          <w:b/>
          <w:lang w:val="sk-SK"/>
        </w:rPr>
        <w:t>oboch</w:t>
      </w:r>
      <w:r>
        <w:rPr>
          <w:lang w:val="sk-SK"/>
        </w:rPr>
        <w:t>), javí byť optimálnym. Inak povedané: tandemný princíp intelektuálnej činnosti je genetický naprogramovaná norma pre ľudský stroj psychiky, pre Člověka.</w:t>
      </w:r>
    </w:p>
    <w:p>
      <w:pPr>
        <w:pStyle w:val="Obyajntext"/>
        <w:ind w:left="0" w:right="0" w:hanging="0"/>
        <w:rPr>
          <w:lang w:val="sk-SK"/>
        </w:rPr>
      </w:pPr>
      <w:r>
        <w:rPr>
          <w:lang w:val="sk-SK"/>
        </w:rPr>
      </w:r>
    </w:p>
    <w:p>
      <w:pPr>
        <w:pStyle w:val="Obyajntext"/>
        <w:rPr>
          <w:lang w:val="sk-SK"/>
        </w:rPr>
      </w:pPr>
      <w:r>
        <w:rPr>
          <w:lang w:val="sk-SK"/>
        </w:rPr>
        <w:t>Avšak vo vzťahoch mužov a žien je nerealizovateľný, pokiaľ sa muž pridržiava všeobecne rozšíreného pohľadu, že „baby sú sprosté, a rozumné baby sú najsprostejšie“, ostávajúc pritom nevoľníkom pohlavných pudov, bezpodmienečne ho podriaďujúcich jeho „sprostaňam“, či „slepiciam“ a hlavne „kozám“.</w:t>
      </w:r>
    </w:p>
    <w:p>
      <w:pPr>
        <w:pStyle w:val="Obyajntext"/>
        <w:ind w:left="0" w:right="0" w:hanging="0"/>
        <w:rPr>
          <w:lang w:val="sk-SK"/>
        </w:rPr>
      </w:pPr>
      <w:r>
        <w:rPr>
          <w:lang w:val="sk-SK"/>
        </w:rPr>
      </w:r>
    </w:p>
    <w:p>
      <w:pPr>
        <w:pStyle w:val="Obyajntext"/>
        <w:rPr>
          <w:lang w:val="sk-SK"/>
        </w:rPr>
      </w:pPr>
      <w:r>
        <w:rPr>
          <w:lang w:val="sk-SK"/>
        </w:rPr>
        <w:t>Okrem toho sú vo vzťahoch mužov a žien (ako aj v akýchkoľvek iných rodinne a sexuálne NEpodmienených prípadoch) tandemné efekty uskutočniteľné o to problematickejšie, čím viac sa nejaká zo strán snaží tú druhú ovládať a disponovať všetkými výsledkami tandemnej činnosti ako svojim výlučným osobným majetkom. Hlavným plodom tandemnej činnosti v živote muža a ženy sa javia byť ich deti a základná úloha(podstata) tandemného procesu v ich vzťahoch sa javí byť výchova detí tak, aby ich ďalšia samovýchova(s-právanie sa) v priebehu celého života bola spoločensky a biosférne prospešná.</w:t>
      </w:r>
    </w:p>
    <w:p>
      <w:pPr>
        <w:pStyle w:val="Obyajntext"/>
        <w:ind w:left="0" w:right="0" w:hanging="0"/>
        <w:rPr>
          <w:lang w:val="sk-SK"/>
        </w:rPr>
      </w:pPr>
      <w:r>
        <w:rPr>
          <w:lang w:val="sk-SK"/>
        </w:rPr>
        <w:softHyphen/>
      </w:r>
    </w:p>
    <w:p>
      <w:pPr>
        <w:pStyle w:val="Obyajntext"/>
        <w:rPr>
          <w:lang w:val="sk-SK"/>
        </w:rPr>
      </w:pPr>
      <w:r>
        <w:rPr>
          <w:lang w:val="sk-SK"/>
        </w:rPr>
        <w:t xml:space="preserve">Vo vzťahoch mužov a žien sa prejavuje iba </w:t>
      </w:r>
      <w:r>
        <w:rPr>
          <w:b/>
          <w:lang w:val="sk-SK"/>
        </w:rPr>
        <w:t>určitá malá časť</w:t>
      </w:r>
      <w:r>
        <w:rPr>
          <w:lang w:val="sk-SK"/>
        </w:rPr>
        <w:t xml:space="preserve"> z celkovo oveľa väčšej oblasti tandemných efektov ľudskej činnosti, ktorá si </w:t>
      </w:r>
      <w:r>
        <w:rPr>
          <w:b/>
          <w:lang w:val="sk-SK"/>
        </w:rPr>
        <w:t>vyžaduje chápavý postoj</w:t>
      </w:r>
      <w:r>
        <w:rPr>
          <w:lang w:val="sk-SK"/>
        </w:rPr>
        <w:t xml:space="preserve"> ku všetkému v jeho(tandemu) rámci možnému, prípustnému a neprípustnému a taktiež reálne prebiehajúcemu. Z toho vyplýva, že dvojicu, ktorá sa ešte len chce stať párom</w:t>
      </w:r>
      <w:r>
        <w:rPr>
          <w:rStyle w:val="Znakypropoznmkupodarou"/>
          <w:rStyle w:val="FootnoteAnchor"/>
          <w:lang w:val="sk-SK"/>
        </w:rPr>
        <w:footnoteReference w:id="52"/>
      </w:r>
      <w:r>
        <w:rPr>
          <w:lang w:val="sk-SK"/>
        </w:rPr>
        <w:t xml:space="preserve"> (jej  vzájomné vzťahy zatiaľ nie sú uspokojujúco zladené), čaká nevyhnutne prechod od života riadeného inštinktmi, k životu dostatočného pochopenia-uvedomenia si dejov objektívnej reality. Avšak na to, aby sa stali </w:t>
      </w:r>
      <w:r>
        <w:rPr>
          <w:b/>
          <w:lang w:val="sk-SK"/>
        </w:rPr>
        <w:t>párikom</w:t>
      </w:r>
      <w:r>
        <w:rPr>
          <w:lang w:val="sk-SK"/>
        </w:rPr>
        <w:t xml:space="preserve">, je pre nich nevyhnutné vypracovať pomocou tandemnej intelektuálnej činnosti jednotný spoločný názor na mnoho otázok ako </w:t>
      </w:r>
    </w:p>
    <w:p>
      <w:pPr>
        <w:pStyle w:val="Obyajntext"/>
        <w:rPr>
          <w:lang w:val="sk-SK"/>
        </w:rPr>
      </w:pPr>
      <w:r>
        <w:rPr>
          <w:lang w:val="sk-SK"/>
        </w:rPr>
        <w:t xml:space="preserve">1) ich osobných vzájomných vzťahov, tak aj </w:t>
      </w:r>
    </w:p>
    <w:p>
      <w:pPr>
        <w:pStyle w:val="Obyajntext"/>
        <w:rPr>
          <w:lang w:val="sk-SK"/>
        </w:rPr>
      </w:pPr>
      <w:r>
        <w:rPr>
          <w:lang w:val="sk-SK"/>
        </w:rPr>
        <w:t>2) ohľadom života celkovo.</w:t>
      </w:r>
    </w:p>
    <w:p>
      <w:pPr>
        <w:pStyle w:val="Obyajntext"/>
        <w:rPr>
          <w:lang w:val="sk-SK"/>
        </w:rPr>
      </w:pPr>
      <w:r>
        <w:rPr>
          <w:lang w:val="sk-SK"/>
        </w:rPr>
        <w:t>Týka sa to ako otázok, ktorých sme sa v tejto práci dotkli, tak aj tých, ktoré sme tu hlavne z kapacitných dôvodov zatiaľ nepreskúmali. A až potom bude ich život celkovo zladený. T.j., ak každý z nich pôjde v živote za spolu vypracovaným rovnakým</w:t>
      </w:r>
      <w:r>
        <w:rPr>
          <w:rStyle w:val="Znakypropoznmkupodarou"/>
          <w:rStyle w:val="FootnoteAnchor"/>
          <w:lang w:val="sk-SK"/>
        </w:rPr>
        <w:footnoteReference w:id="53"/>
      </w:r>
      <w:r>
        <w:rPr>
          <w:lang w:val="sk-SK"/>
        </w:rPr>
        <w:t xml:space="preserve"> názorom(cieľom), pričom tento cieľ</w:t>
      </w:r>
      <w:r>
        <w:rPr>
          <w:rStyle w:val="Znakypropoznmkupodarou"/>
          <w:rStyle w:val="FootnoteAnchor"/>
          <w:lang w:val="sk-SK"/>
        </w:rPr>
        <w:footnoteReference w:id="54"/>
      </w:r>
      <w:r>
        <w:rPr>
          <w:lang w:val="sk-SK"/>
        </w:rPr>
        <w:t xml:space="preserve"> bude v súlade s Božím úmyslom, biosférou Zeme a Vesmírom(UniVersUm).  </w:t>
      </w:r>
    </w:p>
    <w:p>
      <w:pPr>
        <w:pStyle w:val="Obyajntext"/>
        <w:rPr>
          <w:lang w:val="sk-SK"/>
        </w:rPr>
      </w:pPr>
      <w:r>
        <w:rPr>
          <w:lang w:val="sk-SK"/>
        </w:rPr>
      </w:r>
    </w:p>
    <w:p>
      <w:pPr>
        <w:pStyle w:val="Style20"/>
        <w:rPr>
          <w:lang w:val="sk-SK"/>
        </w:rPr>
      </w:pPr>
      <w:r>
        <w:rPr/>
        <w:t>*                 *</w:t>
        <w:br/>
        <w:t>*</w:t>
      </w:r>
    </w:p>
    <w:p>
      <w:pPr>
        <w:pStyle w:val="Obyajntext"/>
        <w:rPr>
          <w:lang w:val="sk-SK"/>
        </w:rPr>
      </w:pPr>
      <w:r>
        <w:rPr>
          <w:lang w:val="sk-SK"/>
        </w:rPr>
      </w:r>
    </w:p>
    <w:p>
      <w:pPr>
        <w:pStyle w:val="Obyajntext"/>
        <w:rPr>
          <w:lang w:val="sk-SK"/>
        </w:rPr>
      </w:pPr>
      <w:r>
        <w:rPr>
          <w:lang w:val="sk-SK"/>
        </w:rPr>
        <w:t>Avšak v davo-„elitárnej“ spoločnosti je prechod(výstup) na tandemný princíp a jeho osvojenie sťažené subjektívnymi faktormi a nepríjemnosťami. Oslobodenie sa od subjektivizmu myslenia je vždy odhalením chýb dotyčného, čo je krajne nepríjemné pre „samoľúbosť“</w:t>
      </w:r>
      <w:r>
        <w:rPr>
          <w:rStyle w:val="Znakypropoznmkupodarou"/>
          <w:rStyle w:val="FootnoteAnchor"/>
          <w:lang w:val="sk-SK"/>
        </w:rPr>
        <w:footnoteReference w:id="55"/>
      </w:r>
      <w:r>
        <w:rPr>
          <w:lang w:val="sk-SK"/>
        </w:rPr>
        <w:t xml:space="preserve"> príslušníka stáda-davu z pseudointelektuálnej „elity“, pokúšajúceho sa osvojiť si tandemný princíp. V ňom(tandeme) je hlavné sa dopracovať k odpovedi na otázku, prečo prichádzajú dvaja na rozličné odpovede pri rovnakej otázke, aj keď používajú rovnakú metodológiu a rovnakú faktológiu. Pričom, ak sa vonkajšie hodnotenia intelektuálnej sily a jej úspechov ukazujú byť nižšie ako vnútorné samohodnotenie vedomia a podvedomia, tak sa veľmi často všetko zatiahne a prichádza búrka nezmyselných emócii, v ktorých sa pravda potápa. Správny názor, poukazujúci na chybu, môže mať dokonca aj urážlivú formu (čo býva samozrejme niekedy nekonštruktívne), čím však neprestáva byť obsahovo správnym. Preto by ani nemal byť z dôvodu „nepríjemnosti“ formy zavrhnutý. Pravdu je zdravé prijímať v akejkoľvek forme. Odtiaľ pramení aj to, čomu vždy učili svätí stúpenci všetkých cirkví: osobné zmierenie</w:t>
      </w:r>
      <w:r>
        <w:rPr>
          <w:rStyle w:val="Znakypropoznmkupodarou"/>
          <w:rStyle w:val="FootnoteAnchor"/>
          <w:lang w:val="sk-SK"/>
        </w:rPr>
        <w:footnoteReference w:id="56"/>
      </w:r>
      <w:r>
        <w:rPr>
          <w:lang w:val="sk-SK"/>
        </w:rPr>
        <w:t>..pomerenie, ako prvý krok k náprave svojho konania a tak svojho smerovania. Osobne sa pomeriť..zmieriť, však neznamená nebrániť sa zlu násilím</w:t>
      </w:r>
      <w:r>
        <w:rPr>
          <w:rStyle w:val="Znakypropoznmkupodarou"/>
          <w:rStyle w:val="FootnoteAnchor"/>
          <w:lang w:val="sk-SK"/>
        </w:rPr>
        <w:footnoteReference w:id="57"/>
      </w:r>
      <w:r>
        <w:rPr>
          <w:lang w:val="sk-SK"/>
        </w:rPr>
        <w:t>, ale pozastaviť sa..jemne „cuknúť“</w:t>
      </w:r>
      <w:r>
        <w:rPr>
          <w:rStyle w:val="Znakypropoznmkupodarou"/>
          <w:rStyle w:val="FootnoteAnchor"/>
          <w:lang w:val="sk-SK"/>
        </w:rPr>
        <w:footnoteReference w:id="58"/>
      </w:r>
      <w:r>
        <w:rPr>
          <w:lang w:val="sk-SK"/>
        </w:rPr>
        <w:t xml:space="preserve"> - mierne cúvnuť, čo umožňuje pozrieť sa na svet (včítane svojho vnútorného) taký, akým je. Až potom sa postupne rodí vonkajšie, alebo vnútorné konanie(akcia), zodpovedajúca cieľavedomosti existencie(bytia) a nie výbuchu emócii „urazenej“ samoľúbosti.</w:t>
      </w:r>
    </w:p>
    <w:p>
      <w:pPr>
        <w:pStyle w:val="Obyajntext"/>
        <w:ind w:left="0" w:right="0" w:hanging="0"/>
        <w:rPr>
          <w:lang w:val="sk-SK"/>
        </w:rPr>
      </w:pPr>
      <w:r>
        <w:rPr>
          <w:lang w:val="sk-SK"/>
        </w:rPr>
      </w:r>
    </w:p>
    <w:p>
      <w:pPr>
        <w:pStyle w:val="Obyajntext"/>
        <w:rPr>
          <w:lang w:val="sk-SK"/>
        </w:rPr>
      </w:pPr>
      <w:r>
        <w:rPr>
          <w:lang w:val="sk-SK"/>
        </w:rPr>
        <w:t>Po prekonaní tejto psychologickej bariéry sú výsledky akejkoľvek ľudskej činnosti vnímané(chápané) ako samostatný prejav života, ďalej sa rozvíjajúci nezávisle od dotyčnej osoby</w:t>
      </w:r>
      <w:r>
        <w:rPr>
          <w:rStyle w:val="Znakypropoznmkupodarou"/>
          <w:rStyle w:val="FootnoteAnchor"/>
          <w:lang w:val="sk-SK"/>
        </w:rPr>
        <w:footnoteReference w:id="59"/>
      </w:r>
      <w:r>
        <w:rPr>
          <w:lang w:val="sk-SK"/>
        </w:rPr>
        <w:t>, osobne jej nepatriaci, aj keď ňou zrodený a preto pečať jej osobnosti nosiaci.  Spoločnosť je zainteresovaná na zdokonaľovaní výtvoru</w:t>
      </w:r>
      <w:r>
        <w:rPr>
          <w:rStyle w:val="Znakypropoznmkupodarou"/>
          <w:rStyle w:val="FootnoteAnchor"/>
          <w:lang w:val="sk-SK"/>
        </w:rPr>
        <w:footnoteReference w:id="60"/>
      </w:r>
      <w:r>
        <w:rPr>
          <w:lang w:val="sk-SK"/>
        </w:rPr>
        <w:t xml:space="preserve"> osobnej činnosti, ktorá sa následne stáva v podstate majetkom tejto spoločnosti. Pričom osobnostný aspekt tohto tvorcu(umelca)</w:t>
      </w:r>
      <w:r>
        <w:rPr>
          <w:rStyle w:val="Znakypropoznmkupodarou"/>
          <w:rStyle w:val="FootnoteAnchor"/>
          <w:lang w:val="sk-SK"/>
        </w:rPr>
        <w:footnoteReference w:id="61"/>
      </w:r>
      <w:r>
        <w:rPr>
          <w:lang w:val="sk-SK"/>
        </w:rPr>
        <w:t xml:space="preserve"> je pre zdravo mysliace spoločenstvo zaujímavý iba do tej úrovne, do akej napomáha odstraňovaniu objektívnych chýb tohto výtvoru. To umožňuje postupne zahladiť(obrúsiť) osobnostné trenice a nedorozumenia tak v tandeme, ako i v živote, keďže plody tejto činnosti (obsahová stránka) sú nadradené ich osobnostnému náteru. </w:t>
      </w:r>
    </w:p>
    <w:p>
      <w:pPr>
        <w:pStyle w:val="Obyajntext"/>
        <w:ind w:left="0" w:right="0" w:hanging="0"/>
        <w:rPr>
          <w:lang w:val="sk-SK"/>
        </w:rPr>
      </w:pPr>
      <w:r>
        <w:rPr>
          <w:lang w:val="sk-SK"/>
        </w:rPr>
      </w:r>
    </w:p>
    <w:p>
      <w:pPr>
        <w:pStyle w:val="Obyajntext"/>
        <w:rPr>
          <w:lang w:val="sk-SK"/>
        </w:rPr>
      </w:pPr>
      <w:r>
        <w:rPr>
          <w:lang w:val="sk-SK"/>
        </w:rPr>
        <w:t>„</w:t>
      </w:r>
      <w:r>
        <w:rPr>
          <w:lang w:val="sk-SK"/>
        </w:rPr>
        <w:t>Inteligencii“ davo-„elitárnej“ spoločnosti je vlastné kochanie sa  svojou i cudzou reálnou i iluzórnou intelektuálnou mocou a dobromyseľnosťou. A to dokonca aj v prípade, že táto moc a dobromyseľnosť dáva iba iluzórne podklady na toto kochanie a „unášanie“ sa akoženevedno kam.. Taktiež je tejto pseudointeligencii vlastný aj prázdny bezmyšlienkovitý slepý stadovitý nekritický obdiv = fascinácia</w:t>
      </w:r>
      <w:r>
        <w:rPr>
          <w:rStyle w:val="Znakypropoznmkupodarou"/>
          <w:rStyle w:val="FootnoteAnchor"/>
          <w:lang w:val="sk-SK"/>
        </w:rPr>
        <w:footnoteReference w:id="62"/>
      </w:r>
      <w:r>
        <w:rPr>
          <w:lang w:val="sk-SK"/>
        </w:rPr>
        <w:t>. Či už otvorená, alebo v hĺbke toho, čo zostalo z ich duše. Tandemný princíp je efektívny iba potom, keď príde uvedomenie si dotyčnými faktu, že osobná intelektuálna moc človeka so všetkými jej kladmi i zápormi, je celkovo majetkom spoločnosti a daného tandemu špeciálne. A dobromyseľnosť, ktorá sa nestane dobročinnou, skôr či neskôr vädne, alebo sa stane zlo-činnou. Preto príčin na otvorené a či skryté kochanie sa nimi(intelektuálnou mocou a dobromyseľnosťou) u človeka niet. Z tohto vyplýva, že niet ani objektívnych príčin pre osobné antagonizmy z dôvodu rozdielnych názorov na jednu a tú istú otázku. Keďže však rozdielne názory hovoria o ich nedokonalosti, chybovosti, nejakých narušeniach celostnosti svetonázoru, tak práve tieto faktory predstavujú potenciálne nebezpečenstvo pre spoločnosť</w:t>
      </w:r>
      <w:r>
        <w:rPr>
          <w:rStyle w:val="Znakypropoznmkupodarou"/>
          <w:rStyle w:val="FootnoteAnchor"/>
          <w:lang w:val="sk-SK"/>
        </w:rPr>
        <w:footnoteReference w:id="63"/>
      </w:r>
      <w:r>
        <w:rPr>
          <w:lang w:val="sk-SK"/>
        </w:rPr>
        <w:t>. Potenciálne nebezpečenstvo si vyžaduje jeho(nebezpezpečenstva) odstránenie už v období do toho momentu, keď sa stane nešťastím</w:t>
      </w:r>
      <w:r>
        <w:rPr>
          <w:rStyle w:val="Znakypropoznmkupodarou"/>
          <w:rStyle w:val="FootnoteAnchor"/>
          <w:lang w:val="sk-SK"/>
        </w:rPr>
        <w:footnoteReference w:id="64"/>
      </w:r>
      <w:r>
        <w:rPr>
          <w:lang w:val="sk-SK"/>
        </w:rPr>
        <w:t xml:space="preserve">. Preto je tak dôležité dopracovať sa k subjektívnym príčinám, vyvolávajúcim nezhodu názorov na jednu a tú istú otázku. A obzvlášť na otázku týkajúcu sa niečoho podstatnejšieho, ako len nejakých osobných záujmov. </w:t>
      </w:r>
    </w:p>
    <w:p>
      <w:pPr>
        <w:pStyle w:val="Obyajntext"/>
        <w:ind w:left="0" w:right="0" w:hanging="0"/>
        <w:rPr>
          <w:lang w:val="sk-SK"/>
        </w:rPr>
      </w:pPr>
      <w:r>
        <w:rPr>
          <w:lang w:val="sk-SK"/>
        </w:rPr>
      </w:r>
    </w:p>
    <w:p>
      <w:pPr>
        <w:pStyle w:val="Obyajntext"/>
        <w:rPr>
          <w:lang w:val="sk-SK"/>
        </w:rPr>
      </w:pPr>
      <w:r>
        <w:rPr>
          <w:lang w:val="sk-SK"/>
        </w:rPr>
        <w:t xml:space="preserve">OTVORENE metodologická platforma politických strán, orientovaná na podmývanie davo-„elitárneho“ rozdelenia spoločnosti, robí danú politickú stranu (alebo občianske hnutie) oporou spoločenského prediktora. Vedenie straníckych štruktúr v ľubovoľnom regióne by v svojom zložení nemalo obsahovať viac príslušníkov židovských kruhov a osôb žijúcich s nimi rodinnom zväzku ako je ich percento v celkovom zložení populácie daného regiónu. Pritom môže byť daná politická strana (alebo občianske hnutie) aj právne a organizačne formalizované, hoci spoločenský prediktor právnu a organizačnú formalizáciu bezprostredne(priamo) nevyžaduje a môže prebývať súčasne tak vo vnútri politickej strany, ako aj mimo nej.  </w:t>
      </w:r>
    </w:p>
    <w:p>
      <w:pPr>
        <w:pStyle w:val="Obyajntext"/>
        <w:ind w:left="0" w:right="0" w:hanging="0"/>
        <w:rPr>
          <w:lang w:val="sk-SK"/>
        </w:rPr>
      </w:pPr>
      <w:r>
        <w:rPr>
          <w:lang w:val="sk-SK"/>
        </w:rPr>
      </w:r>
    </w:p>
    <w:p>
      <w:pPr>
        <w:pStyle w:val="Obyajntext"/>
        <w:rPr>
          <w:lang w:val="sk-SK"/>
        </w:rPr>
      </w:pPr>
      <w:r>
        <w:rPr>
          <w:lang w:val="sk-SK"/>
        </w:rPr>
        <w:t>Z týchto dôvodov sa oficiálne vedenie a administratíva strany nejavia byť jej vodcami</w:t>
      </w:r>
      <w:r>
        <w:rPr>
          <w:rStyle w:val="Znakypropoznmkupodarou"/>
          <w:rStyle w:val="FootnoteAnchor"/>
          <w:lang w:val="sk-SK"/>
        </w:rPr>
        <w:footnoteReference w:id="65"/>
      </w:r>
      <w:r>
        <w:rPr>
          <w:lang w:val="sk-SK"/>
        </w:rPr>
        <w:t xml:space="preserve"> v tradičnom chápaní tohto slova. Profesionálna konceptuálna činnosť (a osobitne v krízovom období) je ťažko zlučiteľná</w:t>
      </w:r>
      <w:r>
        <w:rPr>
          <w:rStyle w:val="Znakypropoznmkupodarou"/>
          <w:rStyle w:val="FootnoteAnchor"/>
          <w:lang w:val="sk-SK"/>
        </w:rPr>
        <w:footnoteReference w:id="66"/>
      </w:r>
      <w:r>
        <w:rPr>
          <w:lang w:val="sk-SK"/>
        </w:rPr>
        <w:t xml:space="preserve"> s veľkým administratívnym aparátom(bremenom). Preto sú </w:t>
      </w:r>
      <w:r>
        <w:rPr>
          <w:b/>
          <w:lang w:val="sk-SK"/>
        </w:rPr>
        <w:t>reálne</w:t>
      </w:r>
      <w:r>
        <w:rPr>
          <w:lang w:val="sk-SK"/>
        </w:rPr>
        <w:t xml:space="preserve"> stranícke vedenie všetkých strán buď </w:t>
      </w:r>
    </w:p>
    <w:p>
      <w:pPr>
        <w:pStyle w:val="Obyajntext"/>
        <w:numPr>
          <w:ilvl w:val="0"/>
          <w:numId w:val="15"/>
        </w:numPr>
        <w:rPr>
          <w:lang w:val="sk-SK"/>
        </w:rPr>
      </w:pPr>
      <w:r>
        <w:rPr>
          <w:lang w:val="sk-SK"/>
        </w:rPr>
        <w:t>profesionálni zaklínači stáda,</w:t>
      </w:r>
    </w:p>
    <w:p>
      <w:pPr>
        <w:pStyle w:val="Obyajntext"/>
        <w:numPr>
          <w:ilvl w:val="0"/>
          <w:numId w:val="15"/>
        </w:numPr>
        <w:rPr>
          <w:lang w:val="sk-SK"/>
        </w:rPr>
      </w:pPr>
      <w:r>
        <w:rPr>
          <w:lang w:val="sk-SK"/>
        </w:rPr>
        <w:t>absolventi straníckych mozgových trustov, v minulosti za zaoberajúci konceptuálnou činnosťou, alebo</w:t>
      </w:r>
    </w:p>
    <w:p>
      <w:pPr>
        <w:pStyle w:val="Obyajntext"/>
        <w:numPr>
          <w:ilvl w:val="0"/>
          <w:numId w:val="15"/>
        </w:numPr>
        <w:rPr>
          <w:lang w:val="sk-SK"/>
        </w:rPr>
      </w:pPr>
      <w:r>
        <w:rPr>
          <w:lang w:val="sk-SK"/>
        </w:rPr>
        <w:t>dobrí organizátori, svojho druhu stranícky manažéri.</w:t>
      </w:r>
    </w:p>
    <w:p>
      <w:pPr>
        <w:pStyle w:val="Obyajntext"/>
        <w:rPr>
          <w:lang w:val="sk-SK"/>
        </w:rPr>
      </w:pPr>
      <w:r>
        <w:rPr>
          <w:lang w:val="sk-SK"/>
        </w:rPr>
        <w:t>Vo vzťahu k prediktorovi sa oni javia byť prosto len jeho predstaviteľmi. To sa týka aj skutočne komunistickej strany s OTVORENE metodologickou platformou v období keď sa snaží vyviesť spoločnosť z davo-„elitarizmu“. Funkcia „zaklínania stáda“ však zostáva</w:t>
      </w:r>
      <w:r>
        <w:rPr>
          <w:rStyle w:val="Znakypropoznmkupodarou"/>
          <w:rStyle w:val="FootnoteAnchor"/>
          <w:lang w:val="sk-SK"/>
        </w:rPr>
        <w:footnoteReference w:id="67"/>
      </w:r>
      <w:r>
        <w:rPr>
          <w:lang w:val="sk-SK"/>
        </w:rPr>
        <w:t>. Mení sa iba cieľ tohto „zaklínania“ – na „odklínanie“ - dav prosto musí prestať byť davom. Rozdiel je v OTVORENOSTI metodológie. Tá poskytuje pochopenie autokracie</w:t>
      </w:r>
      <w:r>
        <w:rPr>
          <w:rStyle w:val="Znakypropoznmkupodarou"/>
          <w:rStyle w:val="FootnoteAnchor"/>
          <w:lang w:val="sk-SK"/>
        </w:rPr>
        <w:footnoteReference w:id="68"/>
      </w:r>
      <w:r>
        <w:rPr>
          <w:lang w:val="sk-SK"/>
        </w:rPr>
        <w:t xml:space="preserve"> všetkým, ktorí rozumejú tejto metodológii. Poskytuje im pochopenie prirodzenej autokracie konceptuálnej moci. T.j.,  zvrchovanosti tejto najvyššej zo všetkých 5 foriem vnútrospoločenskej moci. To je podstata zhody 1) demokracie a 2) autokracie a výstup spoločnosti na kvalitatívne novú etapu rozvoja.</w:t>
      </w:r>
    </w:p>
    <w:p>
      <w:pPr>
        <w:pStyle w:val="Obyajntext"/>
        <w:ind w:left="0" w:right="0" w:hanging="0"/>
        <w:rPr>
          <w:lang w:val="sk-SK"/>
        </w:rPr>
      </w:pPr>
      <w:r>
        <w:rPr>
          <w:lang w:val="sk-SK"/>
        </w:rPr>
      </w:r>
    </w:p>
    <w:p>
      <w:pPr>
        <w:pStyle w:val="Obyajntext"/>
        <w:rPr>
          <w:lang w:val="sk-SK"/>
        </w:rPr>
      </w:pPr>
      <w:r>
        <w:rPr>
          <w:lang w:val="sk-SK"/>
        </w:rPr>
        <w:t>Aj keď sme v predchádzajúcich odsekoch poukázali na neefektívnosť riadiacej činnosti parlamentarizmu, vôbec z toho NEvyplýva, že je treba zo života spoločnosti odstrániť volebné procedúry a vrátiť sa k takým princípom formovania riadiaceho korpusu(aparátu), aké existovali v absolutistických monarchiách. Je hlúpe skákať z extrémistického liberalizmu</w:t>
      </w:r>
      <w:r>
        <w:rPr>
          <w:rStyle w:val="Znakypropoznmkupodarou"/>
          <w:rStyle w:val="FootnoteAnchor"/>
          <w:lang w:val="sk-SK"/>
        </w:rPr>
        <w:footnoteReference w:id="69"/>
      </w:r>
      <w:r>
        <w:rPr>
          <w:lang w:val="sk-SK"/>
        </w:rPr>
        <w:t xml:space="preserve"> do vernopoddanosti.</w:t>
      </w:r>
    </w:p>
    <w:p>
      <w:pPr>
        <w:pStyle w:val="Obyajntext"/>
        <w:rPr>
          <w:lang w:val="sk-SK"/>
        </w:rPr>
      </w:pPr>
      <w:r>
        <w:rPr>
          <w:lang w:val="sk-SK"/>
        </w:rPr>
      </w:r>
    </w:p>
    <w:p>
      <w:pPr>
        <w:pStyle w:val="Obyajntext"/>
        <w:rPr>
          <w:lang w:val="sk-SK"/>
        </w:rPr>
      </w:pPr>
      <w:r>
        <w:rPr>
          <w:lang w:val="sk-SK"/>
        </w:rPr>
        <w:t>Je nevyhnutné obnoviť výber poslancov</w:t>
      </w:r>
      <w:r>
        <w:rPr>
          <w:rStyle w:val="Znakypropoznmkupodarou"/>
          <w:rStyle w:val="FootnoteAnchor"/>
          <w:lang w:val="sk-SK"/>
        </w:rPr>
        <w:footnoteReference w:id="70"/>
      </w:r>
      <w:r>
        <w:rPr>
          <w:lang w:val="sk-SK"/>
        </w:rPr>
        <w:t xml:space="preserve"> z pracovných kolektívov. Kto aký naozaj je, totiž najlepšie vidno priamo v práci – vo výrobe(resp. službách) a nie na volebných mítingoch a debatách. Tak i volebná kampaň lacnejšie vyjde. Teritoriálny princíp by mal byť zachovaný pre nepracujúcich a rôzne drobné organizácie, ktoré nemôžu postaviť vlastného kandidáta.</w:t>
      </w:r>
    </w:p>
    <w:p>
      <w:pPr>
        <w:pStyle w:val="Obyajntext"/>
        <w:ind w:left="0" w:right="0" w:hanging="0"/>
        <w:rPr>
          <w:lang w:val="sk-SK"/>
        </w:rPr>
      </w:pPr>
      <w:r>
        <w:rPr>
          <w:lang w:val="sk-SK"/>
        </w:rPr>
      </w:r>
    </w:p>
    <w:p>
      <w:pPr>
        <w:pStyle w:val="Obyajntext"/>
        <w:rPr>
          <w:lang w:val="sk-SK"/>
        </w:rPr>
      </w:pPr>
      <w:r>
        <w:rPr>
          <w:lang w:val="sk-SK"/>
        </w:rPr>
        <w:t>Súkromní vlastníci výrobných prostriedkov kolektívneho využitia</w:t>
      </w:r>
      <w:r>
        <w:rPr>
          <w:rStyle w:val="Znakypropoznmkupodarou"/>
          <w:rStyle w:val="FootnoteAnchor"/>
          <w:lang w:val="sk-SK"/>
        </w:rPr>
        <w:footnoteReference w:id="71"/>
      </w:r>
      <w:r>
        <w:rPr>
          <w:lang w:val="sk-SK"/>
        </w:rPr>
        <w:t>, riaditelia a dozorné rady akciových a podobných spoločností a všetci ďalší „kapitalisti“ (ak by taká spoločenská vrstva bola znova i oficiálne uzákonená), by mali byť zbavení všetkých práv zúčastnenia sa na volebných kampaniach a predovšetkým práva priameho sponzorstva</w:t>
      </w:r>
      <w:r>
        <w:rPr>
          <w:rStyle w:val="Znakypropoznmkupodarou"/>
          <w:rStyle w:val="FootnoteAnchor"/>
          <w:lang w:val="sk-SK"/>
        </w:rPr>
        <w:footnoteReference w:id="72"/>
      </w:r>
      <w:r>
        <w:rPr>
          <w:lang w:val="sk-SK"/>
        </w:rPr>
        <w:t xml:space="preserve">. Oni totiž vzhľadom na svoj sociálny status už aj bez toho do sféry riadenia patria. Najlepšie by však bolo, nedovoliť situácii vyvinúť sa do obnovenia spoločenskej triedy „kapitalistov“(otvorenej a „zákonom chránenej“ oligarchie).  </w:t>
      </w:r>
    </w:p>
    <w:p>
      <w:pPr>
        <w:pStyle w:val="Obyajntext"/>
        <w:rPr>
          <w:lang w:val="sk-SK"/>
        </w:rPr>
      </w:pPr>
      <w:r>
        <w:rPr>
          <w:lang w:val="sk-SK"/>
        </w:rPr>
      </w:r>
    </w:p>
    <w:p>
      <w:pPr>
        <w:pStyle w:val="Obyajntext"/>
        <w:rPr>
          <w:lang w:val="sk-SK"/>
        </w:rPr>
      </w:pPr>
      <w:r>
        <w:rPr>
          <w:lang w:val="sk-SK"/>
        </w:rPr>
        <w:t>Zvolenie za delegáta(poslanca) by vôbec nemalo znamenať, že človek má okamžite po získaní poslaneckého poverenia právo zasadnúť v príslušnom volenom orgáne alebo jeho výkonnom aparáte, začať robiť rozhodnutia, vypracovávať riadiace riešenia a realizovať ich v praktickom živote. V súčasných podmienkach našej spoločnosti toto nemôže byť (a ani nie je) ničím iným, ako nekompetentným (hoci možno aj dobromyseľným) zasahovaním davu do procesu riadenia. Prestavba(„perestrojka“) hospodárstva v bývalom Východnom bloku od roku 1987 až do súčasnosti jasne ukázala dôsledky takého nekompetentného zasahovania takmer vo všetkých sférach života spoločnosti</w:t>
      </w:r>
      <w:r>
        <w:rPr>
          <w:rStyle w:val="Znakypropoznmkupodarou"/>
          <w:rStyle w:val="FootnoteAnchor"/>
          <w:lang w:val="sk-SK"/>
        </w:rPr>
        <w:footnoteReference w:id="73"/>
      </w:r>
      <w:r>
        <w:rPr>
          <w:lang w:val="sk-SK"/>
        </w:rPr>
        <w:t>. Zvolenie za zástupcu ľudu(poslanca) pre dotyčnú osobu znamená, že mu ľudia preukázali dôveru. Aby bol ale delegát schopný ich očakávania naplniť, musí si nevyhnutné príslušné teoretické znalosti najprv osvojiť. Až na ich základe môže totiž on postupne svoj profesionalizmus v oblasti riadenia rozviť. Na to je nevyhnutné poskytnúť mu cca. 2-3 roky</w:t>
      </w:r>
      <w:r>
        <w:rPr>
          <w:rStyle w:val="Znakypropoznmkupodarou"/>
          <w:rStyle w:val="FootnoteAnchor"/>
          <w:lang w:val="sk-SK"/>
        </w:rPr>
        <w:footnoteReference w:id="74"/>
      </w:r>
      <w:r>
        <w:rPr>
          <w:lang w:val="sk-SK"/>
        </w:rPr>
        <w:t xml:space="preserve"> času a vytvoriť podmienky, aby si mohol osvojiť: </w:t>
      </w:r>
    </w:p>
    <w:p>
      <w:pPr>
        <w:pStyle w:val="Obyajntext"/>
        <w:numPr>
          <w:ilvl w:val="0"/>
          <w:numId w:val="5"/>
        </w:numPr>
        <w:rPr>
          <w:lang w:val="sk-SK"/>
        </w:rPr>
      </w:pPr>
      <w:r>
        <w:rPr>
          <w:lang w:val="sk-SK"/>
        </w:rPr>
        <w:t>rýchločítanie a strojopis (a základnú počítačovú gramotnosť celkovo);</w:t>
      </w:r>
    </w:p>
    <w:p>
      <w:pPr>
        <w:pStyle w:val="Obyajntext"/>
        <w:numPr>
          <w:ilvl w:val="0"/>
          <w:numId w:val="5"/>
        </w:numPr>
        <w:rPr>
          <w:lang w:val="sk-SK"/>
        </w:rPr>
      </w:pPr>
      <w:r>
        <w:rPr>
          <w:lang w:val="sk-SK"/>
        </w:rPr>
        <w:t>základnú faktológiu dejín a tak vidieť historické procesy: 1) regionálny, 2) celoštátny a 3) globálny, spolu s ich vertikálno-horizontálou vzájomne sa doplňujúcou hierarchickou previazanosťou a tendenciami vývoja ľubovoľných socionaturálnych procesov, ako predpokladu ich úspešného ovplyvňovania = riadenia;</w:t>
      </w:r>
    </w:p>
    <w:p>
      <w:pPr>
        <w:pStyle w:val="Obyajntext"/>
        <w:numPr>
          <w:ilvl w:val="0"/>
          <w:numId w:val="5"/>
        </w:numPr>
        <w:rPr>
          <w:lang w:val="sk-SK"/>
        </w:rPr>
      </w:pPr>
      <w:r>
        <w:rPr>
          <w:lang w:val="sk-SK"/>
        </w:rPr>
        <w:t>vypracovať v sebe filozofickú kultúru. Aby predvídal dôsledky svojich činov pre spoločnosť;</w:t>
      </w:r>
    </w:p>
    <w:p>
      <w:pPr>
        <w:pStyle w:val="Obyajntext"/>
        <w:numPr>
          <w:ilvl w:val="0"/>
          <w:numId w:val="5"/>
        </w:numPr>
        <w:rPr>
          <w:lang w:val="sk-SK"/>
        </w:rPr>
      </w:pPr>
      <w:r>
        <w:rPr>
          <w:lang w:val="sk-SK"/>
        </w:rPr>
        <w:t>získať aspoň minimum vedomostí v oblasti všeobecnej psychológie riadenia, jej príloh, sociológie, sociálnej a individuálnej psychológie ekonomiky – 1) celosvetovej, 2) celoštátnej a na nich naviazanej 3) regionálnej;</w:t>
      </w:r>
    </w:p>
    <w:p>
      <w:pPr>
        <w:pStyle w:val="Obyajntext"/>
        <w:numPr>
          <w:ilvl w:val="0"/>
          <w:numId w:val="5"/>
        </w:numPr>
        <w:rPr>
          <w:lang w:val="sk-SK"/>
        </w:rPr>
      </w:pPr>
      <w:r>
        <w:rPr>
          <w:lang w:val="sk-SK"/>
        </w:rPr>
        <w:t>prečítať Bibliu, Korán, preklady Talmudu, najdôležitejšie svetonázorové práce aktívnych politických prúdov, EPOSY NAŠICH NÁRODOV a aspoň tie základné celosvetové – charakteristické pre jednotlivé kultúry a krajiny.</w:t>
      </w:r>
    </w:p>
    <w:p>
      <w:pPr>
        <w:pStyle w:val="Obyajntext"/>
        <w:rPr>
          <w:lang w:val="sk-SK"/>
        </w:rPr>
      </w:pPr>
      <w:r>
        <w:rPr>
          <w:lang w:val="sk-SK"/>
        </w:rPr>
        <w:t>Po tom všetkom by si mal uvedomiť, by sa pred jeho očami mal objaviť celkový obraz spomínanej vzájomnej vloženosti procesov v prírode a spoločnosti a on by sa mal oboznámiť s existujúcimi koncepciami dejín minulých, tendencii súčasných a koncepciami rozvoja spoločnosti v budúCnosti. Mal by získať prístup k archívom toho voleného orgánu, do ktorého bol zvolený, aby sa oboznámil s podstatou a „kurzom“</w:t>
      </w:r>
      <w:r>
        <w:rPr>
          <w:rStyle w:val="Znakypropoznmkupodarou"/>
          <w:rStyle w:val="FootnoteAnchor"/>
          <w:lang w:val="sk-SK"/>
        </w:rPr>
        <w:footnoteReference w:id="75"/>
      </w:r>
      <w:r>
        <w:rPr>
          <w:lang w:val="sk-SK"/>
        </w:rPr>
        <w:t xml:space="preserve"> danej problematiky(veci). </w:t>
      </w:r>
    </w:p>
    <w:p>
      <w:pPr>
        <w:pStyle w:val="Obyajntext"/>
        <w:ind w:left="0" w:right="0" w:hanging="0"/>
        <w:rPr>
          <w:lang w:val="sk-SK"/>
        </w:rPr>
      </w:pPr>
      <w:r>
        <w:rPr>
          <w:lang w:val="sk-SK"/>
        </w:rPr>
      </w:r>
    </w:p>
    <w:p>
      <w:pPr>
        <w:pStyle w:val="Obyajntext"/>
        <w:rPr>
          <w:lang w:val="sk-SK"/>
        </w:rPr>
      </w:pPr>
      <w:r>
        <w:rPr>
          <w:lang w:val="sk-SK"/>
        </w:rPr>
        <w:t>Následne</w:t>
      </w:r>
      <w:r>
        <w:rPr>
          <w:rStyle w:val="Znakypropoznmkupodarou"/>
          <w:rStyle w:val="FootnoteAnchor"/>
          <w:lang w:val="sk-SK"/>
        </w:rPr>
        <w:footnoteReference w:id="76"/>
      </w:r>
      <w:r>
        <w:rPr>
          <w:lang w:val="sk-SK"/>
        </w:rPr>
        <w:t xml:space="preserve"> by si mal čestne zodpovedať na otázku: Som pripravený niesť BREMENO moci za plat (včítane prístupu k benefitom výlučne fondov bežnej spotreby), nie viac, ako priemerný, v jemu zverenej sfére činnosti(odvetví). Ak dotyčný odpovie „áno“, tak môže začať svoje povinnosti poslanca vykonávať(napĺňať). Ak odpovie „nie“, tak zvyšovanie jeho úrovne vzdelania a filozofickej metodologickej kultúry sa aj tak postupom času ukáže byť v budúcnosti vo veľkej väčšine prípadov na blaho spoločnosti.</w:t>
      </w:r>
    </w:p>
    <w:p>
      <w:pPr>
        <w:pStyle w:val="Obyajntext"/>
        <w:ind w:left="0" w:right="0" w:hanging="0"/>
        <w:rPr>
          <w:lang w:val="sk-SK"/>
        </w:rPr>
      </w:pPr>
      <w:r>
        <w:rPr>
          <w:lang w:val="sk-SK"/>
        </w:rPr>
      </w:r>
    </w:p>
    <w:p>
      <w:pPr>
        <w:pStyle w:val="Obyajntext"/>
        <w:rPr>
          <w:lang w:val="sk-SK"/>
        </w:rPr>
      </w:pPr>
      <w:r>
        <w:rPr>
          <w:lang w:val="sk-SK"/>
        </w:rPr>
        <w:t>Cesta k skutočnej demokracii môže prebiehať iba cez vytvorenie systému niečoho ako „detských škôlok“ pre národných delegátov všetkých úrovní. Inak oni samy nesú z tribún a námestí vzdorný „detský ďžavot“ a diskreditujú ním štátne(občianske) zriadenie a jeho moc</w:t>
      </w:r>
      <w:r>
        <w:rPr>
          <w:rStyle w:val="Znakypropoznmkupodarou"/>
          <w:rStyle w:val="FootnoteAnchor"/>
          <w:lang w:val="sk-SK"/>
        </w:rPr>
        <w:footnoteReference w:id="77"/>
      </w:r>
      <w:r>
        <w:rPr>
          <w:lang w:val="sk-SK"/>
        </w:rPr>
        <w:t>, ako moc neschopnú bezkrízového riadenia. V „detskej škôlke“ by mal delegát-poslanec predovšetkým sám nad sebou pracovať. Mal by však i kvalifikovanú metodickú pomoc obdržať - s ohľadom na nutnosť osvojenia si príslušných spomínaných špeciálnych návykov.</w:t>
      </w:r>
    </w:p>
    <w:p>
      <w:pPr>
        <w:pStyle w:val="Obyajntext"/>
        <w:ind w:left="0" w:right="0" w:hanging="0"/>
        <w:rPr>
          <w:lang w:val="sk-SK"/>
        </w:rPr>
      </w:pPr>
      <w:r>
        <w:rPr>
          <w:lang w:val="sk-SK"/>
        </w:rPr>
      </w:r>
    </w:p>
    <w:p>
      <w:pPr>
        <w:pStyle w:val="Obyajntext"/>
        <w:rPr>
          <w:lang w:val="sk-SK"/>
        </w:rPr>
      </w:pPr>
      <w:r>
        <w:rPr>
          <w:lang w:val="sk-SK"/>
        </w:rPr>
        <w:t>Intenzita prípravného kurzu na výkon poslaneckého mandátu vyžaduje internátny princíp organizácie „škôlok“, kde by poslanci pod dozorom trénerov a doktorov spájali odbornú samoprípravu s fyzickou záťažou. Konzumácia alkoholu, cigariet a iných psychotropných látok a zvrhlý spôsob života by mali dotyčnú osobu zbavovať práva na absolvovanie kurzu delegátnej profesionalizácie spolu so zbavením tejto osoby splnomocnení</w:t>
      </w:r>
      <w:r>
        <w:rPr>
          <w:rStyle w:val="Znakypropoznmkupodarou"/>
          <w:rStyle w:val="FootnoteAnchor"/>
          <w:lang w:val="sk-SK"/>
        </w:rPr>
        <w:footnoteReference w:id="78"/>
      </w:r>
      <w:r>
        <w:rPr>
          <w:lang w:val="sk-SK"/>
        </w:rPr>
        <w:t>, ktoré obdržala od občanov pri svojom zvolení. Takýto druh prípravy poslancov k ich povinnostiam je z pozície spoločneosti veľmi pracný a vyžaduje si nemalé zdroje. Preto by si mal poslanec najneskôr po absolvovaní kurzu(školenia) uvedomiť, že nepatrí sám sebe, ale moc je službou národu(národom) a všetko s tým spojené sa nevykonáva pre jeho osobnú „elitarizáciu“, ale aby nenarobil zo štátu kôlničku, keď zaujme post poslanca so všetkými jeho celospoločenskými povinnosťami</w:t>
      </w:r>
      <w:r>
        <w:rPr>
          <w:rStyle w:val="Znakypropoznmkupodarou"/>
          <w:rStyle w:val="FootnoteAnchor"/>
          <w:lang w:val="sk-SK"/>
        </w:rPr>
        <w:footnoteReference w:id="79"/>
      </w:r>
      <w:r>
        <w:rPr>
          <w:lang w:val="sk-SK"/>
        </w:rPr>
        <w:t>.</w:t>
      </w:r>
    </w:p>
    <w:p>
      <w:pPr>
        <w:pStyle w:val="Obyajntext"/>
        <w:ind w:left="0" w:right="0" w:hanging="0"/>
        <w:rPr>
          <w:lang w:val="sk-SK"/>
        </w:rPr>
      </w:pPr>
      <w:r>
        <w:rPr>
          <w:lang w:val="sk-SK"/>
        </w:rPr>
      </w:r>
    </w:p>
    <w:p>
      <w:pPr>
        <w:pStyle w:val="Obyajntext"/>
        <w:rPr>
          <w:lang w:val="sk-SK"/>
        </w:rPr>
      </w:pPr>
      <w:r>
        <w:rPr>
          <w:lang w:val="sk-SK"/>
        </w:rPr>
        <w:t>Zloženie zastupiteľského telesa(poslaneckého zboru) by malo po zavŕšení profesionalizácie vyjadrovať národnostné, triedne (okrem veľkopodnikateľov-kapitalistov), židovské a profesionálne zloženie populácie regiónu. To však vôbec NEznamená, že v „škôlke“ je nevyhnutné smerom k diplomu ťahať za uši všetkých. Znamená to, že podľa miery vypadávania kandidátov z kurzu, treba vyberať kandidátov nových</w:t>
      </w:r>
      <w:r>
        <w:rPr>
          <w:rStyle w:val="Znakypropoznmkupodarou"/>
          <w:rStyle w:val="FootnoteAnchor"/>
          <w:lang w:val="sk-SK"/>
        </w:rPr>
        <w:footnoteReference w:id="80"/>
      </w:r>
      <w:r>
        <w:rPr>
          <w:lang w:val="sk-SK"/>
        </w:rPr>
        <w:t>. Všetko s cieľom ich prípravy v nevyhnutnom počte.</w:t>
      </w:r>
    </w:p>
    <w:p>
      <w:pPr>
        <w:pStyle w:val="Obyajntext"/>
        <w:ind w:left="0" w:right="0" w:hanging="0"/>
        <w:rPr>
          <w:lang w:val="sk-SK"/>
        </w:rPr>
      </w:pPr>
      <w:r>
        <w:rPr>
          <w:lang w:val="sk-SK"/>
        </w:rPr>
      </w:r>
    </w:p>
    <w:p>
      <w:pPr>
        <w:pStyle w:val="Obyajntext"/>
        <w:rPr>
          <w:b/>
          <w:b/>
          <w:lang w:val="sk-SK"/>
        </w:rPr>
      </w:pPr>
      <w:r>
        <w:rPr>
          <w:lang w:val="sk-SK"/>
        </w:rPr>
        <w:t>Riadenie by malo byť profesionálnym a zabezpečovať sa bezštruktúrnym i štruktúrnym spôsobom na každej úrovni zodpovednosti(špecializácie) a spoločenského významu. T.j., mal by existovať riadiaci aparát</w:t>
      </w:r>
      <w:r>
        <w:rPr>
          <w:rStyle w:val="Znakypropoznmkupodarou"/>
          <w:rStyle w:val="FootnoteAnchor"/>
          <w:lang w:val="sk-SK"/>
        </w:rPr>
        <w:footnoteReference w:id="81"/>
      </w:r>
      <w:r>
        <w:rPr>
          <w:lang w:val="sk-SK"/>
        </w:rPr>
        <w:t>. To znamená, že by mal existovať profesionálny prediktor</w:t>
      </w:r>
      <w:r>
        <w:rPr>
          <w:rStyle w:val="Znakypropoznmkupodarou"/>
          <w:rStyle w:val="FootnoteAnchor"/>
          <w:lang w:val="sk-SK"/>
        </w:rPr>
        <w:footnoteReference w:id="82"/>
      </w:r>
      <w:r>
        <w:rPr>
          <w:lang w:val="sk-SK"/>
        </w:rPr>
        <w:t>, KONTINUÁLNE(plynulo, súvislo) formujúci a korigujúci koncepciu riadenia</w:t>
      </w:r>
      <w:r>
        <w:rPr>
          <w:rStyle w:val="Znakypropoznmkupodarou"/>
          <w:rStyle w:val="FootnoteAnchor"/>
          <w:lang w:val="sk-SK"/>
        </w:rPr>
        <w:footnoteReference w:id="83"/>
      </w:r>
      <w:r>
        <w:rPr>
          <w:lang w:val="sk-SK"/>
        </w:rPr>
        <w:t>. Ďalej by mal byť sformovaný  profesionálny programovo-adaptívny modul, právne podriadený prediktorovi a realizujúci koncepciu v každodennom živote 1) bezštruktúrnym a 2) štruktúrnym spôsobom</w:t>
      </w:r>
      <w:r>
        <w:rPr>
          <w:rStyle w:val="Znakypropoznmkupodarou"/>
          <w:rStyle w:val="FootnoteAnchor"/>
          <w:lang w:val="sk-SK"/>
        </w:rPr>
        <w:footnoteReference w:id="84"/>
      </w:r>
      <w:r>
        <w:rPr>
          <w:lang w:val="sk-SK"/>
        </w:rPr>
        <w:t>. Môže sa ale stať, že nevyhnutní požadovaní profesionáli nebudú v zostave zastupiteľského(poslaneckeho) zboru nájdení. V podobných prípadoch by mali mať štruktúry prediktora a programovo-adaptívneho modulu právo a reálnu možnosť priviesť do práce v riadiacej štruktúre na pomoc pre celkový spoločný cieľ nevyhnutných špecialistov.</w:t>
      </w:r>
    </w:p>
    <w:p>
      <w:pPr>
        <w:pStyle w:val="Obyajntext"/>
        <w:rPr>
          <w:lang w:val="sk-SK"/>
        </w:rPr>
      </w:pPr>
      <w:r>
        <w:rPr>
          <w:b/>
          <w:lang w:val="sk-SK"/>
        </w:rPr>
        <w:t>Zloženie aparátu (výkonnej moci)</w:t>
      </w:r>
    </w:p>
    <w:p>
      <w:pPr>
        <w:pStyle w:val="Obyajntext"/>
        <w:rPr>
          <w:lang w:val="sk-SK"/>
        </w:rPr>
      </w:pPr>
      <w:r>
        <w:rPr>
          <w:lang w:val="sk-SK"/>
        </w:rPr>
        <w:t>Kvóta celkového pomeru takto zapojených špecialistov spolu z ďalšími kľúčovými kvótami sú zo skúseností navrhované nasledovne:</w:t>
      </w:r>
    </w:p>
    <w:p>
      <w:pPr>
        <w:pStyle w:val="Obyajntext"/>
        <w:numPr>
          <w:ilvl w:val="0"/>
          <w:numId w:val="30"/>
        </w:numPr>
        <w:rPr>
          <w:lang w:val="sk-SK"/>
        </w:rPr>
      </w:pPr>
      <w:r>
        <w:rPr>
          <w:lang w:val="sk-SK"/>
        </w:rPr>
        <w:t xml:space="preserve">maximálne 1/3 z celkového počtu netechnického zloženia riadiaceho aparátu by mali tvoriť títo „externí“ špecialisti; </w:t>
      </w:r>
    </w:p>
    <w:p>
      <w:pPr>
        <w:pStyle w:val="Obyajntext"/>
        <w:numPr>
          <w:ilvl w:val="0"/>
          <w:numId w:val="30"/>
        </w:numPr>
        <w:rPr>
          <w:lang w:val="sk-SK"/>
        </w:rPr>
      </w:pPr>
      <w:r>
        <w:rPr>
          <w:lang w:val="sk-SK"/>
        </w:rPr>
        <w:t>minimálne 1/3 z celkového zloženia riadiaceho aparátu by mala pozostávať z personálu zastupiteľského zboru vzišlého z aktuálnych volieb (*z dôvodu obnovy, nových myšlienok, zapojenia čo najviac občanov do riadenia zriadenia v dlhodobom časovom horizonte, atď..);</w:t>
      </w:r>
    </w:p>
    <w:p>
      <w:pPr>
        <w:pStyle w:val="Obyajntext"/>
        <w:numPr>
          <w:ilvl w:val="0"/>
          <w:numId w:val="30"/>
        </w:numPr>
        <w:rPr>
          <w:lang w:val="sk-SK"/>
        </w:rPr>
      </w:pPr>
      <w:r>
        <w:rPr>
          <w:lang w:val="sk-SK"/>
        </w:rPr>
        <w:t xml:space="preserve">minimálne  1/3 celkového zloženia riadiaceho aparátu by mala pozostávať z personálu zastupiteľských zborov z predchádzajúcich volebných období (toto je nevyhnutné na akumuláciu profesionalizmu danou štruktúrou a zabezpečenie kontinuity v politike i ľudských vzťahoch). </w:t>
      </w:r>
    </w:p>
    <w:p>
      <w:pPr>
        <w:pStyle w:val="Obyajntext"/>
        <w:ind w:left="0" w:right="0" w:hanging="0"/>
        <w:rPr>
          <w:lang w:val="sk-SK"/>
        </w:rPr>
      </w:pPr>
      <w:r>
        <w:rPr>
          <w:lang w:val="sk-SK"/>
        </w:rPr>
      </w:r>
    </w:p>
    <w:p>
      <w:pPr>
        <w:pStyle w:val="Obyajntext"/>
        <w:rPr>
          <w:lang w:val="sk-SK"/>
        </w:rPr>
      </w:pPr>
      <w:r>
        <w:rPr>
          <w:lang w:val="sk-SK"/>
        </w:rPr>
        <w:t>To by malo umožňovať akumuláciu(hromadenie) profesionalizmu riadiacim aparátom a umožniť spojiť celkové princípy volieb s bezprostredne po nich nasledujúcim administratívnym výberom vhodných osôb do jednotlivých funkcii.</w:t>
      </w:r>
    </w:p>
    <w:p>
      <w:pPr>
        <w:pStyle w:val="Obyajntext"/>
        <w:rPr>
          <w:lang w:val="sk-SK"/>
        </w:rPr>
      </w:pPr>
      <w:r>
        <w:rPr>
          <w:lang w:val="sk-SK"/>
        </w:rPr>
      </w:r>
    </w:p>
    <w:p>
      <w:pPr>
        <w:pStyle w:val="Obyajntext"/>
        <w:rPr>
          <w:lang w:val="sk-SK"/>
        </w:rPr>
      </w:pPr>
      <w:r>
        <w:rPr>
          <w:lang w:val="sk-SK"/>
        </w:rPr>
        <w:t xml:space="preserve">Vzťahy </w:t>
      </w:r>
    </w:p>
    <w:p>
      <w:pPr>
        <w:pStyle w:val="Obyajntext"/>
        <w:rPr>
          <w:lang w:val="sk-SK"/>
        </w:rPr>
      </w:pPr>
      <w:r>
        <w:rPr>
          <w:lang w:val="sk-SK"/>
        </w:rPr>
        <w:t>A) zastupiteľského zboru a </w:t>
      </w:r>
    </w:p>
    <w:p>
      <w:pPr>
        <w:pStyle w:val="Obyajntext"/>
        <w:rPr>
          <w:lang w:val="sk-SK"/>
        </w:rPr>
      </w:pPr>
      <w:r>
        <w:rPr>
          <w:lang w:val="sk-SK"/>
        </w:rPr>
        <w:t xml:space="preserve">B) riadiaceho aparátu by sa mali podobať vzťahu vody s v nej plávajúcou rybkou – štruktúrou výkonného aparátu (*pod ktorým sú už jednotliví úradníci). </w:t>
      </w:r>
    </w:p>
    <w:p>
      <w:pPr>
        <w:pStyle w:val="Obyajntext"/>
        <w:rPr>
          <w:lang w:val="sk-SK"/>
        </w:rPr>
      </w:pPr>
      <w:r>
        <w:rPr>
          <w:lang w:val="sk-SK"/>
        </w:rPr>
        <w:t xml:space="preserve">Ďalej: </w:t>
      </w:r>
    </w:p>
    <w:p>
      <w:pPr>
        <w:pStyle w:val="Obyajntext"/>
        <w:rPr>
          <w:lang w:val="sk-SK"/>
        </w:rPr>
      </w:pPr>
      <w:r>
        <w:rPr>
          <w:lang w:val="sk-SK"/>
        </w:rPr>
        <w:t xml:space="preserve">A) Zastupiteľský(poslanecký) zbor by mal zastrešovať a prenikať celou štruktúrou </w:t>
      </w:r>
    </w:p>
    <w:p>
      <w:pPr>
        <w:pStyle w:val="Obyajntext"/>
        <w:rPr>
          <w:lang w:val="sk-SK"/>
        </w:rPr>
      </w:pPr>
      <w:r>
        <w:rPr>
          <w:lang w:val="sk-SK"/>
        </w:rPr>
        <w:t xml:space="preserve">B) aparátu.  </w:t>
      </w:r>
    </w:p>
    <w:p>
      <w:pPr>
        <w:pStyle w:val="Obyajntext"/>
        <w:ind w:left="0" w:right="0" w:hanging="0"/>
        <w:rPr>
          <w:lang w:val="sk-SK"/>
        </w:rPr>
      </w:pPr>
      <w:r>
        <w:rPr>
          <w:lang w:val="sk-SK"/>
        </w:rPr>
      </w:r>
    </w:p>
    <w:p>
      <w:pPr>
        <w:pStyle w:val="Obyajntext"/>
        <w:rPr>
          <w:lang w:val="sk-SK"/>
        </w:rPr>
      </w:pPr>
      <w:r>
        <w:rPr>
          <w:lang w:val="sk-SK"/>
        </w:rPr>
        <w:t>Vo vnútri aparátu zodpovedá za obsah príkazu, nariadenia, direktívy, či smernice vedúci príslušného oddelenia. Podriadený zodpovedá iba za vykonanie, alebo nevykonanie tohto príkazu. Zastupiteľský zbor, pracujúci vo vnútri samotného riadiaceho aparátu nemá právo priamo sa miešať do procesu fungovania aparátu v priebehu jeho činnosti</w:t>
      </w:r>
      <w:r>
        <w:rPr>
          <w:rStyle w:val="Znakypropoznmkupodarou"/>
          <w:rStyle w:val="FootnoteAnchor"/>
          <w:lang w:val="sk-SK"/>
        </w:rPr>
        <w:footnoteReference w:id="85"/>
      </w:r>
      <w:r>
        <w:rPr>
          <w:lang w:val="sk-SK"/>
        </w:rPr>
        <w:t>. Avšak komisia(prípadne špecializovaný výbor) má právo dotazovania KTORÉHOKOĽVEK pracovníka riadiaceho aparátu ohľadom obsahu a formy ním vydaných príkazov a tak aj ohľadom vykonania ním zhora obdržaných príkazov</w:t>
      </w:r>
      <w:r>
        <w:rPr>
          <w:rStyle w:val="Znakypropoznmkupodarou"/>
          <w:rStyle w:val="FootnoteAnchor"/>
          <w:lang w:val="sk-SK"/>
        </w:rPr>
        <w:footnoteReference w:id="86"/>
      </w:r>
      <w:r>
        <w:rPr>
          <w:lang w:val="sk-SK"/>
        </w:rPr>
        <w:t>. Ale na to, aby niekto vôbec mohol položiť zmysluplnú otázku</w:t>
      </w:r>
      <w:r>
        <w:rPr>
          <w:rStyle w:val="Znakypropoznmkupodarou"/>
          <w:rStyle w:val="FootnoteAnchor"/>
          <w:lang w:val="sk-SK"/>
        </w:rPr>
        <w:footnoteReference w:id="87"/>
      </w:r>
      <w:r>
        <w:rPr>
          <w:lang w:val="sk-SK"/>
        </w:rPr>
        <w:t>, musí byť v danom kontrolovanom obore špecialistom. Práve preto sú tak potrebné oné „lesnícke škôlky“ pre zastupiteľov i účasť samotných týchto zastupiteľov v práci aparátu. Zastupiteľský zbor by mal disponovať právom odvolania kohokoľvek z výkonného aparátu na ktorejkoľvek pozícii. Právom menovania do jednotlivých funkcii by mal riadiaci aparát disponovať spolu s právom odvolania z aparátu tých osôb, ktoré neboli ako zastupitelia zvolení v aktuálnom volebnom období</w:t>
      </w:r>
      <w:r>
        <w:rPr>
          <w:rStyle w:val="Znakypropoznmkupodarou"/>
          <w:rStyle w:val="FootnoteAnchor"/>
          <w:lang w:val="sk-SK"/>
        </w:rPr>
        <w:footnoteReference w:id="88"/>
      </w:r>
      <w:r>
        <w:rPr>
          <w:lang w:val="sk-SK"/>
        </w:rPr>
        <w:t xml:space="preserve">. </w:t>
      </w:r>
    </w:p>
    <w:p>
      <w:pPr>
        <w:pStyle w:val="Obyajntext"/>
        <w:rPr>
          <w:lang w:val="sk-SK"/>
        </w:rPr>
      </w:pPr>
      <w:r>
        <w:rPr>
          <w:lang w:val="sk-SK"/>
        </w:rPr>
      </w:r>
    </w:p>
    <w:p>
      <w:pPr>
        <w:pStyle w:val="Obyajntext"/>
        <w:rPr>
          <w:lang w:val="sk-SK"/>
        </w:rPr>
      </w:pPr>
      <w:r>
        <w:rPr>
          <w:b/>
          <w:lang w:val="sk-SK"/>
        </w:rPr>
        <w:t>Základnou prácou ZASTUPITEĽSKÉHO ZBORU</w:t>
      </w:r>
      <w:r>
        <w:rPr>
          <w:lang w:val="sk-SK"/>
        </w:rPr>
        <w:t xml:space="preserve"> je v podstate  </w:t>
      </w:r>
    </w:p>
    <w:p>
      <w:pPr>
        <w:pStyle w:val="Obyajntext"/>
        <w:numPr>
          <w:ilvl w:val="0"/>
          <w:numId w:val="22"/>
        </w:numPr>
        <w:rPr>
          <w:lang w:val="sk-SK"/>
        </w:rPr>
      </w:pPr>
      <w:r>
        <w:rPr>
          <w:lang w:val="sk-SK"/>
        </w:rPr>
        <w:t>odstraňovanie osôb neschopných riadiacej činnosti z riadiaceho aparátu</w:t>
      </w:r>
      <w:r>
        <w:rPr>
          <w:rStyle w:val="Znakypropoznmkupodarou"/>
          <w:rStyle w:val="FootnoteAnchor"/>
          <w:lang w:val="sk-SK"/>
        </w:rPr>
        <w:footnoteReference w:id="89"/>
      </w:r>
      <w:r>
        <w:rPr>
          <w:lang w:val="sk-SK"/>
        </w:rPr>
        <w:t xml:space="preserve"> a</w:t>
      </w:r>
    </w:p>
    <w:p>
      <w:pPr>
        <w:pStyle w:val="Obyajntext"/>
        <w:numPr>
          <w:ilvl w:val="0"/>
          <w:numId w:val="22"/>
        </w:numPr>
        <w:rPr>
          <w:lang w:val="sk-SK"/>
        </w:rPr>
      </w:pPr>
      <w:r>
        <w:rPr>
          <w:lang w:val="sk-SK"/>
        </w:rPr>
        <w:t>zdokonaľovanie programu prípravy poslancov(ľudových zastupiteľov) v „lesných škôlkach“</w:t>
      </w:r>
      <w:r>
        <w:rPr>
          <w:rStyle w:val="Znakypropoznmkupodarou"/>
          <w:rStyle w:val="FootnoteAnchor"/>
          <w:lang w:val="sk-SK"/>
        </w:rPr>
        <w:footnoteReference w:id="90"/>
      </w:r>
      <w:r>
        <w:rPr>
          <w:lang w:val="sk-SK"/>
        </w:rPr>
        <w:t>.</w:t>
      </w:r>
    </w:p>
    <w:p>
      <w:pPr>
        <w:pStyle w:val="Obyajntext"/>
        <w:ind w:left="644" w:right="0" w:hanging="0"/>
        <w:rPr>
          <w:lang w:val="sk-SK"/>
        </w:rPr>
      </w:pPr>
      <w:r>
        <w:rPr>
          <w:lang w:val="sk-SK"/>
        </w:rPr>
      </w:r>
    </w:p>
    <w:p>
      <w:pPr>
        <w:pStyle w:val="Obyajntext"/>
        <w:rPr>
          <w:lang w:val="sk-SK"/>
        </w:rPr>
      </w:pPr>
      <w:r>
        <w:rPr>
          <w:b/>
          <w:lang w:val="sk-SK"/>
        </w:rPr>
        <w:t>Základnou prácou RIADIACEHO APARÁTU</w:t>
      </w:r>
      <w:r>
        <w:rPr>
          <w:lang w:val="sk-SK"/>
        </w:rPr>
        <w:t xml:space="preserve"> je teda </w:t>
      </w:r>
    </w:p>
    <w:p>
      <w:pPr>
        <w:pStyle w:val="Obyajntext"/>
        <w:numPr>
          <w:ilvl w:val="0"/>
          <w:numId w:val="31"/>
        </w:numPr>
        <w:rPr>
          <w:lang w:val="sk-SK"/>
        </w:rPr>
      </w:pPr>
      <w:r>
        <w:rPr>
          <w:lang w:val="sk-SK"/>
        </w:rPr>
        <w:t>aktuálne riadenie a </w:t>
      </w:r>
    </w:p>
    <w:p>
      <w:pPr>
        <w:pStyle w:val="Obyajntext"/>
        <w:numPr>
          <w:ilvl w:val="0"/>
          <w:numId w:val="31"/>
        </w:numPr>
        <w:rPr>
          <w:lang w:val="sk-SK"/>
        </w:rPr>
      </w:pPr>
      <w:r>
        <w:rPr>
          <w:lang w:val="sk-SK"/>
        </w:rPr>
        <w:t>zdokonaľovanie programu prípravy zastupiteľských(poslaneckých) skupín v „lesných škôlkach“.</w:t>
      </w:r>
    </w:p>
    <w:p>
      <w:pPr>
        <w:pStyle w:val="Obyajntext"/>
        <w:rPr>
          <w:lang w:val="sk-SK"/>
        </w:rPr>
      </w:pPr>
      <w:r>
        <w:rPr>
          <w:lang w:val="sk-SK"/>
        </w:rPr>
        <w:t>Programy „lesných škôlok“, v ktorých vyvolenci národa profesionalizmus získavajú, by mali zabezpečovať konceptuálne zjednotenie riadiaceho aparátu a zastupiteľského zboru v rámci procesu korekcie a optimalizácie tohto programu</w:t>
      </w:r>
      <w:r>
        <w:rPr>
          <w:rStyle w:val="Znakypropoznmkupodarou"/>
          <w:rStyle w:val="FootnoteAnchor"/>
          <w:lang w:val="sk-SK"/>
        </w:rPr>
        <w:footnoteReference w:id="91"/>
      </w:r>
      <w:r>
        <w:rPr>
          <w:lang w:val="sk-SK"/>
        </w:rPr>
        <w:t xml:space="preserve">. </w:t>
      </w:r>
    </w:p>
    <w:p>
      <w:pPr>
        <w:pStyle w:val="Obyajntext"/>
        <w:rPr>
          <w:lang w:val="sk-SK"/>
        </w:rPr>
      </w:pPr>
      <w:r>
        <w:rPr>
          <w:lang w:val="sk-SK"/>
        </w:rPr>
      </w:r>
    </w:p>
    <w:p>
      <w:pPr>
        <w:pStyle w:val="Obyajntext"/>
        <w:rPr>
          <w:lang w:val="sk-SK"/>
        </w:rPr>
      </w:pPr>
      <w:r>
        <w:rPr>
          <w:lang w:val="sk-SK"/>
        </w:rPr>
        <w:t>Z pohľadu teórie riadenia sa najväčším marazmom(problémom) javí byť celková aktuálna činnosť poslaneckého zboru. T.j., detailné a systematické hlasovania pri tvorbe zákonov slúžiacim koncepcii, o podstate ktorej veľká väčšina poslancov nemá ani najmenšiu predstavu, keďže im chýba metodologická kultúra a neovládajú ani len nevyhnutnú praktickú faktológiu</w:t>
      </w:r>
      <w:r>
        <w:rPr>
          <w:rStyle w:val="Znakypropoznmkupodarou"/>
          <w:rStyle w:val="FootnoteAnchor"/>
          <w:lang w:val="sk-SK"/>
        </w:rPr>
        <w:footnoteReference w:id="92"/>
      </w:r>
      <w:r>
        <w:rPr>
          <w:lang w:val="sk-SK"/>
        </w:rPr>
        <w:t>.</w:t>
      </w:r>
    </w:p>
    <w:p>
      <w:pPr>
        <w:pStyle w:val="Obyajntext"/>
        <w:ind w:left="0" w:right="0" w:hanging="0"/>
        <w:rPr>
          <w:lang w:val="sk-SK"/>
        </w:rPr>
      </w:pPr>
      <w:r>
        <w:rPr>
          <w:lang w:val="sk-SK"/>
        </w:rPr>
      </w:r>
    </w:p>
    <w:p>
      <w:pPr>
        <w:pStyle w:val="Obyajntext"/>
        <w:rPr>
          <w:lang w:val="sk-SK"/>
        </w:rPr>
      </w:pPr>
      <w:r>
        <w:rPr>
          <w:lang w:val="sk-SK"/>
        </w:rPr>
        <w:t>Zastupiteľský zbor by sa mal priamo zúčastňovať na činnosti štruktúr prediktora, formujúcich a korigujúcich(opravujúcich) koncepciu riadenia.</w:t>
      </w:r>
    </w:p>
    <w:p>
      <w:pPr>
        <w:pStyle w:val="Obyajntext"/>
        <w:ind w:left="0" w:right="0" w:hanging="0"/>
        <w:rPr>
          <w:lang w:val="sk-SK"/>
        </w:rPr>
      </w:pPr>
      <w:r>
        <w:rPr>
          <w:lang w:val="sk-SK"/>
        </w:rPr>
      </w:r>
    </w:p>
    <w:p>
      <w:pPr>
        <w:pStyle w:val="Obyajntext"/>
        <w:rPr>
          <w:lang w:val="sk-SK"/>
        </w:rPr>
      </w:pPr>
      <w:r>
        <w:rPr>
          <w:lang w:val="sk-SK"/>
        </w:rPr>
        <w:t xml:space="preserve">Potom, ako je práca aktuálnej verzie koncepcie riadenia ukončená, je jedinou otázkou, ktorú majú poslanci na za týmto účelom zvolanom rokovaní parlamentu zodpovedať: </w:t>
      </w:r>
    </w:p>
    <w:p>
      <w:pPr>
        <w:pStyle w:val="Obyajntext"/>
        <w:rPr>
          <w:lang w:val="sk-SK"/>
        </w:rPr>
      </w:pPr>
      <w:r>
        <w:rPr>
          <w:lang w:val="sk-SK"/>
        </w:rPr>
        <w:t xml:space="preserve">Či všetci poslanci pochopili koncepciu ako CELOK? </w:t>
      </w:r>
    </w:p>
    <w:p>
      <w:pPr>
        <w:pStyle w:val="Obyajntext"/>
        <w:numPr>
          <w:ilvl w:val="0"/>
          <w:numId w:val="28"/>
        </w:numPr>
        <w:rPr>
          <w:lang w:val="sk-SK"/>
        </w:rPr>
      </w:pPr>
      <w:r>
        <w:rPr>
          <w:lang w:val="sk-SK"/>
        </w:rPr>
        <w:t xml:space="preserve">Ak je pomer hlasujúcich „ÁNO“ väčší ako 2/3, tak koncepciu možno vnímať ako prijateľnú. </w:t>
      </w:r>
    </w:p>
    <w:p>
      <w:pPr>
        <w:pStyle w:val="Obyajntext"/>
        <w:numPr>
          <w:ilvl w:val="0"/>
          <w:numId w:val="28"/>
        </w:numPr>
        <w:rPr>
          <w:lang w:val="sk-SK"/>
        </w:rPr>
      </w:pPr>
      <w:r>
        <w:rPr>
          <w:lang w:val="sk-SK"/>
        </w:rPr>
        <w:t xml:space="preserve">Ak je pomer hlasujúcich „ÁNO“ nižší ako 2/3, znamená to, že ak sú zastupitelia, prejdúc úspešne svojou „lesnou škôlkou“ neschopní pochopiť koncepciu riadenia, tak bude nepochopiteľná aj pre väčšinu populácie krajiny, čo môže viesť ku kolapsu riadenia aj pri podstatou správnej koncepcii. </w:t>
      </w:r>
    </w:p>
    <w:p>
      <w:pPr>
        <w:pStyle w:val="Obyajntext"/>
        <w:rPr>
          <w:lang w:val="sk-SK"/>
        </w:rPr>
      </w:pPr>
      <w:r>
        <w:rPr>
          <w:lang w:val="sk-SK"/>
        </w:rPr>
      </w:r>
    </w:p>
    <w:p>
      <w:pPr>
        <w:pStyle w:val="Obyajntext"/>
        <w:rPr>
          <w:lang w:val="sk-SK"/>
        </w:rPr>
      </w:pPr>
      <w:r>
        <w:rPr>
          <w:lang w:val="sk-SK"/>
        </w:rPr>
        <w:t>Taká situácia je však nepravdepodobná v prípade, že sa aj samotný zastupiteľský zbor(poslanci) zúčastňoval na konštruktívnej kritike koncepcie predchádzajúcej a vypracovávaní aktuálnej verzie koncepcie riadenia</w:t>
      </w:r>
      <w:r>
        <w:rPr>
          <w:rStyle w:val="Znakypropoznmkupodarou"/>
          <w:rStyle w:val="FootnoteAnchor"/>
          <w:lang w:val="sk-SK"/>
        </w:rPr>
        <w:footnoteReference w:id="93"/>
      </w:r>
      <w:r>
        <w:rPr>
          <w:lang w:val="sk-SK"/>
        </w:rPr>
        <w:t>. Táto istá podmienka zároveň vylučuje nevyhnutnosť plytkého nekonečného a nezmyselného kaleidoskopického parlamentného kvakotania o jednotlivých bodoch navrhovaných zákonov mimo uvedomovania si celkovej koncepcie</w:t>
      </w:r>
      <w:r>
        <w:rPr>
          <w:rStyle w:val="Znakypropoznmkupodarou"/>
          <w:rStyle w:val="FootnoteAnchor"/>
          <w:lang w:val="sk-SK"/>
        </w:rPr>
        <w:footnoteReference w:id="94"/>
      </w:r>
      <w:r>
        <w:rPr>
          <w:lang w:val="sk-SK"/>
        </w:rPr>
        <w:t xml:space="preserve"> a tak i samotných cieľov riadenia. Pritom sa pri takom kvakotaní v podstate deje len jedno: zastupitelia a riadiaci aparát strácajú akcieschopnosť pri vypracovávaní a uskutočňovaní riadiaceho riešenia v praktickom každodennom živote, čo zákonite vedie k strate kvality riadenia. </w:t>
      </w:r>
    </w:p>
    <w:p>
      <w:pPr>
        <w:pStyle w:val="Obyajntext"/>
        <w:rPr>
          <w:lang w:val="sk-SK"/>
        </w:rPr>
      </w:pPr>
      <w:r>
        <w:rPr>
          <w:lang w:val="sk-SK"/>
        </w:rPr>
      </w:r>
    </w:p>
    <w:p>
      <w:pPr>
        <w:pStyle w:val="Obyajntext"/>
        <w:rPr>
          <w:lang w:val="sk-SK"/>
        </w:rPr>
      </w:pPr>
      <w:r>
        <w:rPr>
          <w:lang w:val="sk-SK"/>
        </w:rPr>
        <w:t>Ak sú totiž poslanci národov zastrešení a podporení im vo voľbách prejavenou ľudovou dôverou a ak sú i čestní tak pred národmi krajiny ako i pred samými sebou, tak koncepcia riadenia by mala prechádzať do programovo-adaptívneho modulu bez jej prežúvania bod po bode a riadenie by sa malo opierať o cieľavedomú vysokomravnú osobnú iniciatívu</w:t>
      </w:r>
      <w:r>
        <w:rPr>
          <w:rStyle w:val="Znakypropoznmkupodarou"/>
          <w:rStyle w:val="FootnoteAnchor"/>
          <w:lang w:val="sk-SK"/>
        </w:rPr>
        <w:footnoteReference w:id="95"/>
      </w:r>
      <w:r>
        <w:rPr>
          <w:lang w:val="sk-SK"/>
        </w:rPr>
        <w:t xml:space="preserve"> každého zúčastneného, pri minime zákonov. V tomto je jediný zmysel preukazovania(delegovania) dôV(i)ERY zastupiteľskému zboru</w:t>
      </w:r>
      <w:r>
        <w:rPr>
          <w:rStyle w:val="Znakypropoznmkupodarou"/>
          <w:rStyle w:val="FootnoteAnchor"/>
          <w:lang w:val="sk-SK"/>
        </w:rPr>
        <w:footnoteReference w:id="96"/>
      </w:r>
      <w:r>
        <w:rPr>
          <w:lang w:val="sk-SK"/>
        </w:rPr>
        <w:t xml:space="preserve"> v tzv. zastupiteľskej demokracii</w:t>
      </w:r>
      <w:r>
        <w:rPr>
          <w:rStyle w:val="Znakypropoznmkupodarou"/>
          <w:rStyle w:val="FootnoteAnchor"/>
          <w:lang w:val="sk-SK"/>
        </w:rPr>
        <w:footnoteReference w:id="97"/>
      </w:r>
      <w:r>
        <w:rPr>
          <w:lang w:val="sk-SK"/>
        </w:rPr>
        <w:t xml:space="preserve">. </w:t>
      </w:r>
    </w:p>
    <w:p>
      <w:pPr>
        <w:pStyle w:val="Obyajntext"/>
        <w:rPr>
          <w:lang w:val="sk-SK"/>
        </w:rPr>
      </w:pPr>
      <w:r>
        <w:rPr>
          <w:lang w:val="sk-SK"/>
        </w:rPr>
        <w:t>Preniesť celú parlamentnú skúsenosť Západu, ako takú, na býv. Východný blok</w:t>
      </w:r>
      <w:r>
        <w:rPr>
          <w:rStyle w:val="Znakypropoznmkupodarou"/>
          <w:rStyle w:val="FootnoteAnchor"/>
          <w:lang w:val="sk-SK"/>
        </w:rPr>
        <w:footnoteReference w:id="98"/>
      </w:r>
      <w:r>
        <w:rPr>
          <w:lang w:val="sk-SK"/>
        </w:rPr>
        <w:t xml:space="preserve"> (a býv. ZSSR) je neoprávnené. Parlamentarizmus v západnom poňatí je totiž prosto šifra direktívno-adresného systému slobodomurárskeho mafiózneho riadenia. Okrem toho existuje v tomto kontexte medzi oboma svetmi aj jedna zásadná svetonázorová odlišnosť: </w:t>
      </w:r>
    </w:p>
    <w:p>
      <w:pPr>
        <w:pStyle w:val="Obyajntext"/>
        <w:rPr>
          <w:lang w:val="sk-SK"/>
        </w:rPr>
      </w:pPr>
      <w:r>
        <w:rPr>
          <w:lang w:val="sk-SK"/>
        </w:rPr>
        <w:t>Západ sa vždy správal s úctou k právnym formám, keďže prebral pozostatky právneho povedomia a kultúry Rímskeho otrokárskeho impéria</w:t>
      </w:r>
      <w:r>
        <w:rPr>
          <w:rStyle w:val="Znakypropoznmkupodarou"/>
          <w:rStyle w:val="FootnoteAnchor"/>
          <w:lang w:val="sk-SK"/>
        </w:rPr>
        <w:footnoteReference w:id="99"/>
      </w:r>
      <w:r>
        <w:rPr>
          <w:lang w:val="sk-SK"/>
        </w:rPr>
        <w:t xml:space="preserve"> a na týchto pozostatkoch vyrástol.</w:t>
      </w:r>
    </w:p>
    <w:p>
      <w:pPr>
        <w:pStyle w:val="Obyajntext"/>
        <w:rPr>
          <w:lang w:val="sk-SK"/>
        </w:rPr>
      </w:pPr>
      <w:r>
        <w:rPr>
          <w:lang w:val="sk-SK"/>
        </w:rPr>
      </w:r>
    </w:p>
    <w:p>
      <w:pPr>
        <w:pStyle w:val="Obyajntext"/>
        <w:rPr>
          <w:lang w:val="sk-SK"/>
        </w:rPr>
      </w:pPr>
      <w:r>
        <w:rPr>
          <w:lang w:val="sk-SK"/>
        </w:rPr>
        <w:t>Tento pseudoprávny mor Rusko napríklad do veľkej miery minul</w:t>
      </w:r>
      <w:r>
        <w:rPr>
          <w:rStyle w:val="Znakypropoznmkupodarou"/>
          <w:rStyle w:val="FootnoteAnchor"/>
          <w:lang w:val="sk-SK"/>
        </w:rPr>
        <w:footnoteReference w:id="100"/>
      </w:r>
      <w:r>
        <w:rPr>
          <w:lang w:val="sk-SK"/>
        </w:rPr>
        <w:t xml:space="preserve"> a základom vládnutia v Rusku (i býv. ZSSR) bol a je slobodné konanie(ľubovôľa</w:t>
      </w:r>
      <w:r>
        <w:rPr>
          <w:rStyle w:val="Znakypropoznmkupodarou"/>
          <w:rStyle w:val="FootnoteAnchor"/>
          <w:lang w:val="sk-SK"/>
        </w:rPr>
        <w:footnoteReference w:id="101"/>
      </w:r>
      <w:r>
        <w:rPr>
          <w:lang w:val="sk-SK"/>
        </w:rPr>
        <w:t>). Ľubovôľa(slobodný výkon moci), ak bola národmi krajiny ako morálne správna vnímaná, vždy u nich podporu nachádzala</w:t>
      </w:r>
      <w:r>
        <w:rPr>
          <w:rStyle w:val="Znakypropoznmkupodarou"/>
          <w:rStyle w:val="FootnoteAnchor"/>
          <w:lang w:val="sk-SK"/>
        </w:rPr>
        <w:footnoteReference w:id="102"/>
      </w:r>
      <w:r>
        <w:rPr>
          <w:lang w:val="sk-SK"/>
        </w:rPr>
        <w:t xml:space="preserve">. Ľud sa zákonodarstvom(legislatívou) v zásade nikdy nezaoberal, žil podľa </w:t>
      </w:r>
    </w:p>
    <w:p>
      <w:pPr>
        <w:pStyle w:val="Obyajntext"/>
        <w:numPr>
          <w:ilvl w:val="0"/>
          <w:numId w:val="26"/>
        </w:numPr>
        <w:rPr>
          <w:lang w:val="sk-SK"/>
        </w:rPr>
      </w:pPr>
      <w:r>
        <w:rPr>
          <w:lang w:val="sk-SK"/>
        </w:rPr>
        <w:t>obyčají</w:t>
      </w:r>
      <w:r>
        <w:rPr>
          <w:rStyle w:val="Znakypropoznmkupodarou"/>
          <w:rStyle w:val="FootnoteAnchor"/>
          <w:lang w:val="sk-SK"/>
        </w:rPr>
        <w:footnoteReference w:id="103"/>
      </w:r>
      <w:r>
        <w:rPr>
          <w:lang w:val="sk-SK"/>
        </w:rPr>
        <w:t xml:space="preserve"> a podľa </w:t>
      </w:r>
    </w:p>
    <w:p>
      <w:pPr>
        <w:pStyle w:val="Obyajntext"/>
        <w:numPr>
          <w:ilvl w:val="0"/>
          <w:numId w:val="26"/>
        </w:numPr>
        <w:rPr>
          <w:lang w:val="sk-SK"/>
        </w:rPr>
      </w:pPr>
      <w:r>
        <w:rPr>
          <w:lang w:val="sk-SK"/>
        </w:rPr>
        <w:t xml:space="preserve">mravu(morálky) v prípadoch, pre ktoré nebolo obyčaje. </w:t>
      </w:r>
    </w:p>
    <w:p>
      <w:pPr>
        <w:pStyle w:val="Obyajntext"/>
        <w:rPr>
          <w:b/>
          <w:b/>
          <w:lang w:val="sk-SK"/>
        </w:rPr>
      </w:pPr>
      <w:r>
        <w:rPr>
          <w:lang w:val="sk-SK"/>
        </w:rPr>
        <w:t>Svojvoľný výkon moci</w:t>
      </w:r>
      <w:r>
        <w:rPr>
          <w:rStyle w:val="Znakypropoznmkupodarou"/>
          <w:rStyle w:val="FootnoteAnchor"/>
          <w:lang w:val="sk-SK"/>
        </w:rPr>
        <w:footnoteReference w:id="104"/>
      </w:r>
      <w:r>
        <w:rPr>
          <w:lang w:val="sk-SK"/>
        </w:rPr>
        <w:t>, ktorý ľud vnímal ako zlomyseľný a nemorálny, sa zo strany ľudu stretával s odporom, podriadeným jeho(ľudu) chápaniu celkového chodu vecí</w:t>
      </w:r>
      <w:r>
        <w:rPr>
          <w:rStyle w:val="Znakypropoznmkupodarou"/>
          <w:rStyle w:val="FootnoteAnchor"/>
          <w:lang w:val="sk-SK"/>
        </w:rPr>
        <w:footnoteReference w:id="105"/>
      </w:r>
      <w:r>
        <w:rPr>
          <w:lang w:val="sk-SK"/>
        </w:rPr>
        <w:t xml:space="preserve">. </w:t>
      </w:r>
    </w:p>
    <w:p>
      <w:pPr>
        <w:pStyle w:val="Obyajntext"/>
        <w:numPr>
          <w:ilvl w:val="0"/>
          <w:numId w:val="7"/>
        </w:numPr>
        <w:rPr>
          <w:lang w:val="sk-SK"/>
        </w:rPr>
      </w:pPr>
      <w:r>
        <w:rPr>
          <w:b/>
          <w:lang w:val="sk-SK"/>
        </w:rPr>
        <w:t>Odpor ľudí</w:t>
      </w:r>
      <w:r>
        <w:rPr>
          <w:lang w:val="sk-SK"/>
        </w:rPr>
        <w:t xml:space="preserve"> = ich obrana pred panujúcim systémom, je tak maximálne rovnako tak ďaleko od zákonov, ako aj samotná</w:t>
      </w:r>
    </w:p>
    <w:p>
      <w:pPr>
        <w:pStyle w:val="Obyajntext"/>
        <w:numPr>
          <w:ilvl w:val="0"/>
          <w:numId w:val="7"/>
        </w:numPr>
        <w:rPr>
          <w:lang w:val="sk-SK"/>
        </w:rPr>
      </w:pPr>
      <w:r>
        <w:rPr>
          <w:lang w:val="sk-SK"/>
        </w:rPr>
        <w:t xml:space="preserve">celkovo </w:t>
      </w:r>
      <w:r>
        <w:rPr>
          <w:b/>
          <w:lang w:val="sk-SK"/>
        </w:rPr>
        <w:t>neadekvátna svojvôľa miestneho zriadenia</w:t>
      </w:r>
      <w:r>
        <w:rPr>
          <w:lang w:val="sk-SK"/>
        </w:rPr>
        <w:t>(oficiálnej moci).</w:t>
      </w:r>
    </w:p>
    <w:p>
      <w:pPr>
        <w:pStyle w:val="Obyajntext"/>
        <w:ind w:left="0" w:right="0" w:hanging="0"/>
        <w:rPr>
          <w:lang w:val="sk-SK"/>
        </w:rPr>
      </w:pPr>
      <w:r>
        <w:rPr>
          <w:lang w:val="sk-SK"/>
        </w:rPr>
      </w:r>
    </w:p>
    <w:p>
      <w:pPr>
        <w:pStyle w:val="Obyajntext"/>
        <w:rPr>
          <w:lang w:val="sk-SK"/>
        </w:rPr>
      </w:pPr>
      <w:r>
        <w:rPr>
          <w:lang w:val="sk-SK"/>
        </w:rPr>
        <w:t>Paralelne s týmto mechanizmom samosprávy(samoriadenia sa) spoločnosti samo osebe existovalo a existuje u nás aj tzv. zákonodárstvo(legislatíva), pričom podľa západných mierok-noriem, niekedy aj takmer úplne dokonalé. Tak bolo pracovné právo používané v Rusku počas obdobia vlády Kataríny II. zakázané šíriť v parlamentnej demokracii v Anglicku</w:t>
      </w:r>
      <w:r>
        <w:rPr>
          <w:rStyle w:val="Znakypropoznmkupodarou"/>
          <w:rStyle w:val="FootnoteAnchor"/>
          <w:lang w:val="sk-SK"/>
        </w:rPr>
        <w:footnoteReference w:id="106"/>
      </w:r>
      <w:r>
        <w:rPr>
          <w:lang w:val="sk-SK"/>
        </w:rPr>
        <w:t xml:space="preserve"> ako príliš buričské. Pracovné právo bolo totiž v tom období v Anglicku koncipované podstatne tvrdšie ako v krajinách vtedajšieho ruského impéria. Avšak povstanie Pugačova bolo na Urale, kde boli </w:t>
      </w:r>
      <w:r>
        <w:rPr>
          <w:b/>
          <w:lang w:val="sk-SK"/>
        </w:rPr>
        <w:t>aplikované (? – malo byť aplikované, avšak zneužívania moci.. – samy sa dovtípite, - sa diali)</w:t>
      </w:r>
      <w:r>
        <w:rPr>
          <w:rStyle w:val="Znakypropoznmkupodarou"/>
          <w:rStyle w:val="FootnoteAnchor"/>
          <w:b/>
          <w:lang w:val="sk-SK"/>
        </w:rPr>
        <w:footnoteReference w:id="107"/>
      </w:r>
      <w:r>
        <w:rPr>
          <w:lang w:val="sk-SK"/>
        </w:rPr>
        <w:t xml:space="preserve"> dokonalejšie zákony. Pričom v Anglicku toho obdobia bol pomerne pokoj.</w:t>
      </w:r>
    </w:p>
    <w:p>
      <w:pPr>
        <w:pStyle w:val="Obyajntext"/>
        <w:ind w:left="0" w:right="0" w:hanging="0"/>
        <w:rPr>
          <w:lang w:val="sk-SK"/>
        </w:rPr>
      </w:pPr>
      <w:r>
        <w:rPr>
          <w:lang w:val="sk-SK"/>
        </w:rPr>
      </w:r>
    </w:p>
    <w:p>
      <w:pPr>
        <w:pStyle w:val="Obyajntext"/>
        <w:rPr>
          <w:lang w:val="sk-SK"/>
        </w:rPr>
      </w:pPr>
      <w:r>
        <w:rPr>
          <w:lang w:val="sk-SK"/>
        </w:rPr>
        <w:t>Začiatkom 20.stor bolo napr. v USA za najdokonalejšie pracovné právo považované taktiež pracovné právo používané vládou cára Mikuláša II. Pritom USA existujú bez nejakých vážnejších sociálnych eplózii(zatiaľ), ale ruská monarchia, ktorá vytvorila na tú dobu možno najdokonalejšie zákonodarstvo, dávno padla.</w:t>
      </w:r>
    </w:p>
    <w:p>
      <w:pPr>
        <w:pStyle w:val="Obyajntext"/>
        <w:rPr>
          <w:lang w:val="sk-SK"/>
        </w:rPr>
      </w:pPr>
      <w:r>
        <w:rPr>
          <w:lang w:val="sk-SK"/>
        </w:rPr>
      </w:r>
    </w:p>
    <w:p>
      <w:pPr>
        <w:pStyle w:val="Obyajntext"/>
        <w:rPr>
          <w:lang w:val="sk-SK"/>
        </w:rPr>
      </w:pPr>
      <w:r>
        <w:rPr>
          <w:lang w:val="sk-SK"/>
        </w:rPr>
        <w:t xml:space="preserve">Tak aj povstania v armáde a flotile v Rusku v 19.- 20.stor. boli iba bezvýchodiskovou reakciou </w:t>
      </w:r>
      <w:r>
        <w:rPr>
          <w:b/>
          <w:lang w:val="sk-SK"/>
        </w:rPr>
        <w:t>na amorálnu a zlomyseľnú svojvôľu</w:t>
      </w:r>
      <w:r>
        <w:rPr>
          <w:rStyle w:val="Znakypropoznmkupodarou"/>
          <w:rStyle w:val="FootnoteAnchor"/>
          <w:b/>
          <w:lang w:val="sk-SK"/>
        </w:rPr>
        <w:footnoteReference w:id="108"/>
      </w:r>
      <w:r>
        <w:rPr>
          <w:lang w:val="sk-SK"/>
        </w:rPr>
        <w:t xml:space="preserve"> a nie na zákony. Nebolo kam ďalej ísť,  kam sa ďalej podiať, okrem začatia rebelovať.</w:t>
      </w:r>
    </w:p>
    <w:p>
      <w:pPr>
        <w:pStyle w:val="Obyajntext"/>
        <w:ind w:left="0" w:right="0" w:hanging="0"/>
        <w:rPr>
          <w:lang w:val="sk-SK"/>
        </w:rPr>
      </w:pPr>
      <w:r>
        <w:rPr>
          <w:lang w:val="sk-SK"/>
        </w:rPr>
      </w:r>
    </w:p>
    <w:p>
      <w:pPr>
        <w:pStyle w:val="Obyajntext"/>
        <w:rPr>
          <w:lang w:val="sk-SK"/>
        </w:rPr>
      </w:pPr>
      <w:r>
        <w:rPr>
          <w:lang w:val="sk-SK"/>
        </w:rPr>
        <w:t>Ak by nebolo amorálnej a zlomyseľnej svojvôle vládnucich j„elitárnych“ tried, tak žiadna agitácia a propaganda by nenašla podporu tak vo fabrikách, na dedinách, ani na krížniku „Potemkine“, ani na „Očakove“ a ani v pevnosti SveBorg</w:t>
      </w:r>
      <w:r>
        <w:rPr>
          <w:rStyle w:val="Znakypropoznmkupodarou"/>
          <w:rStyle w:val="FootnoteAnchor"/>
          <w:lang w:val="sk-SK"/>
        </w:rPr>
        <w:footnoteReference w:id="109"/>
      </w:r>
      <w:r>
        <w:rPr>
          <w:lang w:val="sk-SK"/>
        </w:rPr>
        <w:t>. Z tohto dôvodu možno dať politikom a ďalším riadiacim pracovníkom v Rusku(na Rusi</w:t>
      </w:r>
      <w:r>
        <w:rPr>
          <w:rStyle w:val="Znakypropoznmkupodarou"/>
          <w:rStyle w:val="FootnoteAnchor"/>
          <w:lang w:val="sk-SK"/>
        </w:rPr>
        <w:footnoteReference w:id="110"/>
      </w:r>
      <w:r>
        <w:rPr>
          <w:lang w:val="sk-SK"/>
        </w:rPr>
        <w:t xml:space="preserve"> *no snáď i v EÚ) jednu radu, skladajúcu sa z dvoch častí: </w:t>
      </w:r>
    </w:p>
    <w:p>
      <w:pPr>
        <w:pStyle w:val="Obyajntext"/>
        <w:numPr>
          <w:ilvl w:val="0"/>
          <w:numId w:val="25"/>
        </w:numPr>
        <w:rPr>
          <w:lang w:val="sk-SK"/>
        </w:rPr>
      </w:pPr>
      <w:r>
        <w:rPr>
          <w:lang w:val="sk-SK"/>
        </w:rPr>
        <w:t>Nerobte to, čo odsudzujú eposy jej národov a </w:t>
      </w:r>
    </w:p>
    <w:p>
      <w:pPr>
        <w:pStyle w:val="Obyajntext"/>
        <w:numPr>
          <w:ilvl w:val="0"/>
          <w:numId w:val="25"/>
        </w:numPr>
        <w:rPr>
          <w:lang w:val="sk-SK"/>
        </w:rPr>
      </w:pPr>
      <w:r>
        <w:rPr>
          <w:lang w:val="sk-SK"/>
        </w:rPr>
        <w:t>zákony strojte v súlade s eposmi i obyčajmi a zbytočné zákony neploďte!</w:t>
      </w:r>
    </w:p>
    <w:p>
      <w:pPr>
        <w:pStyle w:val="Obyajntext"/>
        <w:rPr>
          <w:lang w:val="sk-SK"/>
        </w:rPr>
      </w:pPr>
      <w:r>
        <w:rPr>
          <w:lang w:val="sk-SK"/>
        </w:rPr>
        <w:t xml:space="preserve">Čím vyššia je úroveň morálky spoločnosti, tým menej zákonov jej treba. Ak bude existovať amorálna zlomyseľná svojvôľa vládnej moci(včítane zákonodarnej a súdnej), tak bude národ zákony prirodzene ignorovať. Ak však bude ľubovôľa - slobodná vôľa moci morálna(opak svojvôle), tak proti nej nikto okrem mafii všemožných parazitov nepovstane. Ľud nezaujíma, akým spôsobom je uskutočňované riadenie štátu, ak zodpovedá záujmom ľudu. Či na základe zákona, alebo „nezákonne“ podľa niekoho ľubovôľe. </w:t>
      </w:r>
    </w:p>
    <w:p>
      <w:pPr>
        <w:pStyle w:val="Obyajntext"/>
        <w:rPr>
          <w:lang w:val="sk-SK"/>
        </w:rPr>
      </w:pPr>
      <w:r>
        <w:rPr>
          <w:lang w:val="sk-SK"/>
        </w:rPr>
        <w:t xml:space="preserve"> </w:t>
      </w:r>
    </w:p>
    <w:p>
      <w:pPr>
        <w:pStyle w:val="Obyajntext"/>
        <w:rPr>
          <w:lang w:val="sk-SK"/>
        </w:rPr>
      </w:pPr>
      <w:r>
        <w:rPr>
          <w:lang w:val="sk-SK"/>
        </w:rPr>
        <w:t xml:space="preserve">Rusь vždy premlela(pretavila) zlomyseľnosť historicky skutočnej Biblie, </w:t>
      </w:r>
    </w:p>
    <w:p>
      <w:pPr>
        <w:pStyle w:val="Obyajntext"/>
        <w:rPr>
          <w:lang w:val="sk-SK"/>
        </w:rPr>
      </w:pPr>
      <w:r>
        <w:rPr>
          <w:lang w:val="sk-SK"/>
        </w:rPr>
        <w:t>o tvorcoch ktorej A.S. Puškin povedal nasledovné:</w:t>
      </w:r>
    </w:p>
    <w:p>
      <w:pPr>
        <w:pStyle w:val="Obyajntext"/>
        <w:rPr>
          <w:lang w:val="sk-SK"/>
        </w:rPr>
      </w:pPr>
      <w:r>
        <w:rPr>
          <w:lang w:val="sk-SK"/>
        </w:rPr>
      </w:r>
    </w:p>
    <w:p>
      <w:pPr>
        <w:pStyle w:val="Style16"/>
        <w:rPr>
          <w:lang w:val="sk-SK"/>
        </w:rPr>
      </w:pPr>
      <w:r>
        <w:rPr>
          <w:rFonts w:cs="Academy;Times New Roman" w:ascii="Academy;Times New Roman" w:hAnsi="Academy;Times New Roman"/>
          <w:szCs w:val="24"/>
        </w:rPr>
        <w:t xml:space="preserve">Писали слишком мудрено: </w:t>
        <w:br/>
        <w:t xml:space="preserve">То есть и хладно, и темно, что </w:t>
        <w:br/>
        <w:t xml:space="preserve">Очень стыдно и грешно. </w:t>
      </w:r>
    </w:p>
    <w:p>
      <w:pPr>
        <w:pStyle w:val="Obyajntext"/>
        <w:rPr>
          <w:lang w:val="sk-SK"/>
        </w:rPr>
      </w:pPr>
      <w:r>
        <w:rPr>
          <w:lang w:val="sk-SK"/>
        </w:rPr>
      </w:r>
    </w:p>
    <w:p>
      <w:pPr>
        <w:pStyle w:val="Obyajntext"/>
        <w:ind w:left="0" w:right="0" w:firstLine="708"/>
        <w:rPr>
          <w:i/>
          <w:i/>
          <w:lang w:val="sk-SK"/>
        </w:rPr>
      </w:pPr>
      <w:r>
        <w:rPr>
          <w:i/>
          <w:lang w:val="sk-SK"/>
        </w:rPr>
        <w:t>Písali oni  mudrujúc priveľa:</w:t>
      </w:r>
    </w:p>
    <w:p>
      <w:pPr>
        <w:pStyle w:val="Obyajntext"/>
        <w:ind w:left="0" w:right="0" w:firstLine="708"/>
        <w:rPr>
          <w:i/>
          <w:i/>
          <w:lang w:val="sk-SK"/>
        </w:rPr>
      </w:pPr>
      <w:r>
        <w:rPr>
          <w:i/>
          <w:lang w:val="sk-SK"/>
        </w:rPr>
        <w:t>To jest i chladne, i temne, čo</w:t>
      </w:r>
    </w:p>
    <w:p>
      <w:pPr>
        <w:pStyle w:val="Obyajntext"/>
        <w:ind w:left="0" w:right="0" w:firstLine="708"/>
        <w:rPr>
          <w:lang w:val="sk-SK"/>
        </w:rPr>
      </w:pPr>
      <w:r>
        <w:rPr>
          <w:i/>
          <w:lang w:val="sk-SK"/>
        </w:rPr>
        <w:t>Veľmi hanebné je a bez Boha.</w:t>
      </w:r>
    </w:p>
    <w:p>
      <w:pPr>
        <w:pStyle w:val="Obyajntext"/>
        <w:spacing w:before="240" w:after="0"/>
        <w:rPr>
          <w:lang w:val="sk-SK"/>
        </w:rPr>
      </w:pPr>
      <w:r>
        <w:rPr>
          <w:lang w:val="sk-SK"/>
        </w:rPr>
        <w:t>Zlomyseľnosť autorov a redaktorov Biblie a Talmudu sa prejavila v štátnych a občianskych štruktúrach Západu, v jeho „demokratických“ procedúrach a zákonodárstve-legislatíve. Rozvoj právnych systémov krajín Euro-Amerického konglomerátu je vyjadrením ich neschopnosti žiť podľa mravných obyčajov</w:t>
      </w:r>
      <w:r>
        <w:rPr>
          <w:rStyle w:val="Znakypropoznmkupodarou"/>
          <w:rStyle w:val="FootnoteAnchor"/>
          <w:lang w:val="sk-SK"/>
        </w:rPr>
        <w:footnoteReference w:id="111"/>
      </w:r>
      <w:r>
        <w:rPr>
          <w:lang w:val="sk-SK"/>
        </w:rPr>
        <w:t xml:space="preserve"> a spravodlivo vykonávanej ľubovôle</w:t>
      </w:r>
      <w:r>
        <w:rPr>
          <w:rStyle w:val="Znakypropoznmkupodarou"/>
          <w:rStyle w:val="FootnoteAnchor"/>
          <w:lang w:val="sk-SK"/>
        </w:rPr>
        <w:footnoteReference w:id="112"/>
      </w:r>
      <w:r>
        <w:rPr>
          <w:lang w:val="sk-SK"/>
        </w:rPr>
        <w:t xml:space="preserve"> tam, kde niet obyčaja. Čím úctivejšie je správanie sa spoločnosti k právnikom, tým amorálnejšia a zlomyseľnejšia táto spoločnosť býva</w:t>
      </w:r>
      <w:r>
        <w:rPr>
          <w:rStyle w:val="Znakypropoznmkupodarou"/>
          <w:rStyle w:val="FootnoteAnchor"/>
          <w:lang w:val="sk-SK"/>
        </w:rPr>
        <w:footnoteReference w:id="113"/>
      </w:r>
      <w:r>
        <w:rPr>
          <w:lang w:val="sk-SK"/>
        </w:rPr>
        <w:t>. Úcta k právnikovi je rovná  znevažovaniu zákona a popieraniu morálky</w:t>
      </w:r>
      <w:r>
        <w:rPr>
          <w:rStyle w:val="Znakypropoznmkupodarou"/>
          <w:rStyle w:val="FootnoteAnchor"/>
          <w:lang w:val="sk-SK"/>
        </w:rPr>
        <w:footnoteReference w:id="114"/>
      </w:r>
      <w:r>
        <w:rPr>
          <w:lang w:val="sk-SK"/>
        </w:rPr>
        <w:t>, ktoré sa právnikovi „uctievači“ s jeho pomocou a s pre nich prijateľnou ujmou, obísť snažia. Aj z tohto dôvodu by demokratické inštitúcie v bývalom Východnom bloku (včítane býv. ZSSR) nemali bezhlavo kopírovať parlamentno-prezidentské formy vlády Západu, ale dôsledne rozlišovať, čo z ich skúseností je u nás použiteľné a čo skôr nie.. čo bolo, je u nás, či inde zasa lepšie ako na Západe.</w:t>
      </w:r>
    </w:p>
    <w:p>
      <w:pPr>
        <w:pStyle w:val="Style17"/>
        <w:rPr>
          <w:lang w:val="sk-SK"/>
        </w:rPr>
      </w:pPr>
      <w:r>
        <w:rPr>
          <w:lang w:val="sk-SK"/>
        </w:rPr>
        <w:t xml:space="preserve">Za dnešných podmienok môže na danej etape tendencii rozvoja spoločnosti (civilizácie) stabilne fungovať len jeden politický model: </w:t>
      </w:r>
    </w:p>
    <w:p>
      <w:pPr>
        <w:pStyle w:val="Style17"/>
        <w:rPr>
          <w:lang w:val="sk-SK"/>
        </w:rPr>
      </w:pPr>
      <w:r>
        <w:rPr>
          <w:lang w:val="sk-SK"/>
        </w:rPr>
        <w:t>Administratívny systém, formálne i právne podobný vláde absolutistickej</w:t>
      </w:r>
      <w:r>
        <w:rPr>
          <w:rStyle w:val="Znakypropoznmkupodarou"/>
          <w:rStyle w:val="FootnoteAnchor"/>
          <w:lang w:val="sk-SK"/>
        </w:rPr>
        <w:footnoteReference w:id="115"/>
      </w:r>
      <w:r>
        <w:rPr>
          <w:lang w:val="sk-SK"/>
        </w:rPr>
        <w:t xml:space="preserve"> monarchie, avšak zabezpečujúci SAMOriadenie</w:t>
      </w:r>
      <w:r>
        <w:rPr>
          <w:rStyle w:val="Znakypropoznmkupodarou"/>
          <w:rStyle w:val="FootnoteAnchor"/>
          <w:lang w:val="sk-SK"/>
        </w:rPr>
        <w:footnoteReference w:id="116"/>
      </w:r>
      <w:r>
        <w:rPr>
          <w:lang w:val="sk-SK"/>
        </w:rPr>
        <w:t xml:space="preserve"> pri kontinuálnom rozširovaní sociálnej bázy sféry riadenia na celú spoločnosť</w:t>
      </w:r>
      <w:r>
        <w:rPr>
          <w:rStyle w:val="Znakypropoznmkupodarou"/>
          <w:rStyle w:val="FootnoteAnchor"/>
          <w:lang w:val="sk-SK"/>
        </w:rPr>
        <w:footnoteReference w:id="117"/>
      </w:r>
      <w:r>
        <w:rPr>
          <w:lang w:val="sk-SK"/>
        </w:rPr>
        <w:t xml:space="preserve">. Tým by bola zároveň zabezpečená likvidácia monopolne vysokej ceny na </w:t>
      </w:r>
      <w:r>
        <w:rPr>
          <w:b/>
          <w:lang w:val="sk-SK"/>
        </w:rPr>
        <w:t>produkty riadiacej činnosti</w:t>
      </w:r>
      <w:r>
        <w:rPr>
          <w:lang w:val="sk-SK"/>
        </w:rPr>
        <w:t xml:space="preserve"> v rámci celospoločenského spájania jednotlivých špecializácii do stále komplexnejších výrobných celkov</w:t>
      </w:r>
      <w:r>
        <w:rPr>
          <w:rStyle w:val="Znakypropoznmkupodarou"/>
          <w:rStyle w:val="FootnoteAnchor"/>
          <w:lang w:val="sk-SK"/>
        </w:rPr>
        <w:footnoteReference w:id="118"/>
      </w:r>
      <w:r>
        <w:rPr>
          <w:lang w:val="sk-SK"/>
        </w:rPr>
        <w:t>. Tento dej-proces je pritom nevyhnutne sprevádzaný využívaním tandemného princípu minimálne v najdôležitejších spoločenských funkciách</w:t>
      </w:r>
      <w:r>
        <w:rPr>
          <w:rStyle w:val="Znakypropoznmkupodarou"/>
          <w:rStyle w:val="FootnoteAnchor"/>
          <w:lang w:val="sk-SK"/>
        </w:rPr>
        <w:footnoteReference w:id="119"/>
      </w:r>
      <w:r>
        <w:rPr>
          <w:lang w:val="sk-SK"/>
        </w:rPr>
        <w:t>.</w:t>
      </w:r>
    </w:p>
    <w:p>
      <w:pPr>
        <w:pStyle w:val="Obyajntext"/>
        <w:rPr>
          <w:lang w:val="sk-SK"/>
        </w:rPr>
      </w:pPr>
      <w:r>
        <w:rPr>
          <w:lang w:val="sk-SK"/>
        </w:rPr>
        <w:t xml:space="preserve">Štátnosť by nemala mať iba čisto právnu formu, kde je všetko bez rozdielu podriadené zákonu. Taký prístup k spoločnosti totiž prakticky vždy vyvoláva zhubné bujnenie legislatívy, ktorej jednotlivé časti-paragrafy si v tej-či inej miere začnú navzájom ako v džungli protirečiť. V takých podmienkach začnú následne v spoločnosti prekvitať antinárodné-neľudské javy: </w:t>
      </w:r>
    </w:p>
    <w:p>
      <w:pPr>
        <w:pStyle w:val="Obyajntext"/>
        <w:numPr>
          <w:ilvl w:val="0"/>
          <w:numId w:val="24"/>
        </w:numPr>
        <w:rPr>
          <w:lang w:val="sk-SK"/>
        </w:rPr>
      </w:pPr>
      <w:r>
        <w:rPr>
          <w:lang w:val="sk-SK"/>
        </w:rPr>
        <w:t>beziniciatívnosť(pasivita) z dôvodu strachu byť trestaným za morálne správne činy, zodpovedajúce síce celkovej ľudsko-spoločenskej účelovosti(cieľom druhu HSS-Homo sapiens sapiens)</w:t>
      </w:r>
      <w:r>
        <w:rPr>
          <w:rStyle w:val="Znakypropoznmkupodarou"/>
          <w:rStyle w:val="FootnoteAnchor"/>
          <w:lang w:val="sk-SK"/>
        </w:rPr>
        <w:footnoteReference w:id="120"/>
      </w:r>
      <w:r>
        <w:rPr>
          <w:lang w:val="sk-SK"/>
        </w:rPr>
        <w:t>, avšak odporujúce zákonom</w:t>
      </w:r>
      <w:r>
        <w:rPr>
          <w:rStyle w:val="Znakypropoznmkupodarou"/>
          <w:rStyle w:val="FootnoteAnchor"/>
          <w:lang w:val="sk-SK"/>
        </w:rPr>
        <w:footnoteReference w:id="121"/>
      </w:r>
      <w:r>
        <w:rPr>
          <w:lang w:val="sk-SK"/>
        </w:rPr>
        <w:t>, alebo nimi nepredpisované</w:t>
      </w:r>
      <w:r>
        <w:rPr>
          <w:rStyle w:val="Znakypropoznmkupodarou"/>
          <w:rStyle w:val="FootnoteAnchor"/>
          <w:lang w:val="sk-SK"/>
        </w:rPr>
        <w:footnoteReference w:id="122"/>
      </w:r>
      <w:r>
        <w:rPr>
          <w:lang w:val="sk-SK"/>
        </w:rPr>
        <w:t>;</w:t>
      </w:r>
    </w:p>
    <w:p>
      <w:pPr>
        <w:pStyle w:val="Obyajntext"/>
        <w:numPr>
          <w:ilvl w:val="0"/>
          <w:numId w:val="24"/>
        </w:numPr>
        <w:rPr>
          <w:lang w:val="sk-SK"/>
        </w:rPr>
      </w:pPr>
      <w:r>
        <w:rPr>
          <w:lang w:val="sk-SK"/>
        </w:rPr>
        <w:t>„</w:t>
      </w:r>
      <w:r>
        <w:rPr>
          <w:lang w:val="sk-SK"/>
        </w:rPr>
        <w:t>ničenie zo zákona“ – systematická devastácia spoločnosti a/alebo prírody pomocou zneužívania zákonov a ich antisociálnych interpretácii, keď má organizovaná kriminálna činnosť dokonca už „zákonný“ charakter a je trestno-právne akože nepostihnuteľná</w:t>
      </w:r>
      <w:r>
        <w:rPr>
          <w:rStyle w:val="Znakypropoznmkupodarou"/>
          <w:rStyle w:val="FootnoteAnchor"/>
          <w:lang w:val="sk-SK"/>
        </w:rPr>
        <w:footnoteReference w:id="123"/>
      </w:r>
      <w:r>
        <w:rPr>
          <w:lang w:val="sk-SK"/>
        </w:rPr>
        <w:t>;</w:t>
      </w:r>
    </w:p>
    <w:p>
      <w:pPr>
        <w:pStyle w:val="Obyajntext"/>
        <w:numPr>
          <w:ilvl w:val="0"/>
          <w:numId w:val="24"/>
        </w:numPr>
        <w:rPr>
          <w:lang w:val="sk-SK"/>
        </w:rPr>
      </w:pPr>
      <w:r>
        <w:rPr>
          <w:lang w:val="sk-SK"/>
        </w:rPr>
        <w:t xml:space="preserve"> </w:t>
      </w:r>
      <w:r>
        <w:rPr>
          <w:lang w:val="sk-SK"/>
        </w:rPr>
        <w:t>absolútna právna negramotnosť populácie, keďže jej je celkový objem legislatívy zámerne prekomplikovaný a neprístupný hlavne z rôznych často absurdných dôvodov utajenia a pseudoochrany osobných údajov s ktorými sa aj tak na hlbšej korporátnej úrovni dávno masovo kšeftuje a sú metodicky zneužívané. Kľúčové zákony a zmluvy</w:t>
      </w:r>
      <w:r>
        <w:rPr>
          <w:rStyle w:val="Znakypropoznmkupodarou"/>
          <w:rStyle w:val="FootnoteAnchor"/>
          <w:lang w:val="sk-SK"/>
        </w:rPr>
        <w:footnoteReference w:id="124"/>
      </w:r>
      <w:r>
        <w:rPr>
          <w:lang w:val="sk-SK"/>
        </w:rPr>
        <w:t xml:space="preserve"> sú tak obyvateľstvu dostupné len fragmentárne a preto prakticky zbytočné. Na celom tomto antisystéme tak už po generácie parazituje jurisdikčno-advokátska mafia(do nemalej miery židovská), účelovo formujúca labyrint pseudolegislatívy.</w:t>
      </w:r>
    </w:p>
    <w:p>
      <w:pPr>
        <w:pStyle w:val="Obyajntext"/>
        <w:ind w:left="284" w:right="0" w:hanging="0"/>
        <w:rPr>
          <w:lang w:val="sk-SK"/>
        </w:rPr>
      </w:pPr>
      <w:r>
        <w:rPr>
          <w:lang w:val="sk-SK"/>
        </w:rPr>
      </w:r>
    </w:p>
    <w:p>
      <w:pPr>
        <w:pStyle w:val="Obyajntext"/>
        <w:rPr>
          <w:lang w:val="sk-SK"/>
        </w:rPr>
      </w:pPr>
      <w:r>
        <w:rPr>
          <w:lang w:val="sk-SK"/>
        </w:rPr>
        <w:t>Celý tento zvrhlý protištátno-antisociálny mechanizmus systematicky využívajú proti občanom štruktúry organizovanej nadnárodnej kriminality. Pre občana je veľmi dôležité si uvedomiť, že zákony v tejto forme sa postupne behom stáročí v spoločenskom zriadení objavili NIE</w:t>
      </w:r>
    </w:p>
    <w:p>
      <w:pPr>
        <w:pStyle w:val="Obyajntext"/>
        <w:numPr>
          <w:ilvl w:val="0"/>
          <w:numId w:val="11"/>
        </w:numPr>
        <w:rPr>
          <w:lang w:val="sk-SK"/>
        </w:rPr>
      </w:pPr>
      <w:r>
        <w:rPr>
          <w:lang w:val="sk-SK"/>
        </w:rPr>
        <w:t>s cieľom ochrany občana a obecne prospešného zlepšovania organizácie života spoloČnosti, ale s cieľom</w:t>
      </w:r>
    </w:p>
    <w:p>
      <w:pPr>
        <w:pStyle w:val="Obyajntext"/>
        <w:numPr>
          <w:ilvl w:val="0"/>
          <w:numId w:val="11"/>
        </w:numPr>
        <w:rPr>
          <w:lang w:val="sk-SK"/>
        </w:rPr>
      </w:pPr>
      <w:r>
        <w:rPr>
          <w:lang w:val="sk-SK"/>
        </w:rPr>
        <w:t xml:space="preserve">a) ohraničenia amorálnosti spoločnosti v celkovo i pre „elitu“ prípustnom rámci a </w:t>
      </w:r>
    </w:p>
    <w:p>
      <w:pPr>
        <w:pStyle w:val="Obyajntext"/>
        <w:ind w:left="644" w:right="0" w:hanging="0"/>
        <w:rPr>
          <w:lang w:val="sk-SK"/>
        </w:rPr>
      </w:pPr>
      <w:r>
        <w:rPr>
          <w:lang w:val="sk-SK"/>
        </w:rPr>
        <w:t>b) ochrany amorálneho egoizmu „elity“ pred „zvyškom“ spoločnosti(plebsom).</w:t>
      </w:r>
    </w:p>
    <w:p>
      <w:pPr>
        <w:pStyle w:val="Obyajntext"/>
        <w:ind w:left="284" w:right="0" w:hanging="0"/>
        <w:rPr>
          <w:lang w:val="sk-SK"/>
        </w:rPr>
      </w:pPr>
      <w:r>
        <w:rPr>
          <w:lang w:val="sk-SK"/>
        </w:rPr>
      </w:r>
    </w:p>
    <w:p>
      <w:pPr>
        <w:pStyle w:val="Obyajntext"/>
        <w:rPr>
          <w:lang w:val="sk-SK"/>
        </w:rPr>
      </w:pPr>
      <w:r>
        <w:rPr>
          <w:lang w:val="sk-SK"/>
        </w:rPr>
        <w:t>V zdravej spravodlivej spoločnosti by mal byť celkový charakter legislatívy definovaný cieľavedomosťou</w:t>
      </w:r>
      <w:r>
        <w:rPr>
          <w:rStyle w:val="Znakypropoznmkupodarou"/>
          <w:rStyle w:val="FootnoteAnchor"/>
          <w:lang w:val="sk-SK"/>
        </w:rPr>
        <w:footnoteReference w:id="125"/>
      </w:r>
      <w:r>
        <w:rPr>
          <w:lang w:val="sk-SK"/>
        </w:rPr>
        <w:t xml:space="preserve"> tejto spoločnosti.   </w:t>
      </w:r>
    </w:p>
    <w:p>
      <w:pPr>
        <w:pStyle w:val="Obyajntext"/>
        <w:ind w:left="0" w:right="0" w:hanging="0"/>
        <w:rPr>
          <w:lang w:val="sk-SK"/>
        </w:rPr>
      </w:pPr>
      <w:r>
        <w:rPr>
          <w:lang w:val="sk-SK"/>
        </w:rPr>
      </w:r>
    </w:p>
    <w:p>
      <w:pPr>
        <w:pStyle w:val="Obyajntext"/>
        <w:rPr>
          <w:lang w:val="sk-SK"/>
        </w:rPr>
      </w:pPr>
      <w:r>
        <w:rPr>
          <w:lang w:val="sk-SK"/>
        </w:rPr>
        <w:t>Z pohľadu riadenia je bujnenie obrovského množstva tzv. právnych procedúr a nadmiera zákonov, ktorým je všetko v spoločnosti bezpodmienečne podriadené, len znížením rýchlosti(akcieschopnosti) systému riadenia a degradáciou jeho kvality. Najväčšou operabilitou tak disponujú systémy, založené na ľubovôli v riadení</w:t>
      </w:r>
      <w:r>
        <w:rPr>
          <w:rStyle w:val="Znakypropoznmkupodarou"/>
          <w:rStyle w:val="FootnoteAnchor"/>
          <w:lang w:val="sk-SK"/>
        </w:rPr>
        <w:footnoteReference w:id="126"/>
      </w:r>
      <w:r>
        <w:rPr>
          <w:lang w:val="sk-SK"/>
        </w:rPr>
        <w:t xml:space="preserve">. Oni totiž disponujú najvyššou úrovňou kvality riadenia, javiacou sa byť funkciou(závislými na) </w:t>
      </w:r>
    </w:p>
    <w:p>
      <w:pPr>
        <w:pStyle w:val="Obyajntext"/>
        <w:numPr>
          <w:ilvl w:val="0"/>
          <w:numId w:val="27"/>
        </w:numPr>
        <w:rPr>
          <w:lang w:val="sk-SK"/>
        </w:rPr>
      </w:pPr>
      <w:r>
        <w:rPr>
          <w:lang w:val="sk-SK"/>
        </w:rPr>
        <w:t>úrovne mravnosti populácie celkovo a </w:t>
      </w:r>
    </w:p>
    <w:p>
      <w:pPr>
        <w:pStyle w:val="Obyajntext"/>
        <w:numPr>
          <w:ilvl w:val="0"/>
          <w:numId w:val="27"/>
        </w:numPr>
        <w:rPr>
          <w:lang w:val="sk-SK"/>
        </w:rPr>
      </w:pPr>
      <w:r>
        <w:rPr>
          <w:lang w:val="sk-SK"/>
        </w:rPr>
        <w:t>jej(populácie) už konkrétneho systému riadenia (včítane úrovne vzdelania manažmentu - operačného personálu).</w:t>
      </w:r>
    </w:p>
    <w:p>
      <w:pPr>
        <w:pStyle w:val="Obyajntext"/>
        <w:rPr>
          <w:lang w:val="sk-SK"/>
        </w:rPr>
      </w:pPr>
      <w:r>
        <w:rPr>
          <w:lang w:val="sk-SK"/>
        </w:rPr>
        <w:t>Takéto systémy riadenia spoločnosti sa opierajú o tradície a obyčaje pri minime vyslovene napísaných zákonov</w:t>
      </w:r>
      <w:r>
        <w:rPr>
          <w:rStyle w:val="Znakypropoznmkupodarou"/>
          <w:rStyle w:val="FootnoteAnchor"/>
          <w:lang w:val="sk-SK"/>
        </w:rPr>
        <w:footnoteReference w:id="127"/>
      </w:r>
      <w:r>
        <w:rPr>
          <w:lang w:val="sk-SK"/>
        </w:rPr>
        <w:t>. Japonský systém riadenia ekonomiky „RINGI-ŠO“</w:t>
      </w:r>
      <w:r>
        <w:rPr>
          <w:rStyle w:val="Znakypropoznmkupodarou"/>
          <w:rStyle w:val="FootnoteAnchor"/>
          <w:lang w:val="sk-SK"/>
        </w:rPr>
        <w:footnoteReference w:id="128"/>
      </w:r>
      <w:r>
        <w:rPr>
          <w:lang w:val="sk-SK"/>
        </w:rPr>
        <w:t xml:space="preserve"> sa javí byť príkladom, preukazujúcim jeho vyššiu efektivitu v porovnaní s jurisdikčne(„právne“) odladeným biblicko-talmudickým systémom Západu (USA predovšetkým) i voči krajinám bývalého Východného Bloku(RVHP</w:t>
      </w:r>
      <w:r>
        <w:rPr>
          <w:rStyle w:val="Znakypropoznmkupodarou"/>
          <w:rStyle w:val="FootnoteAnchor"/>
          <w:lang w:val="sk-SK"/>
        </w:rPr>
        <w:footnoteReference w:id="129"/>
      </w:r>
      <w:r>
        <w:rPr>
          <w:lang w:val="sk-SK"/>
        </w:rPr>
        <w:t>) včitane ZSSR. „Individualizmus“</w:t>
      </w:r>
      <w:r>
        <w:rPr>
          <w:rStyle w:val="Znakypropoznmkupodarou"/>
          <w:rStyle w:val="FootnoteAnchor"/>
          <w:lang w:val="sk-SK"/>
        </w:rPr>
        <w:footnoteReference w:id="130"/>
      </w:r>
      <w:r>
        <w:rPr>
          <w:lang w:val="sk-SK"/>
        </w:rPr>
        <w:t xml:space="preserve"> západného myslenia v jeho snahe využiť</w:t>
      </w:r>
      <w:r>
        <w:rPr>
          <w:rStyle w:val="Znakypropoznmkupodarou"/>
          <w:rStyle w:val="FootnoteAnchor"/>
          <w:lang w:val="sk-SK"/>
        </w:rPr>
        <w:footnoteReference w:id="131"/>
      </w:r>
      <w:r>
        <w:rPr>
          <w:lang w:val="sk-SK"/>
        </w:rPr>
        <w:t xml:space="preserve"> blížneho už pri vstupovaní do spolupráce s týmto blížnym, si od oboch zúčastnených vyžaduje rozpísanie obsiahlych kontraktov z dôvodu ochrany svojich egoistických záujmov pred prípadnou „láskou“ tohto blížneho nie len k </w:t>
      </w:r>
    </w:p>
    <w:p>
      <w:pPr>
        <w:pStyle w:val="Obyajntext"/>
        <w:numPr>
          <w:ilvl w:val="0"/>
          <w:numId w:val="16"/>
        </w:numPr>
        <w:rPr>
          <w:lang w:val="sk-SK"/>
        </w:rPr>
      </w:pPr>
      <w:r>
        <w:rPr>
          <w:lang w:val="sk-SK"/>
        </w:rPr>
        <w:t>jeho egoistickým záujmom ale i pred</w:t>
      </w:r>
    </w:p>
    <w:p>
      <w:pPr>
        <w:pStyle w:val="Obyajntext"/>
        <w:numPr>
          <w:ilvl w:val="0"/>
          <w:numId w:val="16"/>
        </w:numPr>
        <w:rPr>
          <w:lang w:val="sk-SK"/>
        </w:rPr>
      </w:pPr>
      <w:r>
        <w:rPr>
          <w:lang w:val="sk-SK"/>
        </w:rPr>
        <w:t>jeho afinitou k prípadným nejakým ľudským a celospoločenským hodnotám (často odporujúcim záujmom „biznisu“, alebo ho dokonca „priamo ohrozujúcim“).</w:t>
      </w:r>
    </w:p>
    <w:p>
      <w:pPr>
        <w:pStyle w:val="Obyajntext"/>
        <w:rPr>
          <w:lang w:val="sk-SK"/>
        </w:rPr>
      </w:pPr>
      <w:r>
        <w:rPr>
          <w:lang w:val="sk-SK"/>
        </w:rPr>
        <w:t xml:space="preserve">Vo vzťahu vedenia firmy(či danej organizácie) k podriadeným sa pritom ešte objavujú mnohoraké inštrukcie, nemalá časť ktorých nemá cieľov iných, ako ochrániť záujmy firmy pred egoizmom jej personálu. Všetko toto poskytuje živobytie celým zástupom advokátov a spôsobuje okrem </w:t>
      </w:r>
    </w:p>
    <w:p>
      <w:pPr>
        <w:pStyle w:val="Obyajntext"/>
        <w:numPr>
          <w:ilvl w:val="0"/>
          <w:numId w:val="23"/>
        </w:numPr>
        <w:rPr>
          <w:lang w:val="sk-SK"/>
        </w:rPr>
      </w:pPr>
      <w:r>
        <w:rPr>
          <w:lang w:val="sk-SK"/>
        </w:rPr>
        <w:t>obrovského predražovania výslednej výroby a služieb,</w:t>
      </w:r>
    </w:p>
    <w:p>
      <w:pPr>
        <w:pStyle w:val="Obyajntext"/>
        <w:numPr>
          <w:ilvl w:val="0"/>
          <w:numId w:val="23"/>
        </w:numPr>
        <w:rPr>
          <w:lang w:val="sk-SK"/>
        </w:rPr>
      </w:pPr>
      <w:r>
        <w:rPr>
          <w:lang w:val="sk-SK"/>
        </w:rPr>
        <w:t>veľkú stratu akcieschopnosti  a kvality riadenia celkovo</w:t>
      </w:r>
      <w:r>
        <w:rPr>
          <w:rStyle w:val="Znakypropoznmkupodarou"/>
          <w:rStyle w:val="FootnoteAnchor"/>
          <w:lang w:val="sk-SK"/>
        </w:rPr>
        <w:footnoteReference w:id="132"/>
      </w:r>
      <w:r>
        <w:rPr>
          <w:lang w:val="sk-SK"/>
        </w:rPr>
        <w:t>.</w:t>
      </w:r>
    </w:p>
    <w:p>
      <w:pPr>
        <w:pStyle w:val="Obyajntext"/>
        <w:ind w:left="0" w:right="0" w:hanging="0"/>
        <w:rPr>
          <w:lang w:val="sk-SK"/>
        </w:rPr>
      </w:pPr>
      <w:r>
        <w:rPr>
          <w:lang w:val="sk-SK"/>
        </w:rPr>
      </w:r>
    </w:p>
    <w:p>
      <w:pPr>
        <w:pStyle w:val="Obyajntext"/>
        <w:rPr>
          <w:lang w:val="sk-SK"/>
        </w:rPr>
      </w:pPr>
      <w:r>
        <w:rPr>
          <w:lang w:val="sk-SK"/>
        </w:rPr>
        <w:t xml:space="preserve">Celostný svetonázor a občinné(komunitné) myslenie Japoncov zabezpečuje spoluprácu, opierajúcu sa viac na </w:t>
      </w:r>
    </w:p>
    <w:p>
      <w:pPr>
        <w:pStyle w:val="Obyajntext"/>
        <w:numPr>
          <w:ilvl w:val="0"/>
          <w:numId w:val="9"/>
        </w:numPr>
        <w:rPr>
          <w:lang w:val="sk-SK"/>
        </w:rPr>
      </w:pPr>
      <w:r>
        <w:rPr>
          <w:lang w:val="sk-SK"/>
        </w:rPr>
        <w:t xml:space="preserve">tradície v tom, čo je už známe a odskúšané a na </w:t>
      </w:r>
    </w:p>
    <w:p>
      <w:pPr>
        <w:pStyle w:val="Obyajntext"/>
        <w:numPr>
          <w:ilvl w:val="0"/>
          <w:numId w:val="9"/>
        </w:numPr>
        <w:rPr>
          <w:lang w:val="sk-SK"/>
        </w:rPr>
      </w:pPr>
      <w:r>
        <w:rPr>
          <w:lang w:val="sk-SK"/>
        </w:rPr>
        <w:t>ľubovôľu,  ĽUBOVOĽU NESÚCU ZODPOVEDNOSŤ ZA NÁSLEDKY, v tých oblastiach, kde niet skúseností vyjadrených v tradíciách.</w:t>
      </w:r>
      <w:r>
        <w:rPr>
          <w:rStyle w:val="Znakypropoznmkupodarou"/>
          <w:rStyle w:val="FootnoteAnchor"/>
          <w:lang w:val="sk-SK"/>
        </w:rPr>
        <w:footnoteReference w:id="133"/>
      </w:r>
    </w:p>
    <w:p>
      <w:pPr>
        <w:pStyle w:val="Obyajntext"/>
        <w:rPr>
          <w:lang w:val="sk-SK"/>
        </w:rPr>
      </w:pPr>
      <w:r>
        <w:rPr>
          <w:lang w:val="sk-SK"/>
        </w:rPr>
        <w:t>Pri tomto prístupe hrá legislatíva podstatne menšiu rolu, ako na biblicko-talmudistickom Západe. Prejavuje sa to v efektívnejšom riadení Japonska pri porovnaní s USA.</w:t>
      </w:r>
      <w:r>
        <w:rPr>
          <w:rStyle w:val="Znakypropoznmkupodarou"/>
          <w:rStyle w:val="FootnoteAnchor"/>
          <w:lang w:val="sk-SK"/>
        </w:rPr>
        <w:footnoteReference w:id="134"/>
      </w:r>
      <w:r>
        <w:rPr>
          <w:lang w:val="sk-SK"/>
        </w:rPr>
        <w:t xml:space="preserve"> </w:t>
      </w:r>
    </w:p>
    <w:p>
      <w:pPr>
        <w:pStyle w:val="Obyajntext"/>
        <w:rPr>
          <w:lang w:val="sk-SK"/>
        </w:rPr>
      </w:pPr>
      <w:r>
        <w:rPr>
          <w:lang w:val="sk-SK"/>
        </w:rPr>
      </w:r>
    </w:p>
    <w:p>
      <w:pPr>
        <w:pStyle w:val="Obyajntext"/>
        <w:rPr>
          <w:lang w:val="sk-SK"/>
        </w:rPr>
      </w:pPr>
      <w:r>
        <w:rPr>
          <w:lang w:val="sk-SK"/>
        </w:rPr>
        <w:t>Človek by mal byť zodpovedný za dôsledky svojich amorálnych a zlomyseľných činov nezávisle od toho, či to je vnímané ako porušenie zákona, alebo nie.  Človek by mal byť oslobodený od zodpovednosti za narušenia zákonov a služobných povinností, ak bolo jeho konanie spoločensky účelové</w:t>
      </w:r>
      <w:r>
        <w:rPr>
          <w:rStyle w:val="Znakypropoznmkupodarou"/>
          <w:rStyle w:val="FootnoteAnchor"/>
          <w:lang w:val="sk-SK"/>
        </w:rPr>
        <w:footnoteReference w:id="135"/>
      </w:r>
      <w:r>
        <w:rPr>
          <w:lang w:val="sk-SK"/>
        </w:rPr>
        <w:t xml:space="preserve"> a morálne správne</w:t>
      </w:r>
      <w:r>
        <w:rPr>
          <w:rStyle w:val="Znakypropoznmkupodarou"/>
          <w:rStyle w:val="FootnoteAnchor"/>
          <w:lang w:val="sk-SK"/>
        </w:rPr>
        <w:footnoteReference w:id="136"/>
      </w:r>
      <w:r>
        <w:rPr>
          <w:lang w:val="sk-SK"/>
        </w:rPr>
        <w:t>. Mal by zodpovedať za škody, dokonca aj keď presne dodržoval zákony a inštrukcie, keďže neopodstatnenosť a nevyplniteľnosť inštrukcii je viditeľná dávno predtým, ako príde k nešťastiu. A ohľadom neopodstatnenosti inštrukcii bolo možné položiť otázku hneď bezodkladne už pri snahe o ich vykonanie</w:t>
      </w:r>
      <w:r>
        <w:rPr>
          <w:rStyle w:val="Znakypropoznmkupodarou"/>
          <w:rStyle w:val="FootnoteAnchor"/>
          <w:lang w:val="sk-SK"/>
        </w:rPr>
        <w:footnoteReference w:id="137"/>
      </w:r>
      <w:r>
        <w:rPr>
          <w:lang w:val="sk-SK"/>
        </w:rPr>
        <w:t xml:space="preserve">. </w:t>
      </w:r>
    </w:p>
    <w:p>
      <w:pPr>
        <w:pStyle w:val="Obyajntext"/>
        <w:ind w:left="0" w:right="0" w:hanging="0"/>
        <w:rPr>
          <w:lang w:val="sk-SK"/>
        </w:rPr>
      </w:pPr>
      <w:r>
        <w:rPr>
          <w:lang w:val="sk-SK"/>
        </w:rPr>
      </w:r>
    </w:p>
    <w:p>
      <w:pPr>
        <w:pStyle w:val="Obyajntext"/>
        <w:rPr>
          <w:lang w:val="sk-SK"/>
        </w:rPr>
      </w:pPr>
      <w:r>
        <w:rPr>
          <w:lang w:val="sk-SK"/>
        </w:rPr>
        <w:t>Všetko vyššie uvedené by však nemalo byť vnímané ako výzva k úplnému odstráneniu písomnej legislatívy a ustanoveniu svojvoľného bezprávia. Zákony je nevyhnutné strojiť v súlade s tým, na čo už bolo poukázané: všetky písané zákony, ak by sme sa na ne pozerali z pozície teórie riadenia, predstavujú 3 triedy informačných modulov:</w:t>
      </w:r>
    </w:p>
    <w:p>
      <w:pPr>
        <w:pStyle w:val="Style14"/>
        <w:numPr>
          <w:ilvl w:val="0"/>
          <w:numId w:val="17"/>
        </w:numPr>
        <w:rPr>
          <w:lang w:val="sk-SK"/>
        </w:rPr>
      </w:pPr>
      <w:r>
        <w:rPr>
          <w:lang w:val="sk-SK"/>
        </w:rPr>
        <w:t>algoritmy normálneho riadenia podľa nejakej definovanej koncepcie riadenia;</w:t>
      </w:r>
    </w:p>
    <w:p>
      <w:pPr>
        <w:pStyle w:val="Style14"/>
        <w:numPr>
          <w:ilvl w:val="0"/>
          <w:numId w:val="17"/>
        </w:numPr>
        <w:rPr>
          <w:lang w:val="sk-SK"/>
        </w:rPr>
      </w:pPr>
      <w:r>
        <w:rPr>
          <w:lang w:val="sk-SK"/>
        </w:rPr>
        <w:t>algoritmy ochrany riadenia (podľa tejto koncepcie) voči pokusom uskutočňovať v rovnakej spoločnosti riadenie podľa druhých nekompatibilných koncepcii;</w:t>
      </w:r>
    </w:p>
    <w:p>
      <w:pPr>
        <w:pStyle w:val="Style14"/>
        <w:numPr>
          <w:ilvl w:val="0"/>
          <w:numId w:val="17"/>
        </w:numPr>
        <w:rPr>
          <w:lang w:val="sk-SK"/>
        </w:rPr>
      </w:pPr>
      <w:r>
        <w:rPr>
          <w:lang w:val="sk-SK"/>
        </w:rPr>
        <w:t xml:space="preserve">algoritmy znižovania vlastných nákladov(optimalizácie) realizácie koncepcie, na ktorú pracujú algoritmy normálneho riadenia. </w:t>
      </w:r>
    </w:p>
    <w:p>
      <w:pPr>
        <w:pStyle w:val="Style14"/>
        <w:ind w:left="530" w:right="0" w:hanging="0"/>
        <w:rPr/>
      </w:pPr>
      <w:r>
        <w:rPr/>
      </w:r>
    </w:p>
    <w:p>
      <w:pPr>
        <w:pStyle w:val="Obyajntext"/>
        <w:rPr>
          <w:lang w:val="sk-SK"/>
        </w:rPr>
      </w:pPr>
      <w:r>
        <w:rPr>
          <w:lang w:val="sk-SK"/>
        </w:rPr>
        <w:t>V súlade s pristupovaním k legislatíve krajiny ako k zbierke algoritmov riadenia rôznych oblastí života spoločnosti, by mali zákony zodpovedať príslušným požiadavkám.</w:t>
      </w:r>
    </w:p>
    <w:p>
      <w:pPr>
        <w:pStyle w:val="Obyajntext"/>
        <w:ind w:left="0" w:right="0" w:hanging="0"/>
        <w:rPr>
          <w:lang w:val="sk-SK"/>
        </w:rPr>
      </w:pPr>
      <w:r>
        <w:rPr>
          <w:lang w:val="sk-SK"/>
        </w:rPr>
      </w:r>
    </w:p>
    <w:p>
      <w:pPr>
        <w:pStyle w:val="Obyajntext"/>
        <w:rPr>
          <w:lang w:val="sk-SK"/>
        </w:rPr>
      </w:pPr>
      <w:r>
        <w:rPr>
          <w:lang w:val="sk-SK"/>
        </w:rPr>
        <w:t xml:space="preserve">Keďže každý algoritmus je popisom kontinuálnej postupnosti činov(krokov), ktoré sa môžu ďalej </w:t>
      </w:r>
    </w:p>
    <w:p>
      <w:pPr>
        <w:pStyle w:val="Obyajntext"/>
        <w:rPr>
          <w:lang w:val="sk-SK"/>
        </w:rPr>
      </w:pPr>
      <w:r>
        <w:rPr>
          <w:lang w:val="sk-SK"/>
        </w:rPr>
        <w:t xml:space="preserve">a)  rozvetvovať, môže obsahovať </w:t>
      </w:r>
    </w:p>
    <w:p>
      <w:pPr>
        <w:pStyle w:val="Obyajntext"/>
        <w:rPr>
          <w:lang w:val="sk-SK"/>
        </w:rPr>
      </w:pPr>
      <w:r>
        <w:rPr>
          <w:lang w:val="sk-SK"/>
        </w:rPr>
        <w:t>b) návraty k predchádzajúcim etapám(krokom) algoritmu a </w:t>
      </w:r>
    </w:p>
    <w:p>
      <w:pPr>
        <w:pStyle w:val="Obyajntext"/>
        <w:rPr>
          <w:lang w:val="sk-SK"/>
        </w:rPr>
      </w:pPr>
      <w:r>
        <w:rPr>
          <w:lang w:val="sk-SK"/>
        </w:rPr>
        <w:t xml:space="preserve">c) opakované odpracovávanie niektorých jeho fragmentov, </w:t>
      </w:r>
    </w:p>
    <w:p>
      <w:pPr>
        <w:pStyle w:val="Obyajntext"/>
        <w:rPr>
          <w:lang w:val="sk-SK"/>
        </w:rPr>
      </w:pPr>
      <w:r>
        <w:rPr>
          <w:lang w:val="sk-SK"/>
        </w:rPr>
        <w:t>tak v systéme zákonov by mali byť jednoznačne definované podmienky predávania riadenia od jedného článku zákona k druhému článku toho istého, alebo ďalšieho zákona. Nemali by vznikať situácie, keď môže byť rovnaký problém riešený jedným spôsobom na podklade jedného článku, a súčasne naopak na podklade druhého článku, pričom je právo výberu zákona a článku, ktorý bude v danom prípade použitý, prenechané na svojvôli úradníka.</w:t>
      </w:r>
    </w:p>
    <w:p>
      <w:pPr>
        <w:pStyle w:val="Obyajntext"/>
        <w:ind w:left="0" w:right="0" w:hanging="0"/>
        <w:rPr>
          <w:lang w:val="sk-SK"/>
        </w:rPr>
      </w:pPr>
      <w:r>
        <w:rPr>
          <w:lang w:val="sk-SK"/>
        </w:rPr>
      </w:r>
    </w:p>
    <w:p>
      <w:pPr>
        <w:pStyle w:val="Obyajntext"/>
        <w:rPr>
          <w:lang w:val="sk-SK"/>
        </w:rPr>
      </w:pPr>
      <w:r>
        <w:rPr>
          <w:lang w:val="sk-SK"/>
        </w:rPr>
        <w:t>Ak sa stretneme s takouto situáciou, tak takáto legislatíva sama automaticky nevyhnutne vytvára pôdu:</w:t>
      </w:r>
    </w:p>
    <w:p>
      <w:pPr>
        <w:pStyle w:val="Obyajntext"/>
        <w:numPr>
          <w:ilvl w:val="0"/>
          <w:numId w:val="20"/>
        </w:numPr>
        <w:rPr>
          <w:lang w:val="sk-SK"/>
        </w:rPr>
      </w:pPr>
      <w:r>
        <w:rPr>
          <w:lang w:val="sk-SK"/>
        </w:rPr>
        <w:t>z jednej strany na vydieranie a zneužívanie právomoci zo strany úradníka a obmedzovanie občanov v ich právach. Úradnícky aparát totiž, zomknutý do kruhovej obrany</w:t>
      </w:r>
      <w:r>
        <w:rPr>
          <w:rStyle w:val="Znakypropoznmkupodarou"/>
          <w:rStyle w:val="FootnoteAnchor"/>
          <w:lang w:val="sk-SK"/>
        </w:rPr>
        <w:footnoteReference w:id="138"/>
      </w:r>
      <w:r>
        <w:rPr>
          <w:lang w:val="sk-SK"/>
        </w:rPr>
        <w:t xml:space="preserve">, sám rozhoduje, na aký článok sa odvolá, aké články zamlčí v nádeji na neznalosť žiadateľa pri vyhlásení a potvrdení rozhodnutia; </w:t>
      </w:r>
    </w:p>
    <w:p>
      <w:pPr>
        <w:pStyle w:val="Obyajntext"/>
        <w:numPr>
          <w:ilvl w:val="0"/>
          <w:numId w:val="20"/>
        </w:numPr>
        <w:rPr>
          <w:lang w:val="sk-SK"/>
        </w:rPr>
      </w:pPr>
      <w:r>
        <w:rPr>
          <w:lang w:val="sk-SK"/>
        </w:rPr>
        <w:t>a z druhej strany robí úradnícky korpus v podstate bezbranným vo vzťahu ku korupčnej aktivite fyzických a právnických osôb</w:t>
      </w:r>
      <w:r>
        <w:rPr>
          <w:rStyle w:val="Znakypropoznmkupodarou"/>
          <w:rStyle w:val="FootnoteAnchor"/>
          <w:lang w:val="sk-SK"/>
        </w:rPr>
        <w:footnoteReference w:id="139"/>
      </w:r>
      <w:r>
        <w:rPr>
          <w:lang w:val="sk-SK"/>
        </w:rPr>
        <w:t>.</w:t>
      </w:r>
    </w:p>
    <w:p>
      <w:pPr>
        <w:pStyle w:val="Obyajntext"/>
        <w:ind w:left="644" w:right="0" w:hanging="0"/>
        <w:rPr>
          <w:lang w:val="sk-SK"/>
        </w:rPr>
      </w:pPr>
      <w:r>
        <w:rPr>
          <w:lang w:val="sk-SK"/>
        </w:rPr>
      </w:r>
    </w:p>
    <w:p>
      <w:pPr>
        <w:pStyle w:val="Obyajntext"/>
        <w:rPr>
          <w:lang w:val="sk-SK"/>
        </w:rPr>
      </w:pPr>
      <w:r>
        <w:rPr>
          <w:lang w:val="sk-SK"/>
        </w:rPr>
        <w:t xml:space="preserve">Legislatíva disponujúca </w:t>
      </w:r>
    </w:p>
    <w:p>
      <w:pPr>
        <w:pStyle w:val="Obyajntext"/>
        <w:ind w:left="284" w:right="0" w:hanging="0"/>
        <w:rPr>
          <w:lang w:val="sk-SK"/>
        </w:rPr>
      </w:pPr>
      <w:r>
        <w:rPr>
          <w:lang w:val="sk-SK"/>
        </w:rPr>
        <w:t xml:space="preserve">a)  vnútornou protirečivosťou(konfliktnosťou) tohto typu a zároveň </w:t>
      </w:r>
    </w:p>
    <w:p>
      <w:pPr>
        <w:pStyle w:val="Obyajntext"/>
        <w:ind w:left="284" w:right="0" w:hanging="0"/>
        <w:rPr>
          <w:lang w:val="sk-SK"/>
        </w:rPr>
      </w:pPr>
      <w:r>
        <w:rPr>
          <w:lang w:val="sk-SK"/>
        </w:rPr>
        <w:t>b) neprítomnosťou jednoznačne určenej postupnosti predávania riadenia pri procese   riešenia nejakej spoločenskej otázky plynule algoritmicky z jedného zákonu a článku na druhý, sa automaticky prevracia na zbierku predpripravených výhovoriek, ktorými môžu úradníci(a/alebo ich „motivátori“) kryť zneužívanie moci a protispoločenskú činnosť. Takto protispoločenskou</w:t>
      </w:r>
      <w:r>
        <w:rPr>
          <w:rStyle w:val="Znakypropoznmkupodarou"/>
          <w:rStyle w:val="FootnoteAnchor"/>
          <w:lang w:val="sk-SK"/>
        </w:rPr>
        <w:footnoteReference w:id="140"/>
      </w:r>
      <w:r>
        <w:rPr>
          <w:lang w:val="sk-SK"/>
        </w:rPr>
        <w:t xml:space="preserve"> bola nielen napr. legislatíva post-Stalinského ZSSR, ale takým sa javí byť aj dnešná legislatíva EÚ, Ruska a do tej- či onej miery v podstate všetkých štátov na tejto planéte. </w:t>
      </w:r>
    </w:p>
    <w:p>
      <w:pPr>
        <w:pStyle w:val="Obyajntext"/>
        <w:rPr>
          <w:lang w:val="sk-SK"/>
        </w:rPr>
      </w:pPr>
      <w:r>
        <w:rPr>
          <w:lang w:val="sk-SK"/>
        </w:rPr>
      </w:r>
    </w:p>
    <w:p>
      <w:pPr>
        <w:pStyle w:val="Obyajntext"/>
        <w:rPr>
          <w:lang w:val="sk-SK"/>
        </w:rPr>
      </w:pPr>
      <w:r>
        <w:rPr>
          <w:lang w:val="sk-SK"/>
        </w:rPr>
        <w:t xml:space="preserve">Pritom sú predchádzajúce národné zhromaždenia a dnešné parlamenty, zákonodarne zbory plné diplomovaných právnikov, ktorí sa úporne snažia tento problém NEVIDIEŤ. Za ten čas, od kedy u nás(SK/CZ/EU) existuje parlament, bolo plne možné vytvoriť zoznam vzájomne si protirečiacich(ba často sa vylučujúcich) zákonov, zlikvidovať tieto rozpory a dozerať na to, aby bolo súčasné zákonodarstvo týmito defektmi nezaťažené, od nich oslobodené. Ak bude zákonodarna a súdna moc, prokuratúra neschopná vysporiadať sa s týmto svojim závažným problémom, tak si objektívne vyžadujú očistu od svojich vlastných darmožráčov, </w:t>
      </w:r>
      <w:r>
        <w:rPr>
          <w:b/>
          <w:lang w:val="sk-SK"/>
        </w:rPr>
        <w:t>pričom táto očista nevyhnutne aj uskutočnená bude.</w:t>
      </w:r>
    </w:p>
    <w:p>
      <w:pPr>
        <w:pStyle w:val="Obyajntext"/>
        <w:rPr>
          <w:lang w:val="sk-SK"/>
        </w:rPr>
      </w:pPr>
      <w:r>
        <w:rPr>
          <w:lang w:val="sk-SK"/>
        </w:rPr>
      </w:r>
    </w:p>
    <w:p>
      <w:pPr>
        <w:pStyle w:val="Style17"/>
        <w:rPr>
          <w:b/>
          <w:b/>
          <w:lang w:val="sk-SK"/>
        </w:rPr>
      </w:pPr>
      <w:r>
        <w:rPr>
          <w:b/>
          <w:lang w:val="sk-SK"/>
        </w:rPr>
        <w:t xml:space="preserve">Preto je </w:t>
      </w:r>
    </w:p>
    <w:p>
      <w:pPr>
        <w:pStyle w:val="Style17"/>
        <w:rPr>
          <w:lang w:val="sk-SK"/>
        </w:rPr>
      </w:pPr>
      <w:r>
        <w:rPr>
          <w:b/>
          <w:lang w:val="sk-SK"/>
        </w:rPr>
        <w:t xml:space="preserve">1. Prvoradou úlohou zákonodarnej moci a dozoru prokuratúry – </w:t>
      </w:r>
      <w:r>
        <w:rPr>
          <w:lang w:val="sk-SK"/>
        </w:rPr>
        <w:t xml:space="preserve">zostaviť a kontinuálne vytvárať zoznam </w:t>
      </w:r>
    </w:p>
    <w:p>
      <w:pPr>
        <w:pStyle w:val="Style17"/>
        <w:numPr>
          <w:ilvl w:val="0"/>
          <w:numId w:val="14"/>
        </w:numPr>
        <w:rPr>
          <w:lang w:val="sk-SK"/>
        </w:rPr>
      </w:pPr>
      <w:r>
        <w:rPr>
          <w:lang w:val="sk-SK"/>
        </w:rPr>
        <w:t xml:space="preserve">vzájomne si protirečiacich zákonov, paragrafov a článkov, ako v únijných, tak aj vo federálnych a miestnych zákonoch, a taktiež </w:t>
      </w:r>
    </w:p>
    <w:p>
      <w:pPr>
        <w:pStyle w:val="Style17"/>
        <w:numPr>
          <w:ilvl w:val="0"/>
          <w:numId w:val="14"/>
        </w:numPr>
        <w:rPr>
          <w:lang w:val="sk-SK"/>
        </w:rPr>
      </w:pPr>
      <w:r>
        <w:rPr>
          <w:lang w:val="sk-SK"/>
        </w:rPr>
        <w:t xml:space="preserve">zoznam protirečení MEDZI unijnými, prípadnými federálnymi(v niektorých krajinách) a miestnymi zákonmi. </w:t>
      </w:r>
    </w:p>
    <w:p>
      <w:pPr>
        <w:pStyle w:val="Style17"/>
        <w:rPr>
          <w:lang w:val="sk-SK"/>
        </w:rPr>
      </w:pPr>
      <w:r>
        <w:rPr>
          <w:lang w:val="sk-SK"/>
        </w:rPr>
        <w:t xml:space="preserve">2) </w:t>
      </w:r>
      <w:r>
        <w:rPr>
          <w:b/>
          <w:lang w:val="sk-SK"/>
        </w:rPr>
        <w:t>Druhou úlohou zákonodarnej moci,</w:t>
      </w:r>
      <w:r>
        <w:rPr>
          <w:lang w:val="sk-SK"/>
        </w:rPr>
        <w:t xml:space="preserve"> nutne naväzujúcou na úlohu prvú, je odstránenie vnútorných protirečení zákonov tak, aby bol zmysel zákona jednotne rovnako chápaný ako žiadateľmi, tak aj výkonnou mocou. Zároveň je nevyhnutné zohľadňovať princíp podriadenosti miestneho zákonodárstva federálnemu a unijnému, aby miestne nerušilo práva, ustanovené unijným</w:t>
      </w:r>
      <w:r>
        <w:rPr>
          <w:rStyle w:val="Znakypropoznmkupodarou"/>
          <w:rStyle w:val="FootnoteAnchor"/>
          <w:lang w:val="sk-SK"/>
        </w:rPr>
        <w:footnoteReference w:id="141"/>
      </w:r>
      <w:r>
        <w:rPr>
          <w:lang w:val="sk-SK"/>
        </w:rPr>
        <w:t xml:space="preserve">.  </w:t>
      </w:r>
    </w:p>
    <w:p>
      <w:pPr>
        <w:pStyle w:val="Obyajntext"/>
        <w:ind w:left="0" w:right="0" w:hanging="0"/>
        <w:rPr>
          <w:lang w:val="sk-SK"/>
        </w:rPr>
      </w:pPr>
      <w:r>
        <w:rPr>
          <w:lang w:val="sk-SK"/>
        </w:rPr>
      </w:r>
    </w:p>
    <w:p>
      <w:pPr>
        <w:pStyle w:val="Obyajntext"/>
        <w:rPr>
          <w:lang w:val="sk-SK"/>
        </w:rPr>
      </w:pPr>
      <w:r>
        <w:rPr>
          <w:lang w:val="sk-SK"/>
        </w:rPr>
        <w:t>Druhá okolnosť(úloha) súvisí s tým, že zodpovednosť má byť vo všetkých prípadoch osobná. Zákony upravujú(definujú) vzťahy rôznorodých subjektov:</w:t>
      </w:r>
    </w:p>
    <w:p>
      <w:pPr>
        <w:pStyle w:val="Obyajntext"/>
        <w:numPr>
          <w:ilvl w:val="0"/>
          <w:numId w:val="21"/>
        </w:numPr>
        <w:rPr>
          <w:lang w:val="sk-SK"/>
        </w:rPr>
      </w:pPr>
      <w:r>
        <w:rPr>
          <w:lang w:val="sk-SK"/>
        </w:rPr>
        <w:t>Fyzických osôb s fyzickými osobami;</w:t>
      </w:r>
    </w:p>
    <w:p>
      <w:pPr>
        <w:pStyle w:val="Obyajntext"/>
        <w:numPr>
          <w:ilvl w:val="0"/>
          <w:numId w:val="21"/>
        </w:numPr>
        <w:rPr>
          <w:lang w:val="sk-SK"/>
        </w:rPr>
      </w:pPr>
      <w:r>
        <w:rPr>
          <w:lang w:val="sk-SK"/>
        </w:rPr>
        <w:t>Právnických osôb s právnickými osobami;</w:t>
      </w:r>
    </w:p>
    <w:p>
      <w:pPr>
        <w:pStyle w:val="Obyajntext"/>
        <w:numPr>
          <w:ilvl w:val="0"/>
          <w:numId w:val="21"/>
        </w:numPr>
        <w:rPr>
          <w:lang w:val="sk-SK"/>
        </w:rPr>
      </w:pPr>
      <w:r>
        <w:rPr>
          <w:lang w:val="sk-SK"/>
        </w:rPr>
        <w:t>Fyzických osôb s právnickými osobami.</w:t>
      </w:r>
    </w:p>
    <w:p>
      <w:pPr>
        <w:pStyle w:val="Obyajntext"/>
        <w:rPr>
          <w:lang w:val="sk-SK"/>
        </w:rPr>
      </w:pPr>
      <w:r>
        <w:rPr>
          <w:lang w:val="sk-SK"/>
        </w:rPr>
        <w:t xml:space="preserve">Niekedy nastávajú situácie, keď občan obhajuje svoje práva, porušené administratívou(vedením) nejakej právnickej osoby(organizácie, firmy,.. včítane orgánov štátnej moci). Žiaľ nezriedka je </w:t>
      </w:r>
      <w:r>
        <w:rPr>
          <w:b/>
          <w:lang w:val="sk-SK"/>
        </w:rPr>
        <w:t>však podstata situácie v tom, že nejaký občan, alebo skupinka občanov, skrývajúcich sa za chrbtom tejto právnickej osoby, sa cielene -účelovo vyhýba osobnej zodpovednosti za svoje protiprávne konanie vo vzťahu k iným občanom – fyzickým osobám.</w:t>
      </w:r>
      <w:r>
        <w:rPr>
          <w:lang w:val="sk-SK"/>
        </w:rPr>
        <w:t xml:space="preserve"> Táto okolnosť privádza k potrebe riešiť vo všetkých prípadoch bez výnimky akýkoľvek konflikt fyzickej osoby s osobou právnickou ako konflikt konkrétnych fyzických osôb. T.j. toho, kto obhajuje svoje práva a tej osoby, ktorej konanie(riadiaca činnosti) tieto práva narušilo.   </w:t>
      </w:r>
    </w:p>
    <w:p>
      <w:pPr>
        <w:pStyle w:val="Obyajntext"/>
        <w:rPr>
          <w:lang w:val="sk-SK"/>
        </w:rPr>
      </w:pPr>
      <w:r>
        <w:rPr>
          <w:lang w:val="sk-SK"/>
        </w:rPr>
      </w:r>
    </w:p>
    <w:p>
      <w:pPr>
        <w:pStyle w:val="Obyajntext"/>
        <w:rPr>
          <w:lang w:val="sk-SK"/>
        </w:rPr>
      </w:pPr>
      <w:r>
        <w:rPr>
          <w:lang w:val="sk-SK"/>
        </w:rPr>
        <w:t>Jednoducho povedané, takto vzniklá prax riešenia občianskych sporov typu „Občan menom.. taký a taký proti vedeniu firmy“, „občan menom.. proti administratíve kraja, či okresu“ musí byť postupne odstránená ako prežitok. Výnimkou, keď právnická osoba môže vystupovať na súde proti fyzickej osobe, môže byť iba jedna: na rodinu (rodičia, deti, vnuci a starší z rodiny rodičov) sa má pozerať ako na zrnko, z ktorého vyrastá celá spoločnosť v rámci kontinuity pokolení. Preto musí byť rodina vnímaná ako nedeliteľná-kolektívna právnická osoba disponujúca príslušnými právami a povinnosťami. Preto môžu byť v podstate iba niektoré konflikty rodiny voči rodine riešené ako konfliktné situácie medzi právnickými osobami. Ak sú práva rodiny narušené akoukoľvek inou právnickou osobou (t.j., nejaviacou sa byť rodinou), tak musí byť táto osoba identifikovaná ako konkrétna fyzická osoba</w:t>
      </w:r>
      <w:r>
        <w:rPr>
          <w:rStyle w:val="Znakypropoznmkupodarou"/>
          <w:rStyle w:val="FootnoteAnchor"/>
          <w:lang w:val="sk-SK"/>
        </w:rPr>
        <w:footnoteReference w:id="142"/>
      </w:r>
      <w:r>
        <w:rPr>
          <w:lang w:val="sk-SK"/>
        </w:rPr>
        <w:t>.</w:t>
      </w:r>
    </w:p>
    <w:p>
      <w:pPr>
        <w:pStyle w:val="Obyajntext"/>
        <w:ind w:left="0" w:right="0" w:hanging="0"/>
        <w:rPr>
          <w:lang w:val="sk-SK"/>
        </w:rPr>
      </w:pPr>
      <w:r>
        <w:rPr>
          <w:lang w:val="sk-SK"/>
        </w:rPr>
      </w:r>
    </w:p>
    <w:p>
      <w:pPr>
        <w:pStyle w:val="Obyajntext"/>
        <w:rPr>
          <w:lang w:val="sk-SK"/>
        </w:rPr>
      </w:pPr>
      <w:r>
        <w:rPr>
          <w:lang w:val="sk-SK"/>
        </w:rPr>
        <w:t xml:space="preserve">Zákon sa musí dodržovať taký, aký je. Iba v tom prípade je totiž možné pochopiť či je tento zákon dobrý, alebo zlý, či zodpovedá reálnym podmienkam života spoločnosti, alebo nie. Ani jeden súd, a ani jeden úradník nemá právo svojvoľne „poupraviť“ zákon v jeho aktuálnom vydaní narušiac jeho články a zákonom stanovené práva kohokoľvek z občanov. </w:t>
      </w:r>
      <w:r>
        <w:rPr>
          <w:b/>
          <w:lang w:val="sk-SK"/>
        </w:rPr>
        <w:t>T.j., všetky rozhodnutia vyššej administratívy a súdov vyšších inštancii typu: „..</w:t>
      </w:r>
      <w:r>
        <w:rPr>
          <w:b/>
          <w:i/>
          <w:lang w:val="sk-SK"/>
        </w:rPr>
        <w:t>že hoci aj je v zákone napísané to a to, je však treba v dôsledku vzniknutej situácie veci riešiť tak a tak, teda vlastne inak</w:t>
      </w:r>
      <w:r>
        <w:rPr>
          <w:b/>
          <w:lang w:val="sk-SK"/>
        </w:rPr>
        <w:t>“ - sa javia byť trestnými.</w:t>
      </w:r>
      <w:r>
        <w:rPr>
          <w:rStyle w:val="Znakypropoznmkupodarou"/>
          <w:rStyle w:val="FootnoteAnchor"/>
          <w:b/>
          <w:lang w:val="sk-SK"/>
        </w:rPr>
        <w:footnoteReference w:id="143"/>
      </w:r>
      <w:r>
        <w:rPr>
          <w:lang w:val="sk-SK"/>
        </w:rPr>
        <w:t xml:space="preserve">  </w:t>
      </w:r>
    </w:p>
    <w:p>
      <w:pPr>
        <w:pStyle w:val="Obyajntext"/>
        <w:ind w:left="0" w:right="0" w:hanging="0"/>
        <w:rPr>
          <w:lang w:val="sk-SK"/>
        </w:rPr>
      </w:pPr>
      <w:r>
        <w:rPr>
          <w:lang w:val="sk-SK"/>
        </w:rPr>
      </w:r>
    </w:p>
    <w:p>
      <w:pPr>
        <w:pStyle w:val="Obyajntext"/>
        <w:rPr>
          <w:lang w:val="sk-SK"/>
        </w:rPr>
      </w:pPr>
      <w:r>
        <w:rPr>
          <w:lang w:val="sk-SK"/>
        </w:rPr>
        <w:t xml:space="preserve">Ak je zákon nefunkčný z dôvodu vnútornej protirečivosti alebo jeho nezodpovedaniu životným okolnostiam dôsledkom chýb zákonodarnej moci, musí si výkonná súdna(prokuratúra) moc od zákonodarnej moci  vyžiadať zmenu zákona. Pokiaľ nie je zákon zmenený, musí sa dodržiavať v tom vydaní, v ktorom je platný. Ak zákonodarna moc v priebehu Ústavou stanovených lehôt(čo by malo byť Ústavou stanovené) neopraví chyby vo svojej legislatíve, tak by Ústava mala predvídať a stanovovať možnosť zrušenia zákona alebo opravy chýb mimo procedúr formálneho fungovania zákonodarnej moci. Zneužitie zákonodarnej moci a nedbanlivosť pri tvorbe zákonov by mali byť zo zákona trestné. </w:t>
      </w:r>
    </w:p>
    <w:p>
      <w:pPr>
        <w:pStyle w:val="Obyajntext"/>
        <w:ind w:left="0" w:right="0" w:hanging="0"/>
        <w:rPr>
          <w:lang w:val="sk-SK"/>
        </w:rPr>
      </w:pPr>
      <w:r>
        <w:rPr>
          <w:lang w:val="sk-SK"/>
        </w:rPr>
      </w:r>
    </w:p>
    <w:p>
      <w:pPr>
        <w:pStyle w:val="Obyajntext"/>
        <w:rPr>
          <w:lang w:val="sk-SK"/>
        </w:rPr>
      </w:pPr>
      <w:r>
        <w:rPr>
          <w:lang w:val="sk-SK"/>
        </w:rPr>
        <w:t>Celková štruktúra legislatívy by mala zahrňovať:</w:t>
      </w:r>
    </w:p>
    <w:p>
      <w:pPr>
        <w:pStyle w:val="Obyajntext"/>
        <w:numPr>
          <w:ilvl w:val="0"/>
          <w:numId w:val="6"/>
        </w:numPr>
        <w:rPr>
          <w:lang w:val="sk-SK"/>
        </w:rPr>
      </w:pPr>
      <w:r>
        <w:rPr>
          <w:lang w:val="sk-SK"/>
        </w:rPr>
        <w:t>Ústavu, v ktorej by mali byť vyjadrené principiálne ustanovenia koncepcie spoločenského zriadenia, s jasne formulovanými zákazmi toho, čo je konceptuálne neprípustné</w:t>
      </w:r>
      <w:r>
        <w:rPr>
          <w:rStyle w:val="Znakypropoznmkupodarou"/>
          <w:rStyle w:val="FootnoteAnchor"/>
          <w:lang w:val="sk-SK"/>
        </w:rPr>
        <w:footnoteReference w:id="144"/>
      </w:r>
      <w:r>
        <w:rPr>
          <w:lang w:val="sk-SK"/>
        </w:rPr>
        <w:t xml:space="preserve">. </w:t>
      </w:r>
      <w:r>
        <w:rPr>
          <w:b/>
          <w:lang w:val="sk-SK"/>
        </w:rPr>
        <w:t>Na ústavnej úrovni by malo byť zakotvené právo každého občana vykonať tak otvorene, ako aj utajene audio a videozáznam svojich rozhovorov so štátnymi zamestnancami a inými právnickými osobami. V prípade, keď sa rozhovor týka utajovaných tém, by malo byť toto právo zaručené taktiež.</w:t>
      </w:r>
      <w:r>
        <w:rPr>
          <w:lang w:val="sk-SK"/>
        </w:rPr>
        <w:t xml:space="preserve"> </w:t>
      </w:r>
    </w:p>
    <w:p>
      <w:pPr>
        <w:pStyle w:val="Obyajntext"/>
        <w:numPr>
          <w:ilvl w:val="0"/>
          <w:numId w:val="6"/>
        </w:numPr>
        <w:rPr>
          <w:lang w:val="sk-SK"/>
        </w:rPr>
      </w:pPr>
      <w:r>
        <w:rPr>
          <w:lang w:val="sk-SK"/>
        </w:rPr>
        <w:t>Celonárodný zákonník, určujúci spôsob výkonu práv a povinností občanov a rodín.</w:t>
      </w:r>
    </w:p>
    <w:p>
      <w:pPr>
        <w:pStyle w:val="Obyajntext"/>
        <w:numPr>
          <w:ilvl w:val="0"/>
          <w:numId w:val="6"/>
        </w:numPr>
        <w:rPr>
          <w:lang w:val="sk-SK"/>
        </w:rPr>
      </w:pPr>
      <w:r>
        <w:rPr>
          <w:lang w:val="sk-SK"/>
        </w:rPr>
        <w:t>Zákonník pre oblasť riadenia, určujúci práva a povinnosti osôb, pracujúcich v oblasti riadenia.</w:t>
      </w:r>
    </w:p>
    <w:p>
      <w:pPr>
        <w:pStyle w:val="Obyajntext"/>
        <w:numPr>
          <w:ilvl w:val="0"/>
          <w:numId w:val="6"/>
        </w:numPr>
        <w:rPr>
          <w:lang w:val="sk-SK"/>
        </w:rPr>
      </w:pPr>
      <w:r>
        <w:rPr>
          <w:lang w:val="sk-SK"/>
        </w:rPr>
        <w:t>Legislatívu, regulujúcu činnosť oblasti výroby a ďalších oblastí života spoločnosti mimo oblasti riadenia, a taktiež regulujúcu odbornú špecifikáciu personálu pracujúceho v týchto oblastiach.</w:t>
      </w:r>
    </w:p>
    <w:p>
      <w:pPr>
        <w:pStyle w:val="Obyajntext"/>
        <w:ind w:left="644" w:right="0" w:hanging="0"/>
        <w:rPr>
          <w:lang w:val="sk-SK"/>
        </w:rPr>
      </w:pPr>
      <w:r>
        <w:rPr>
          <w:lang w:val="sk-SK"/>
        </w:rPr>
      </w:r>
    </w:p>
    <w:p>
      <w:pPr>
        <w:pStyle w:val="Obyajntext"/>
        <w:rPr>
          <w:lang w:val="sk-SK"/>
        </w:rPr>
      </w:pPr>
      <w:r>
        <w:rPr>
          <w:lang w:val="sk-SK"/>
        </w:rPr>
        <w:t xml:space="preserve">Všetko vyššie uvedené by malo zabezpečovať normálne-štandardné riadenie spoločenských záležitostí. Okrem toho je nevyhnutná aj trestno-procesná legislatíva. Tá má zabezpečovať ochranu zvolenej koncepcie pred prejavmi nepriateľských koncepcii riadenia a zamedzovať iné narušenia noriem zvolenej koncepcie. </w:t>
      </w:r>
    </w:p>
    <w:p>
      <w:pPr>
        <w:pStyle w:val="Obyajntext"/>
        <w:ind w:left="0" w:right="0" w:hanging="0"/>
        <w:rPr>
          <w:lang w:val="sk-SK"/>
        </w:rPr>
      </w:pPr>
      <w:r>
        <w:rPr>
          <w:lang w:val="sk-SK"/>
        </w:rPr>
      </w:r>
    </w:p>
    <w:p>
      <w:pPr>
        <w:pStyle w:val="Obyajntext"/>
        <w:rPr>
          <w:b/>
          <w:b/>
          <w:lang w:val="sk-SK"/>
        </w:rPr>
      </w:pPr>
      <w:r>
        <w:rPr>
          <w:lang w:val="sk-SK"/>
        </w:rPr>
        <w:t xml:space="preserve">Objem skutočne nevyhnutnej legislatívy, určujúcej(definujúcej) práva a povinnosti občanov a rodín, by nemal prevyšovať objem priemernej knihy so 400 – 500 stranami. Tá by mala obsahovať celonárodný zákonník, známy a dostupný všetkým, taktiež špeciálny zákonník pre oblasť riadenia, zabezpečujúci očistenie oblasti riadenia od osôb, zneužívajúcich služobnú pozíciu. Počínajúc od určitej úrovne hierarchie moci by tento zákonník mal predpisovať bezpodmienečné odstránenie akéhokoľvek funkcionára z oblasti riadenia prichyteného pri lži počas výkonu služobných povinností. Tento prah by sa mal postupne znižovať a behom 10 rokov po zavadení zákonníka pre oblasť riadenia do platnosti, by sa toto ustanovenie malo rozšíriť na celý úradnícky aparát bez výnimky. </w:t>
      </w:r>
    </w:p>
    <w:p>
      <w:pPr>
        <w:pStyle w:val="Obyajntext"/>
        <w:rPr>
          <w:lang w:val="sk-SK"/>
        </w:rPr>
      </w:pPr>
      <w:r>
        <w:rPr>
          <w:b/>
          <w:lang w:val="sk-SK"/>
        </w:rPr>
        <w:t xml:space="preserve">Legislatíva objemnejšia, ako tu popísaná, je reálne nevykonateľná. </w:t>
      </w:r>
    </w:p>
    <w:p>
      <w:pPr>
        <w:pStyle w:val="Obyajntext"/>
        <w:ind w:left="0" w:right="0" w:hanging="0"/>
        <w:rPr>
          <w:lang w:val="sk-SK"/>
        </w:rPr>
      </w:pPr>
      <w:r>
        <w:rPr>
          <w:lang w:val="sk-SK"/>
        </w:rPr>
      </w:r>
    </w:p>
    <w:p>
      <w:pPr>
        <w:pStyle w:val="Obyajntext"/>
        <w:rPr>
          <w:lang w:val="sk-SK"/>
        </w:rPr>
      </w:pPr>
      <w:r>
        <w:rPr>
          <w:lang w:val="sk-SK"/>
        </w:rPr>
        <w:t xml:space="preserve">Oba zákonníky – A) celoštátny i B) pre oblasť riadenia – by sa mali začínať článkom potvrdzujúcim </w:t>
      </w:r>
    </w:p>
    <w:p>
      <w:pPr>
        <w:pStyle w:val="Obyajntext"/>
        <w:rPr>
          <w:lang w:val="sk-SK"/>
        </w:rPr>
      </w:pPr>
      <w:r>
        <w:rPr>
          <w:lang w:val="sk-SK"/>
        </w:rPr>
        <w:t>1) nevyhnutnosť NEprípustnosti monopolu na prednostný prístup k vedomostiam a </w:t>
      </w:r>
    </w:p>
    <w:p>
      <w:pPr>
        <w:pStyle w:val="Obyajntext"/>
        <w:rPr>
          <w:lang w:val="sk-SK"/>
        </w:rPr>
      </w:pPr>
      <w:r>
        <w:rPr>
          <w:lang w:val="sk-SK"/>
        </w:rPr>
        <w:t xml:space="preserve">2) nevyhnutnosť podpory využívania a) „platených“ i b) „bezplatných“ vedomostí v oblasti riadenia a z nich plynúcich benefitov na minimálne strednej úrovni, a to v rámci celej populácie. To všetko zároveň za nutného predpokladu </w:t>
      </w:r>
      <w:r>
        <w:rPr>
          <w:b/>
          <w:lang w:val="sk-SK"/>
        </w:rPr>
        <w:t>znemožnenia špecializácie na etnickom princípe</w:t>
      </w:r>
      <w:r>
        <w:rPr>
          <w:lang w:val="sk-SK"/>
        </w:rPr>
        <w:t>, či už u spomínaných a) platených, alebo b) neplatených vedomostí. Úmyselné skresľovanie štatistických informácii tohto typu by malo byť sprevádzané vyhnaním z oblasti riadenia do pozície obyčajného robotníka ku stavbe ciest, bez práva návratu do oblasti riadenia. Všetka ostatná špecifická legislatíva, určujúca rámce a pravidlá riadenia spoločnosti v oblasti výroby a spoločenského života, t.j. dokumentácia vyjadrujúca regionálne a rezortné skúsenosti v organizácii práce, by mala mať iba odporúčajúci charakter, okrem pravidiel bezpečnosti technologických procesov. Narušenie jej odporúčaní na základe administratívnej svôjvôle sa považuje za prípustné a nepodliehajúce trestu, ak pri ňom neboli narušené práva občanov, predpísané Ústavou, celoštátnym zákonníkom a zákonníkom pre oblasť riadenia. Sporné otázky, vychádzajúce za rámec bežnej záväznej legislatívy, by mali voľne riešiť Rady Česti a Práva</w:t>
      </w:r>
      <w:r>
        <w:rPr>
          <w:rStyle w:val="Znakypropoznmkupodarou"/>
          <w:rStyle w:val="FootnoteAnchor"/>
          <w:lang w:val="sk-SK"/>
        </w:rPr>
        <w:footnoteReference w:id="145"/>
      </w:r>
      <w:r>
        <w:rPr>
          <w:lang w:val="sk-SK"/>
        </w:rPr>
        <w:t>, vychádzajúc z dobrých mravov. Na nich možno vložiť povinnosť opravy legislatívnych chýb v prípadoch, keď to zákonodárna moc nestíha urobiť v Ústavou určenom termíne. Otázky odporúčacieho charakteru by sa mali riešiť v rámci administratívneho poriadku.</w:t>
      </w:r>
    </w:p>
    <w:p>
      <w:pPr>
        <w:pStyle w:val="Obyajntext"/>
        <w:rPr>
          <w:lang w:val="sk-SK"/>
        </w:rPr>
      </w:pPr>
      <w:r>
        <w:rPr>
          <w:lang w:val="sk-SK"/>
        </w:rPr>
      </w:r>
    </w:p>
    <w:p>
      <w:pPr>
        <w:pStyle w:val="Obyajntext"/>
        <w:rPr>
          <w:lang w:val="sk-SK"/>
        </w:rPr>
      </w:pPr>
      <w:r>
        <w:rPr>
          <w:lang w:val="sk-SK"/>
        </w:rPr>
        <w:t>Plánovaná ekonomika býv. Východného bloku stratila pri svojom rozvoji dych vďaka biblicko-talmudickému prístupu k formovaniu jeho zákonodarstva. Svoju rolu zohral aj rovnaký faktor biblicko-talmudistického svetonázoru medzinárodných mafiánov, ako pri vyššie spomínanom vytváraní systému režimu utajenia. Ide o faktor uvažovania štýlom, že každý, kto je pripustený k práci, je potenciálnym zradcom a škodcom. Preto musia byť všetky cestičky ošetrené zákonom, čo je samo osebe najvyššou úrovňou záškodníctva(sabotáže), keďže to znepriehľadňuje a zbytočne(zámerne) komplikuje legislatívu. Avšak ministerstvo spravodlivosti si to akože nevšíma.. Z tohto dôvodu sú zákonodarne snahy rôznych reformátorov neopodstatnené. Nevychádzajú totiž z mnohogeneračných životných skúseností národov našej krajiny. Životu našej krajiny viac zodpovedá ĽUBOVôĽA a nie ctenie si niekým neznámym písaných zákonov</w:t>
      </w:r>
      <w:r>
        <w:rPr>
          <w:rStyle w:val="Znakypropoznmkupodarou"/>
          <w:rStyle w:val="FootnoteAnchor"/>
          <w:lang w:val="sk-SK"/>
        </w:rPr>
        <w:footnoteReference w:id="146"/>
      </w:r>
      <w:r>
        <w:rPr>
          <w:lang w:val="sk-SK"/>
        </w:rPr>
        <w:t>. A konkrétne už vôbec nie úcta k najskúsenejším a najstarším zlo-dejským ZAKOhNom úžery biblickej mýtickej osoby Mojžiša</w:t>
      </w:r>
      <w:r>
        <w:rPr>
          <w:rStyle w:val="Znakypropoznmkupodarou"/>
          <w:rStyle w:val="FootnoteAnchor"/>
          <w:lang w:val="sk-SK"/>
        </w:rPr>
        <w:footnoteReference w:id="147"/>
      </w:r>
      <w:r>
        <w:rPr>
          <w:lang w:val="sk-SK"/>
        </w:rPr>
        <w:t>, stojacim nad celou legislatívou Euro-Amerického konglomerátu.</w:t>
      </w:r>
    </w:p>
    <w:p>
      <w:pPr>
        <w:pStyle w:val="Obyajntext"/>
        <w:ind w:left="0" w:right="0" w:hanging="0"/>
        <w:rPr>
          <w:lang w:val="sk-SK"/>
        </w:rPr>
      </w:pPr>
      <w:r>
        <w:rPr>
          <w:lang w:val="sk-SK"/>
        </w:rPr>
      </w:r>
    </w:p>
    <w:p>
      <w:pPr>
        <w:pStyle w:val="Obyajntext"/>
        <w:rPr>
          <w:lang w:val="sk-SK"/>
        </w:rPr>
      </w:pPr>
      <w:r>
        <w:rPr>
          <w:lang w:val="sk-SK"/>
        </w:rPr>
        <w:t>Preto môže byť v tejto krajine</w:t>
      </w:r>
      <w:r>
        <w:rPr>
          <w:rStyle w:val="Znakypropoznmkupodarou"/>
          <w:rStyle w:val="FootnoteAnchor"/>
          <w:lang w:val="sk-SK"/>
        </w:rPr>
        <w:footnoteReference w:id="148"/>
      </w:r>
      <w:r>
        <w:rPr>
          <w:lang w:val="sk-SK"/>
        </w:rPr>
        <w:t xml:space="preserve"> efektívna a stabilná </w:t>
      </w:r>
      <w:r>
        <w:rPr>
          <w:b/>
          <w:lang w:val="sk-SK"/>
        </w:rPr>
        <w:t>SAMO-S-práva</w:t>
      </w:r>
      <w:r>
        <w:rPr>
          <w:rStyle w:val="Znakypropoznmkupodarou"/>
          <w:rStyle w:val="FootnoteAnchor"/>
          <w:b/>
          <w:lang w:val="sk-SK"/>
        </w:rPr>
        <w:footnoteReference w:id="149"/>
      </w:r>
      <w:r>
        <w:rPr>
          <w:b/>
          <w:lang w:val="sk-SK"/>
        </w:rPr>
        <w:t xml:space="preserve"> </w:t>
      </w:r>
      <w:r>
        <w:rPr>
          <w:lang w:val="sk-SK"/>
        </w:rPr>
        <w:t>funkčná</w:t>
      </w:r>
      <w:r>
        <w:rPr>
          <w:b/>
          <w:lang w:val="sk-SK"/>
        </w:rPr>
        <w:t xml:space="preserve"> </w:t>
      </w:r>
      <w:r>
        <w:rPr>
          <w:lang w:val="sk-SK"/>
        </w:rPr>
        <w:t>iba ako</w:t>
      </w:r>
      <w:r>
        <w:rPr>
          <w:b/>
          <w:lang w:val="sk-SK"/>
        </w:rPr>
        <w:t xml:space="preserve"> </w:t>
      </w:r>
      <w:r>
        <w:rPr>
          <w:lang w:val="sk-SK"/>
        </w:rPr>
        <w:t>vysokomorálna ľubovôľa(„bezzákonnosť“, čo však neznamená nutne anarchiu), adekvátne vnímajúca pomocou prírody</w:t>
      </w:r>
      <w:r>
        <w:rPr>
          <w:rStyle w:val="Znakypropoznmkupodarou"/>
          <w:rStyle w:val="FootnoteAnchor"/>
          <w:lang w:val="sk-SK"/>
        </w:rPr>
        <w:footnoteReference w:id="150"/>
      </w:r>
      <w:r>
        <w:rPr>
          <w:lang w:val="sk-SK"/>
        </w:rPr>
        <w:t xml:space="preserve"> jazyk Boží..Jeho reč..odpoveď na danú</w:t>
      </w:r>
      <w:r>
        <w:rPr>
          <w:rStyle w:val="Znakypropoznmkupodarou"/>
          <w:rStyle w:val="FootnoteAnchor"/>
          <w:lang w:val="sk-SK"/>
        </w:rPr>
        <w:footnoteReference w:id="151"/>
      </w:r>
      <w:r>
        <w:rPr>
          <w:lang w:val="sk-SK"/>
        </w:rPr>
        <w:t>(dotyčnými vytvorenú) situáciu Zhora. T.j., SAMO-S-práva stojaca na morálnej ľubovôli</w:t>
      </w:r>
      <w:r>
        <w:rPr>
          <w:rStyle w:val="Znakypropoznmkupodarou"/>
          <w:rStyle w:val="FootnoteAnchor"/>
          <w:lang w:val="sk-SK"/>
        </w:rPr>
        <w:footnoteReference w:id="152"/>
      </w:r>
      <w:r>
        <w:rPr>
          <w:lang w:val="sk-SK"/>
        </w:rPr>
        <w:t xml:space="preserve"> a profesionalizme, zhmotňujúcimi do každodenného života diktatúru svedomia. Nie </w:t>
      </w:r>
    </w:p>
    <w:p>
      <w:pPr>
        <w:pStyle w:val="Obyajntext"/>
        <w:rPr>
          <w:lang w:val="sk-SK"/>
        </w:rPr>
      </w:pPr>
      <w:r>
        <w:rPr>
          <w:lang w:val="sk-SK"/>
        </w:rPr>
        <w:t>B) talmudisticko-kaleidoskopické pojmy vytvárajúce zámerný chaos-popletenie</w:t>
      </w:r>
      <w:r>
        <w:rPr>
          <w:rStyle w:val="Znakypropoznmkupodarou"/>
          <w:rStyle w:val="FootnoteAnchor"/>
          <w:lang w:val="sk-SK"/>
        </w:rPr>
        <w:footnoteReference w:id="153"/>
      </w:r>
      <w:r>
        <w:rPr>
          <w:lang w:val="sk-SK"/>
        </w:rPr>
        <w:t>, ako „</w:t>
      </w:r>
      <w:r>
        <w:rPr>
          <w:i/>
          <w:lang w:val="sk-SK"/>
        </w:rPr>
        <w:t>zákon, kult, dobromyseľnosť apod“</w:t>
      </w:r>
      <w:r>
        <w:rPr>
          <w:lang w:val="sk-SK"/>
        </w:rPr>
        <w:t xml:space="preserve">, ale </w:t>
      </w:r>
    </w:p>
    <w:p>
      <w:pPr>
        <w:pStyle w:val="Obyajntext"/>
        <w:rPr>
          <w:lang w:val="sk-SK"/>
        </w:rPr>
      </w:pPr>
      <w:r>
        <w:rPr>
          <w:lang w:val="sk-SK"/>
        </w:rPr>
        <w:t xml:space="preserve">A) celostný svetonázor, vysokomorálna ľubovôľa pri minime zákonov na všetkých etapách uskutočňovania plnej funkcie riadenia a profesionalita v konaní(jej uskutočňovaní). </w:t>
      </w:r>
    </w:p>
    <w:p>
      <w:pPr>
        <w:pStyle w:val="Obyajntext"/>
        <w:rPr>
          <w:lang w:val="sk-SK"/>
        </w:rPr>
      </w:pPr>
      <w:r>
        <w:rPr>
          <w:lang w:val="sk-SK"/>
        </w:rPr>
      </w:r>
    </w:p>
    <w:p>
      <w:pPr>
        <w:pStyle w:val="Obyajntext"/>
        <w:rPr>
          <w:lang w:val="sk-SK"/>
        </w:rPr>
      </w:pPr>
      <w:r>
        <w:rPr>
          <w:lang w:val="sk-SK"/>
        </w:rPr>
        <w:t xml:space="preserve">Iba oni(A) môžu vládnuť na SK/CZ/EU a RU ku všetkých krajín blahu. Práve výchove týchto kvalít by mal byť podriadený systém prípravy a preškolovania riadiaceho aparátu. Ostatné sa postupne pridá. Štátnosť sa v tomto prípade stane nadzákonnou a mravne správnou. Nie slepo zákonoposlušným otrokárskym systémom akoželegalizácie biblicko-talmudického bezprávia. A jediný zmysel preukazovania dôvery poslancom je v tom, aby MOHLI KONAŤ v oblasti riadenia vysokoprofesionálne, V SÚLADE S ICH MRAVNOU ĽUBOVOĽOU,  vychádzajúc z dlhodobých záujmov spoločnosti. </w:t>
      </w:r>
      <w:r>
        <w:rPr>
          <w:b/>
          <w:lang w:val="sk-SK"/>
        </w:rPr>
        <w:t xml:space="preserve">Práve preto je demokracia ako moc ľudu nemožná </w:t>
      </w:r>
      <w:r>
        <w:rPr>
          <w:b/>
          <w:u w:val="single"/>
          <w:lang w:val="sk-SK"/>
        </w:rPr>
        <w:t>v spoločnosti s davo-„elitarnym“ myslením, v základe ktorého tkvie zverský stroj psychiky, formujúci hierarchiu vzájomného potláčania</w:t>
      </w:r>
      <w:r>
        <w:rPr>
          <w:rStyle w:val="Znakypropoznmkupodarou"/>
          <w:rStyle w:val="FootnoteAnchor"/>
          <w:b/>
          <w:u w:val="single"/>
          <w:lang w:val="sk-SK"/>
        </w:rPr>
        <w:footnoteReference w:id="154"/>
      </w:r>
      <w:r>
        <w:rPr>
          <w:b/>
          <w:lang w:val="sk-SK"/>
        </w:rPr>
        <w:t>.</w:t>
      </w:r>
    </w:p>
    <w:p>
      <w:pPr>
        <w:pStyle w:val="Obyajntext"/>
        <w:rPr>
          <w:lang w:val="sk-SK"/>
        </w:rPr>
      </w:pPr>
      <w:r>
        <w:rPr>
          <w:lang w:val="sk-SK"/>
        </w:rPr>
      </w:r>
    </w:p>
    <w:p>
      <w:pPr>
        <w:pStyle w:val="Obyajntext"/>
        <w:rPr>
          <w:lang w:val="sk-SK"/>
        </w:rPr>
      </w:pPr>
      <w:r>
        <w:rPr>
          <w:lang w:val="sk-SK"/>
        </w:rPr>
        <w:t>Otvorená výzva k ORGANIZOVANEJ ľubovôli môže niekoho aj nastrašiť. Prečo však nikoho nastraší téza súčasnej legislatívy: „Neznalosť zákona neospravedlňuje pred zodpovednosťou voči nemu“</w:t>
      </w:r>
      <w:r>
        <w:rPr>
          <w:rStyle w:val="Znakypropoznmkupodarou"/>
          <w:rStyle w:val="FootnoteAnchor"/>
          <w:lang w:val="sk-SK"/>
        </w:rPr>
        <w:footnoteReference w:id="155"/>
      </w:r>
      <w:r>
        <w:rPr>
          <w:lang w:val="sk-SK"/>
        </w:rPr>
        <w:t>, obsahujúci nie len svojvôľu, ale i vyslovenú podlosť? Prečo nikoho nestraší to, že je legislatíva vnútorne protirečivá a pod jej strechou(kamuflážou) panuje protispoločenské zneužívanie moci? Zákon je písaný svojvoľne a ďalej pracuje v spoločnosti samostatne, podsúvajúc seba namiesto morálky, popieranej samotným davo-„elitárnym“ rozdelením spoločnosti.</w:t>
      </w:r>
    </w:p>
    <w:p>
      <w:pPr>
        <w:pStyle w:val="Obyajntext"/>
        <w:rPr>
          <w:lang w:val="sk-SK"/>
        </w:rPr>
      </w:pPr>
      <w:r>
        <w:rPr>
          <w:lang w:val="sk-SK"/>
        </w:rPr>
        <w:t xml:space="preserve"> </w:t>
      </w:r>
      <w:r>
        <w:rPr>
          <w:lang w:val="sk-SK"/>
        </w:rPr>
        <w:t xml:space="preserve">Tézu o zhode pojmov </w:t>
      </w:r>
    </w:p>
    <w:p>
      <w:pPr>
        <w:pStyle w:val="Obyajntext"/>
        <w:rPr>
          <w:lang w:val="sk-SK"/>
        </w:rPr>
      </w:pPr>
      <w:r>
        <w:rPr>
          <w:lang w:val="sk-SK"/>
        </w:rPr>
        <w:t>1)zákon a </w:t>
      </w:r>
    </w:p>
    <w:p>
      <w:pPr>
        <w:pStyle w:val="Obyajntext"/>
        <w:rPr>
          <w:lang w:val="sk-SK"/>
        </w:rPr>
      </w:pPr>
      <w:r>
        <w:rPr>
          <w:lang w:val="sk-SK"/>
        </w:rPr>
        <w:t xml:space="preserve">2)dobré mravy(morálka) </w:t>
      </w:r>
    </w:p>
    <w:p>
      <w:pPr>
        <w:pStyle w:val="Obyajntext"/>
        <w:rPr>
          <w:lang w:val="sk-SK"/>
        </w:rPr>
      </w:pPr>
      <w:r>
        <w:rPr>
          <w:lang w:val="sk-SK"/>
        </w:rPr>
        <w:t xml:space="preserve">priamo vyvracajú skúsenosti dejín. </w:t>
      </w:r>
    </w:p>
    <w:p>
      <w:pPr>
        <w:pStyle w:val="Obyajntext"/>
        <w:rPr>
          <w:lang w:val="sk-SK"/>
        </w:rPr>
      </w:pPr>
      <w:r>
        <w:rPr>
          <w:lang w:val="sk-SK"/>
        </w:rPr>
        <w:t xml:space="preserve">Túto tézu by mala zameniť téza iná: amorálnosť a zlomyseľnosť v správaní sa človeka, skupiny, alebo davu, prejavujúca sa v protiprírodnom alebo protinárodnom konaní, by mala byť zamedzená rázne a efektívne, aby nevznikali recidívy. </w:t>
      </w:r>
    </w:p>
    <w:p>
      <w:pPr>
        <w:pStyle w:val="Obyajntext"/>
        <w:rPr>
          <w:lang w:val="sk-SK"/>
        </w:rPr>
      </w:pPr>
      <w:r>
        <w:rPr>
          <w:lang w:val="sk-SK"/>
        </w:rPr>
        <w:t>Vo veľkej väčšine prípadov je amorálnosť a zlomyseľnosť človeka vnímaná ako ním samotným, tak aj jeho okolím. Avšak zamedzenie amorálneho alebo zlomyseľného správania je často sťažené(či priamo marené) platnou legislatívou a konkrétne jej vnútornými protirečeniami. Vzájomná vloženosť sociálnych systémov a sociálny idiotizmus „elity“ vedú k tomu, že sa v legislatíve objavujú celé časti, javiace sa byť vyjadrením záujmov antisociálnych nadnárodných síl</w:t>
      </w:r>
      <w:r>
        <w:rPr>
          <w:rStyle w:val="Znakypropoznmkupodarou"/>
          <w:rStyle w:val="FootnoteAnchor"/>
          <w:lang w:val="sk-SK"/>
        </w:rPr>
        <w:footnoteReference w:id="156"/>
      </w:r>
      <w:r>
        <w:rPr>
          <w:lang w:val="sk-SK"/>
        </w:rPr>
        <w:t xml:space="preserve"> a „korekčné“ inštitúcie, ktoré mali garantovať spravodlivosť, sa stali skôr školami zvyšovania kvalifikácie a formovania organizovanej kriminality. </w:t>
      </w:r>
    </w:p>
    <w:p>
      <w:pPr>
        <w:pStyle w:val="Obyajntext"/>
        <w:ind w:left="0" w:right="0" w:hanging="0"/>
        <w:rPr>
          <w:lang w:val="sk-SK"/>
        </w:rPr>
      </w:pPr>
      <w:r>
        <w:rPr>
          <w:lang w:val="sk-SK"/>
        </w:rPr>
      </w:r>
    </w:p>
    <w:p>
      <w:pPr>
        <w:pStyle w:val="Obyajntext"/>
        <w:rPr>
          <w:lang w:val="sk-SK"/>
        </w:rPr>
      </w:pPr>
      <w:r>
        <w:rPr>
          <w:lang w:val="sk-SK"/>
        </w:rPr>
        <w:t>Hlavne z dôvodu aby zákon vôbec mohol vyjadrovať DOBRÉ MRAVY, je nevyhnutné zmenšenie legislatívy do objemu, umožňujúceho všetkým aspoň ako-tak(dostatočne) poznať tento zákon</w:t>
      </w:r>
      <w:r>
        <w:rPr>
          <w:rStyle w:val="Znakypropoznmkupodarou"/>
          <w:rStyle w:val="FootnoteAnchor"/>
          <w:lang w:val="sk-SK"/>
        </w:rPr>
        <w:footnoteReference w:id="157"/>
      </w:r>
      <w:r>
        <w:rPr>
          <w:lang w:val="sk-SK"/>
        </w:rPr>
        <w:t>. Morálne správanie sa ľudí, mravná ľubovôľa moci by mali stáť otvorene nad zákonom. Na rozdiel od dnešného stavu, keď je svojvôľa zlomyseľná a amorálna a naopak sa podlo snaží zákonom prikrývať. Články zákona by mali byť dostatočne všeobecné, aby sa pod ich neveľký (podľa súčasného chápania) počet dala v hrubých črtách zahrnúť všetka postupne odstraňovaná amorálnosť a zlomyseľnosť spoločnosti. Iba potom prestane byť téza o zodpovednosti pred nikomu neznámym zákonom štátnou</w:t>
      </w:r>
      <w:r>
        <w:rPr>
          <w:rStyle w:val="Znakypropoznmkupodarou"/>
          <w:rStyle w:val="FootnoteAnchor"/>
          <w:lang w:val="sk-SK"/>
        </w:rPr>
        <w:footnoteReference w:id="158"/>
      </w:r>
      <w:r>
        <w:rPr>
          <w:lang w:val="sk-SK"/>
        </w:rPr>
        <w:t xml:space="preserve"> podlosťou a hrubým cynizmom.</w:t>
      </w:r>
    </w:p>
    <w:p>
      <w:pPr>
        <w:pStyle w:val="Obyajntext"/>
        <w:rPr>
          <w:lang w:val="sk-SK"/>
        </w:rPr>
      </w:pPr>
      <w:r>
        <w:rPr>
          <w:lang w:val="sk-SK"/>
        </w:rPr>
      </w:r>
    </w:p>
    <w:p>
      <w:pPr>
        <w:pStyle w:val="Obyajntext"/>
        <w:rPr>
          <w:lang w:val="sk-SK"/>
        </w:rPr>
      </w:pPr>
      <w:r>
        <w:rPr>
          <w:lang w:val="sk-SK"/>
        </w:rPr>
        <w:t>Interregionálna nadnárodná mafia sa iba schováva za legislatívu a vo svojej činnosti sa opiera o svojvôľu egocentrizmu(mieru amorálnosti, nechápania a nedisciplinovanosti spoločnosti). Čeliť, oponovať jej možno iba opierajúc sa o ľubovôľu kolektivizmu. Právny štát v davo-„elitárnej“ spoločnosti je iba utopickým NEUSKUTOČNITEĽNÝM liberalistickým blúznením, davomámením. Rozbujnelá legislatíva slúži totiž IBA na to, aby sa TUPO do nej hľadelo a tým niekoho neprimerané privilégiá chránilo.. hlavne triezvo a po sedliacky zdravo nemysliac. Ak spoločnosť v ľuďoch vychováva celostný svetonázor a kultúru myslenia už od mala, tak mu prebujnelú legislatívu určite netreba. Preto bude jeho systém SAMO-S-právy</w:t>
      </w:r>
      <w:r>
        <w:rPr>
          <w:rStyle w:val="Znakypropoznmkupodarou"/>
          <w:rStyle w:val="FootnoteAnchor"/>
          <w:lang w:val="sk-SK"/>
        </w:rPr>
        <w:footnoteReference w:id="159"/>
      </w:r>
      <w:r>
        <w:rPr>
          <w:lang w:val="sk-SK"/>
        </w:rPr>
        <w:t xml:space="preserve"> disponovať vyššou akcieschopnosťou, pružnosťou a tým efektivitou, ako najrozvinutejšia talmudistická jurisdikčná forma riadenia.</w:t>
      </w:r>
    </w:p>
    <w:p>
      <w:pPr>
        <w:pStyle w:val="Obyajntext"/>
        <w:ind w:left="0" w:right="0" w:hanging="0"/>
        <w:rPr>
          <w:lang w:val="sk-SK"/>
        </w:rPr>
      </w:pPr>
      <w:r>
        <w:rPr>
          <w:lang w:val="sk-SK"/>
        </w:rPr>
      </w:r>
    </w:p>
    <w:p>
      <w:pPr>
        <w:pStyle w:val="Obyajntext"/>
        <w:rPr>
          <w:lang w:val="sk-SK"/>
        </w:rPr>
      </w:pPr>
      <w:r>
        <w:rPr>
          <w:lang w:val="sk-SK"/>
        </w:rPr>
        <w:t>V spoločenskom vedomí prevláda stereotyp záporného vzťahu k slovu „svojvôľa“. Obráťme sa preto na slovník V.I. Dalia:</w:t>
      </w:r>
    </w:p>
    <w:p>
      <w:pPr>
        <w:pStyle w:val="Obyajntext"/>
        <w:rPr>
          <w:lang w:val="sk-SK"/>
        </w:rPr>
      </w:pPr>
      <w:r>
        <w:rPr/>
        <w:t>«</w:t>
      </w:r>
      <w:r>
        <w:rPr>
          <w:lang w:val="sk-SK"/>
        </w:rPr>
        <w:t xml:space="preserve">svoja vôľa, </w:t>
      </w:r>
      <w:r>
        <w:rPr>
          <w:b/>
          <w:lang w:val="sk-SK"/>
        </w:rPr>
        <w:t>slobodná vôľa</w:t>
      </w:r>
      <w:r>
        <w:rPr>
          <w:lang w:val="sk-SK"/>
        </w:rPr>
        <w:t>, sloboda výberu a konania, chcieť, neprítomnosť prinútenie</w:t>
      </w:r>
      <w:r>
        <w:rPr/>
        <w:t>»</w:t>
      </w:r>
      <w:r>
        <w:rPr>
          <w:lang w:val="sk-SK"/>
        </w:rPr>
        <w:t>, v pozitívnom zmysle, ako bolo vyššie spomenuté, v slovenčine i „ľubovoľa, ľubov(láska) vo vôli, abreviatúra: ľubov-vo-vôli“</w:t>
      </w:r>
    </w:p>
    <w:p>
      <w:pPr>
        <w:pStyle w:val="Obyajntext"/>
        <w:rPr>
          <w:lang w:val="sk-SK"/>
        </w:rPr>
      </w:pPr>
      <w:r>
        <w:rPr>
          <w:lang w:val="sk-SK"/>
        </w:rPr>
      </w:r>
    </w:p>
    <w:p>
      <w:pPr>
        <w:pStyle w:val="Obyajntext"/>
        <w:rPr>
          <w:lang w:val="sk-SK"/>
        </w:rPr>
      </w:pPr>
      <w:r>
        <w:rPr>
          <w:lang w:val="sk-SK"/>
        </w:rPr>
        <w:t>V slovenčine  je v podstate aj svojvôľa v zmysle ľubovôle</w:t>
      </w:r>
      <w:r>
        <w:rPr>
          <w:rStyle w:val="Znakypropoznmkupodarou"/>
          <w:rStyle w:val="FootnoteAnchor"/>
          <w:lang w:val="sk-SK"/>
        </w:rPr>
        <w:footnoteReference w:id="160"/>
      </w:r>
      <w:r>
        <w:rPr>
          <w:lang w:val="sk-SK"/>
        </w:rPr>
        <w:t xml:space="preserve"> pôvodne skôr dobrý a pozitívny prejav života. Zďaleka nie vždy rovný despotizmu a väčšinou chrániaci pred démonickým despotizmom a nemiestnym neprimeraným konaním kulturologicky naprogramovaného biorobota.</w:t>
      </w:r>
    </w:p>
    <w:p>
      <w:pPr>
        <w:pStyle w:val="Obyajntext"/>
        <w:rPr>
          <w:lang w:val="sk-SK"/>
        </w:rPr>
      </w:pPr>
      <w:r>
        <w:rPr>
          <w:lang w:val="sk-SK"/>
        </w:rPr>
      </w:r>
    </w:p>
    <w:p>
      <w:pPr>
        <w:pStyle w:val="Obyajntext"/>
        <w:rPr>
          <w:lang w:val="sk-SK"/>
        </w:rPr>
      </w:pPr>
      <w:r>
        <w:rPr>
          <w:lang w:val="sk-SK"/>
        </w:rPr>
        <w:t>Pojem „zákon“ je podľa V.I. Dalia vysvetľovaný, ako hranica postavená slobode. O jeho dobrote, jeho súlade s ideálmi mravnosti národa sa v slovníku v tomto kontexte nespomína nič.</w:t>
      </w:r>
    </w:p>
    <w:p>
      <w:pPr>
        <w:pStyle w:val="Obyajntext"/>
        <w:ind w:left="0" w:right="0" w:hanging="0"/>
        <w:rPr>
          <w:lang w:val="sk-SK"/>
        </w:rPr>
      </w:pPr>
      <w:r>
        <w:rPr>
          <w:lang w:val="sk-SK"/>
        </w:rPr>
      </w:r>
    </w:p>
    <w:p>
      <w:pPr>
        <w:pStyle w:val="Obyajntext"/>
        <w:rPr>
          <w:lang w:val="sk-SK"/>
        </w:rPr>
      </w:pPr>
      <w:r>
        <w:rPr>
          <w:lang w:val="sk-SK"/>
        </w:rPr>
        <w:t>Preto si prípadne prečítajte odsek o porovnaní mravnej svojvôle, samovôle (ľubovôle) a zákonnosti ešte raz, vychádzajúc z pojmovej bázy slovenského jazyka, namiesto talmudistickej falošnej úcty pred zlomyseľne amorálnou zákonnosťou. A to napriek tomu, že sme sa snažili v slovenčine trochu na prvý pohľad násilne rozlíšiť ľubovôľu(pozitívna) od svojvôle(akože skôr negatívna).</w:t>
      </w:r>
    </w:p>
    <w:p>
      <w:pPr>
        <w:pStyle w:val="Obyajntext"/>
        <w:ind w:left="0" w:right="0" w:hanging="0"/>
        <w:rPr>
          <w:lang w:val="sk-SK"/>
        </w:rPr>
      </w:pPr>
      <w:r>
        <w:rPr>
          <w:lang w:val="sk-SK"/>
        </w:rPr>
      </w:r>
    </w:p>
    <w:p>
      <w:pPr>
        <w:pStyle w:val="Obyajntext"/>
        <w:rPr>
          <w:lang w:val="sk-SK"/>
        </w:rPr>
      </w:pPr>
      <w:r>
        <w:rPr>
          <w:lang w:val="sk-SK"/>
        </w:rPr>
        <w:t>Dokonca aj dnešné do veľkej miery neoliberalistické zloženie parlamentných výborov dychtí po tvrdej výkonnej moci, čo môže ale fungovať iba pri stabilnej profesionalite moci konceptuálnej. Konceptuálnej moci držiacej všetky okruhy cieľavedomého (a nie slepo zákonoposlušného) riadenia, pri stvárňovaní(projektovaní) Plnej funkcie riadenia do každodennej reality bez strát jej jednotlivých etáp a inverzii v hierarchii</w:t>
      </w:r>
      <w:r>
        <w:rPr>
          <w:rStyle w:val="Znakypropoznmkupodarou"/>
          <w:rStyle w:val="FootnoteAnchor"/>
          <w:lang w:val="sk-SK"/>
        </w:rPr>
        <w:footnoteReference w:id="161"/>
      </w:r>
      <w:r>
        <w:rPr>
          <w:lang w:val="sk-SK"/>
        </w:rPr>
        <w:t xml:space="preserve"> štruktúrami spoločnosti.</w:t>
      </w:r>
    </w:p>
    <w:p>
      <w:pPr>
        <w:pStyle w:val="Obyajntext"/>
        <w:rPr>
          <w:lang w:val="sk-SK"/>
        </w:rPr>
      </w:pPr>
      <w:r>
        <w:rPr>
          <w:lang w:val="sk-SK"/>
        </w:rPr>
      </w:r>
    </w:p>
    <w:p>
      <w:pPr>
        <w:pStyle w:val="Obyajntext"/>
        <w:rPr>
          <w:b/>
          <w:b/>
          <w:lang w:val="sk-SK"/>
        </w:rPr>
      </w:pPr>
      <w:r>
        <w:rPr>
          <w:lang w:val="sk-SK"/>
        </w:rPr>
        <w:t>Architektúra štruktúr a personálne zloženie riadiaceho(manažérskeho) aparátu by mali zodpovedať koncepcii informačnej bezpečnosti. Svojou činnosťou by ju mal zachovávať, konajúc tak na celospoločensko-prospešných základoch. Pritom je však nevyhnutná jedna osobitná výnimka: v </w:t>
      </w:r>
      <w:r>
        <w:rPr>
          <w:b/>
          <w:u w:val="single"/>
          <w:lang w:val="sk-SK"/>
        </w:rPr>
        <w:t>oštátnelých</w:t>
      </w:r>
      <w:r>
        <w:rPr>
          <w:rStyle w:val="Znakypropoznmkupodarou"/>
          <w:rStyle w:val="FootnoteAnchor"/>
          <w:b/>
          <w:u w:val="single"/>
          <w:lang w:val="sk-SK"/>
        </w:rPr>
        <w:footnoteReference w:id="162"/>
      </w:r>
      <w:r>
        <w:rPr>
          <w:b/>
          <w:u w:val="single"/>
          <w:lang w:val="sk-SK"/>
        </w:rPr>
        <w:t xml:space="preserve"> štruktúrach prediktora</w:t>
      </w:r>
      <w:r>
        <w:rPr>
          <w:rStyle w:val="Znakypropoznmkupodarou"/>
          <w:rStyle w:val="FootnoteAnchor"/>
          <w:b/>
          <w:u w:val="single"/>
          <w:lang w:val="sk-SK"/>
        </w:rPr>
        <w:footnoteReference w:id="163"/>
      </w:r>
      <w:r>
        <w:rPr>
          <w:lang w:val="sk-SK"/>
        </w:rPr>
        <w:t xml:space="preserve"> by nemali byť osoby, ktorí majú predkov zo židovských kruhov do 4.pokolenia včítane. Taktiež osoby, kto je s nimi v rodinných zväzkoch vo vzostupných i zostupných vetvách</w:t>
      </w:r>
      <w:r>
        <w:rPr>
          <w:rStyle w:val="Znakypropoznmkupodarou"/>
          <w:rStyle w:val="FootnoteAnchor"/>
          <w:lang w:val="sk-SK"/>
        </w:rPr>
        <w:footnoteReference w:id="164"/>
      </w:r>
      <w:r>
        <w:rPr>
          <w:lang w:val="sk-SK"/>
        </w:rPr>
        <w:t xml:space="preserve">. Keďže jeden globálny prediktor už pracuje na židovskom kádrovom základe, tak </w:t>
      </w:r>
      <w:r>
        <w:rPr>
          <w:b/>
          <w:lang w:val="sk-SK"/>
        </w:rPr>
        <w:t xml:space="preserve">druhý – kontra-sionistický – prediktor globálnej úrovne zodpovednosti by mal byť slobodný, nezávislý od židovského vnútroštruktúrneho vplyvu vo veciach formovania vedenia(riadenia) štátu. </w:t>
      </w:r>
    </w:p>
    <w:p>
      <w:pPr>
        <w:pStyle w:val="Style17"/>
        <w:rPr>
          <w:lang w:val="sk-SK"/>
        </w:rPr>
      </w:pPr>
      <w:r>
        <w:rPr>
          <w:b/>
          <w:lang w:val="sk-SK"/>
        </w:rPr>
        <w:t>Spoločenský prediktor je z dôvodu zvrchovanosti konceptuálnej moci otvorený pre všetkých</w:t>
      </w:r>
      <w:r>
        <w:rPr>
          <w:lang w:val="sk-SK"/>
        </w:rPr>
        <w:t xml:space="preserve">. Preto sa navrhované opatrenie nejaví byť obmedzovaním kohokoľvek </w:t>
      </w:r>
      <w:r>
        <w:rPr>
          <w:b/>
          <w:lang w:val="sk-SK"/>
        </w:rPr>
        <w:t xml:space="preserve">práv na získanie nejakých výhod. </w:t>
      </w:r>
      <w:r>
        <w:rPr>
          <w:lang w:val="sk-SK"/>
        </w:rPr>
        <w:t>Moc v reálnej demokracií je totiž vedomé bremeno a nemala by poskytovať prednostné výhody pri porovnaní s inými sférami celospoločenskej špecializácie práce.</w:t>
      </w:r>
      <w:r>
        <w:rPr>
          <w:b/>
          <w:lang w:val="sk-SK"/>
        </w:rPr>
        <w:t xml:space="preserve"> </w:t>
      </w:r>
    </w:p>
    <w:p>
      <w:pPr>
        <w:pStyle w:val="Obyajntext"/>
        <w:rPr>
          <w:lang w:val="sk-SK"/>
        </w:rPr>
      </w:pPr>
      <w:r>
        <w:rPr>
          <w:lang w:val="sk-SK"/>
        </w:rPr>
        <w:t xml:space="preserve">V tomto opatrení nie je naozaj nič nové. Už v Koráne bolo v r.651 pre poučenie pravoverných napísané: </w:t>
      </w:r>
      <w:r>
        <w:rPr>
          <w:i/>
          <w:lang w:val="sk-SK"/>
        </w:rPr>
        <w:t xml:space="preserve">“Nasledujte toho, kto od vás odmenu nežiada a kto cestou priamou chodí“. </w:t>
      </w:r>
      <w:r>
        <w:rPr>
          <w:lang w:val="sk-SK"/>
        </w:rPr>
        <w:t xml:space="preserve">Ešte dávnejšie sa na tému i Ježiš vyjadril: </w:t>
      </w:r>
      <w:r>
        <w:rPr>
          <w:i/>
          <w:lang w:val="sk-SK"/>
        </w:rPr>
        <w:t>„Nikto nemôže slúžiť dvom pánom..nemôžte slúžiť i Bohu i m´Amonovi</w:t>
      </w:r>
      <w:r>
        <w:rPr>
          <w:rStyle w:val="Znakypropoznmkupodarou"/>
          <w:rStyle w:val="FootnoteAnchor"/>
          <w:i/>
          <w:lang w:val="sk-SK"/>
        </w:rPr>
        <w:footnoteReference w:id="165"/>
      </w:r>
      <w:r>
        <w:rPr>
          <w:i/>
          <w:lang w:val="sk-SK"/>
        </w:rPr>
        <w:t>(bohatstvu)“.</w:t>
      </w:r>
      <w:r>
        <w:rPr>
          <w:lang w:val="sk-SK"/>
        </w:rPr>
        <w:t xml:space="preserve"> O tom sa píše i v diele „Štát a revolúcia“. Avšak práve toto nechcú zachovávať tí, čo v priebehu celých dejín triednych spoločností riadia národy. Tvrdia ľuďom, že „za drobné“ nikto riadiť nebude. Napriek tomu, že za všetko dobré, za všetko najlepšie v dejinách svojich, ľudia vďačia tým buditeľom a tichým velikánom</w:t>
      </w:r>
      <w:r>
        <w:rPr>
          <w:rStyle w:val="Znakypropoznmkupodarou"/>
          <w:rStyle w:val="FootnoteAnchor"/>
          <w:lang w:val="sk-SK"/>
        </w:rPr>
        <w:footnoteReference w:id="166"/>
      </w:r>
      <w:r>
        <w:rPr>
          <w:lang w:val="sk-SK"/>
        </w:rPr>
        <w:t xml:space="preserve"> dejín, ktorí sa s tým uspokojovali, čo i u väčšiny na živobytie bolo..a niekedy aj menej mali ako toho. </w:t>
      </w:r>
    </w:p>
    <w:p>
      <w:pPr>
        <w:pStyle w:val="Obyajntext"/>
        <w:rPr>
          <w:lang w:val="sk-SK"/>
        </w:rPr>
      </w:pPr>
      <w:r>
        <w:rPr>
          <w:lang w:val="sk-SK"/>
        </w:rPr>
      </w:r>
    </w:p>
    <w:p>
      <w:pPr>
        <w:pStyle w:val="Obyajntext"/>
        <w:rPr>
          <w:lang w:val="sk-SK"/>
        </w:rPr>
      </w:pPr>
      <w:r>
        <w:rPr>
          <w:lang w:val="sk-SK"/>
        </w:rPr>
        <w:t xml:space="preserve">Oblasť riadenia by mala byť chránená pred monopolne vysokou cenou za produkt riadiacej činnosti – pred chamtivcami, zištníkmi, flákačmi, darebákmi a predajnými priekupníkmi. Ide totiž o hlavný okruh spätných väzieb v spoločnosti, živiacej sa, žijúcej z ekonomiky. A bez spätných väzieb, bez udržateľných príčinno-dôsledkových prepojení je riadenie v záujme celej spoločnosti nemožné. Dejiny triednych spoločností trestajú za nechápanie tohto princípu všetkých spravodlivo. </w:t>
      </w:r>
    </w:p>
    <w:p>
      <w:pPr>
        <w:pStyle w:val="Obyajntext"/>
        <w:ind w:left="0" w:right="0" w:hanging="0"/>
        <w:rPr>
          <w:lang w:val="sk-SK"/>
        </w:rPr>
      </w:pPr>
      <w:r>
        <w:rPr>
          <w:lang w:val="sk-SK"/>
        </w:rPr>
      </w:r>
    </w:p>
    <w:p>
      <w:pPr>
        <w:pStyle w:val="Obyajntext"/>
        <w:rPr>
          <w:lang w:val="sk-SK"/>
        </w:rPr>
      </w:pPr>
      <w:r>
        <w:rPr>
          <w:lang w:val="sk-SK"/>
        </w:rPr>
        <w:t>Iba pri takomto</w:t>
      </w:r>
      <w:r>
        <w:rPr>
          <w:rStyle w:val="Znakypropoznmkupodarou"/>
          <w:rStyle w:val="FootnoteAnchor"/>
          <w:lang w:val="sk-SK"/>
        </w:rPr>
        <w:footnoteReference w:id="167"/>
      </w:r>
      <w:r>
        <w:rPr>
          <w:lang w:val="sk-SK"/>
        </w:rPr>
        <w:t xml:space="preserve"> ekonomickom uzatváraní spätných väzieb prechádza sféra riadenia od dobrých úmyslov k dobrým činom a bude sa starať:</w:t>
      </w:r>
    </w:p>
    <w:p>
      <w:pPr>
        <w:pStyle w:val="Obyajntext"/>
        <w:numPr>
          <w:ilvl w:val="0"/>
          <w:numId w:val="10"/>
        </w:numPr>
        <w:rPr>
          <w:lang w:val="sk-SK"/>
        </w:rPr>
      </w:pPr>
      <w:r>
        <w:rPr>
          <w:lang w:val="sk-SK"/>
        </w:rPr>
        <w:t>O rozšírenie prístupných fondov spoločenskej spotreby rovnako pre všetkých (zvyšovanie úrovne materiálneho zabezpečenia počínajúc od základných vecí a nie od luxusu);</w:t>
      </w:r>
    </w:p>
    <w:p>
      <w:pPr>
        <w:pStyle w:val="Obyajntext"/>
        <w:numPr>
          <w:ilvl w:val="0"/>
          <w:numId w:val="10"/>
        </w:numPr>
        <w:rPr>
          <w:lang w:val="sk-SK"/>
        </w:rPr>
      </w:pPr>
      <w:r>
        <w:rPr>
          <w:lang w:val="sk-SK"/>
        </w:rPr>
        <w:t>O neprípustnosť sociálnej kast(r)ácie na z prebytku šalejúcich 1) boháčov a 2) chudákov</w:t>
      </w:r>
      <w:r>
        <w:rPr>
          <w:rStyle w:val="Znakypropoznmkupodarou"/>
          <w:rStyle w:val="FootnoteAnchor"/>
          <w:lang w:val="sk-SK"/>
        </w:rPr>
        <w:footnoteReference w:id="168"/>
      </w:r>
      <w:r>
        <w:rPr>
          <w:lang w:val="sk-SK"/>
        </w:rPr>
        <w:t>;</w:t>
      </w:r>
    </w:p>
    <w:p>
      <w:pPr>
        <w:pStyle w:val="Obyajntext"/>
        <w:numPr>
          <w:ilvl w:val="0"/>
          <w:numId w:val="10"/>
        </w:numPr>
        <w:rPr>
          <w:lang w:val="sk-SK"/>
        </w:rPr>
      </w:pPr>
      <w:r>
        <w:rPr>
          <w:lang w:val="sk-SK"/>
        </w:rPr>
        <w:t>O tom, aby sa za penziu a minimálnu mzdu dalo žiť z roka na rok lepšie. V opačnom prípade je disponovanie mocou predajná cesta k válovu, na ktorej sa chamtivci navzájom zrážajú lakťami, prikrývajúc sa dobromyseľnými hlupákmi ako štítmi. Trpí tým však najviac národ a nie tí chamtivci.</w:t>
      </w:r>
    </w:p>
    <w:p>
      <w:pPr>
        <w:pStyle w:val="Obyajntext"/>
        <w:ind w:left="0" w:right="0" w:hanging="0"/>
        <w:rPr>
          <w:lang w:val="sk-SK"/>
        </w:rPr>
      </w:pPr>
      <w:r>
        <w:rPr>
          <w:lang w:val="sk-SK"/>
        </w:rPr>
      </w:r>
    </w:p>
    <w:p>
      <w:pPr>
        <w:pStyle w:val="Obyajntext"/>
        <w:rPr>
          <w:lang w:val="sk-SK"/>
        </w:rPr>
      </w:pPr>
      <w:r>
        <w:rPr>
          <w:lang w:val="sk-SK"/>
        </w:rPr>
        <w:t>Výšiny štruktúr aparátu a volených orgánov (aspoň tých nadôležitejších) by mali byť organizované tak, aby v nich mohol byť realizovaný tandemný princíp.</w:t>
      </w:r>
    </w:p>
    <w:p>
      <w:pPr>
        <w:pStyle w:val="Obyajntext"/>
        <w:rPr>
          <w:lang w:val="sk-SK"/>
        </w:rPr>
      </w:pPr>
      <w:r>
        <w:rPr>
          <w:lang w:val="sk-SK"/>
        </w:rPr>
      </w:r>
    </w:p>
    <w:p>
      <w:pPr>
        <w:pStyle w:val="Obyajntext"/>
        <w:rPr>
          <w:lang w:val="sk-SK"/>
        </w:rPr>
      </w:pPr>
      <w:r>
        <w:rPr>
          <w:lang w:val="sk-SK"/>
        </w:rPr>
        <w:t>Pri všetkých voľbách, okrem masových celonárodných volieb poslancov</w:t>
      </w:r>
      <w:r>
        <w:rPr>
          <w:rStyle w:val="Znakypropoznmkupodarou"/>
          <w:rStyle w:val="FootnoteAnchor"/>
          <w:lang w:val="sk-SK"/>
        </w:rPr>
        <w:footnoteReference w:id="169"/>
      </w:r>
      <w:r>
        <w:rPr>
          <w:lang w:val="sk-SK"/>
        </w:rPr>
        <w:t xml:space="preserve">, by sa malo uskutočňovať dotazovanie dotyčných kandidátov s cieľom vyjasnenia </w:t>
      </w:r>
    </w:p>
    <w:p>
      <w:pPr>
        <w:pStyle w:val="Obyajntext"/>
        <w:rPr>
          <w:lang w:val="sk-SK"/>
        </w:rPr>
      </w:pPr>
      <w:r>
        <w:rPr>
          <w:lang w:val="sk-SK"/>
        </w:rPr>
        <w:t xml:space="preserve">A) miery plnosti do akej ich politická koncepcia reflektuje záumy celkovej populácie, </w:t>
      </w:r>
    </w:p>
    <w:p>
      <w:pPr>
        <w:pStyle w:val="Obyajntext"/>
        <w:rPr>
          <w:lang w:val="sk-SK"/>
        </w:rPr>
      </w:pPr>
      <w:r>
        <w:rPr>
          <w:lang w:val="sk-SK"/>
        </w:rPr>
        <w:t>B) miery ich dôvery k riadiacim pracovníkom štruktúr, atď.</w:t>
      </w:r>
      <w:r>
        <w:rPr>
          <w:rStyle w:val="Znakypropoznmkupodarou"/>
          <w:rStyle w:val="FootnoteAnchor"/>
          <w:lang w:val="sk-SK"/>
        </w:rPr>
        <w:footnoteReference w:id="170"/>
      </w:r>
      <w:r>
        <w:rPr>
          <w:lang w:val="sk-SK"/>
        </w:rPr>
        <w:t xml:space="preserve">   </w:t>
      </w:r>
    </w:p>
    <w:p>
      <w:pPr>
        <w:pStyle w:val="Obyajntext"/>
        <w:rPr>
          <w:lang w:val="sk-SK"/>
        </w:rPr>
      </w:pPr>
      <w:r>
        <w:rPr>
          <w:lang w:val="sk-SK"/>
        </w:rPr>
      </w:r>
    </w:p>
    <w:p>
      <w:pPr>
        <w:pStyle w:val="Obyajntext"/>
        <w:rPr>
          <w:lang w:val="sk-SK"/>
        </w:rPr>
      </w:pPr>
      <w:r>
        <w:rPr>
          <w:lang w:val="sk-SK"/>
        </w:rPr>
        <w:t>Tí riadiaci pracovníci a zastupitelia, ktorí stratili dôveru, by mali byť vyhnaní z oblasti riadenia a následne by boli zamestnaní ako robotníci v tých kolektívoch, ktoré ich zvolili. T.j., aby im bolo hanba do oči tých ľudí pozerať, ktorých dôveru sklamali.</w:t>
      </w:r>
    </w:p>
    <w:p>
      <w:pPr>
        <w:pStyle w:val="Obyajntext"/>
        <w:rPr>
          <w:lang w:val="sk-SK"/>
        </w:rPr>
      </w:pPr>
      <w:r>
        <w:rPr>
          <w:lang w:val="sk-SK"/>
        </w:rPr>
      </w:r>
    </w:p>
    <w:p>
      <w:pPr>
        <w:pStyle w:val="Obyajntext"/>
        <w:rPr>
          <w:lang w:val="sk-SK"/>
        </w:rPr>
      </w:pPr>
      <w:r>
        <w:rPr>
          <w:lang w:val="sk-SK"/>
        </w:rPr>
        <w:t xml:space="preserve">Diskreditácia orgánov spoločenskej SAMO-S-právy alkoholizmom, amorálnosťou, chamtivosťou a protekcionizmom by nemala byť trestaná inak, ako vyhnaním zo sféry riadenia. Pri ich vinu priťažujúcich okolnostiach by mala nasledovať trestno-právna zodpovednosť. V akejkoľvek situácii by mali byť predstavitelia vyšších úrovní riadenia trestaní tvrdšie, ako nižší riadiaci hierarchovia. T.j., za previnenia, ktoré sa nejavia byť len chybami. </w:t>
      </w:r>
    </w:p>
    <w:p>
      <w:pPr>
        <w:pStyle w:val="Obyajntext"/>
        <w:rPr>
          <w:lang w:val="sk-SK"/>
        </w:rPr>
      </w:pPr>
      <w:r>
        <w:rPr>
          <w:lang w:val="sk-SK"/>
        </w:rPr>
      </w:r>
    </w:p>
    <w:p>
      <w:pPr>
        <w:pStyle w:val="Obyajntext"/>
        <w:rPr>
          <w:lang w:val="sk-SK"/>
        </w:rPr>
      </w:pPr>
      <w:r>
        <w:rPr>
          <w:lang w:val="sk-SK"/>
        </w:rPr>
        <w:t>Za zistenie zvýšenej štatistickej predurčenosti chýb</w:t>
      </w:r>
      <w:r>
        <w:rPr>
          <w:rStyle w:val="Znakypropoznmkupodarou"/>
          <w:rStyle w:val="FootnoteAnchor"/>
          <w:lang w:val="sk-SK"/>
        </w:rPr>
        <w:footnoteReference w:id="171"/>
      </w:r>
      <w:r>
        <w:rPr>
          <w:lang w:val="sk-SK"/>
        </w:rPr>
        <w:t xml:space="preserve"> (nie zločinov) by malo taktiež nasledovať odstránenie dotyčného z oblasti riadenia, avšak bez trestno-právnych dôsledkov.</w:t>
      </w:r>
    </w:p>
    <w:p>
      <w:pPr>
        <w:pStyle w:val="Obyajntext"/>
        <w:rPr>
          <w:lang w:val="sk-SK"/>
        </w:rPr>
      </w:pPr>
      <w:r>
        <w:rPr>
          <w:lang w:val="sk-SK"/>
        </w:rPr>
      </w:r>
    </w:p>
    <w:p>
      <w:pPr>
        <w:pStyle w:val="Obyajntext"/>
        <w:rPr>
          <w:lang w:val="sk-SK"/>
        </w:rPr>
      </w:pPr>
      <w:r>
        <w:rPr>
          <w:lang w:val="sk-SK"/>
        </w:rPr>
        <w:t xml:space="preserve">Sporné prípady, ťažko riešiteľné pomocou ich právnej formalizácie, by sa mali </w:t>
      </w:r>
      <w:r>
        <w:rPr>
          <w:b/>
          <w:lang w:val="sk-SK"/>
        </w:rPr>
        <w:t>mimozákonne</w:t>
      </w:r>
      <w:r>
        <w:rPr>
          <w:rStyle w:val="Znakypropoznmkupodarou"/>
          <w:rStyle w:val="FootnoteAnchor"/>
          <w:b/>
          <w:lang w:val="sk-SK"/>
        </w:rPr>
        <w:footnoteReference w:id="172"/>
      </w:r>
      <w:r>
        <w:rPr>
          <w:lang w:val="sk-SK"/>
        </w:rPr>
        <w:t xml:space="preserve"> riešiť spomínanými Radami Česti a Práva, disponujúcimi vyššou morálne podmienenou ľubovôľou moci.</w:t>
      </w:r>
    </w:p>
    <w:p>
      <w:pPr>
        <w:pStyle w:val="Obyajntext"/>
        <w:rPr>
          <w:lang w:val="sk-SK"/>
        </w:rPr>
      </w:pPr>
      <w:r>
        <w:rPr>
          <w:lang w:val="sk-SK"/>
        </w:rPr>
      </w:r>
    </w:p>
    <w:p>
      <w:pPr>
        <w:pStyle w:val="Obyajntext"/>
        <w:rPr>
          <w:lang w:val="sk-SK"/>
        </w:rPr>
      </w:pPr>
      <w:r>
        <w:rPr>
          <w:lang w:val="sk-SK"/>
        </w:rPr>
      </w:r>
    </w:p>
    <w:p>
      <w:pPr>
        <w:pStyle w:val="Obyajntext"/>
        <w:rPr>
          <w:lang w:val="sk-SK"/>
        </w:rPr>
      </w:pPr>
      <w:r>
        <w:rPr>
          <w:lang w:val="sk-SK"/>
        </w:rPr>
        <w:t>V posledných rokoch bolo mnoho povedané o podriadenosti celého systému riadenia „centru“ a „unitárnej štátnosti“, avšak prakticky nič nebolo povedané o podriadenosti „unitárnej štátnosti“ koncepcii riadenia cudzieho pôvodu (vo vzťahu k danej krajine). Z tohto dôvodu sa snaha odchodu od „centralizmu“ zákonite prejavuje ako rozpad hospodárskych a iných vzťahov, oslava „suverenít“ a vojna zákonov</w:t>
      </w:r>
      <w:r>
        <w:rPr>
          <w:rStyle w:val="Znakypropoznmkupodarou"/>
          <w:rStyle w:val="FootnoteAnchor"/>
          <w:lang w:val="sk-SK"/>
        </w:rPr>
        <w:footnoteReference w:id="173"/>
      </w:r>
      <w:r>
        <w:rPr>
          <w:lang w:val="sk-SK"/>
        </w:rPr>
        <w:t xml:space="preserve">. </w:t>
      </w:r>
      <w:r>
        <w:rPr>
          <w:b/>
          <w:lang w:val="sk-SK"/>
        </w:rPr>
        <w:t>Riadenie</w:t>
      </w:r>
      <w:r>
        <w:rPr>
          <w:lang w:val="sk-SK"/>
        </w:rPr>
        <w:t xml:space="preserve"> je vždy subordinované(podradené) koncepcii riadenia a to nezávisle od monocentralizmu, alebo polycentralizmu. Dôsledkom toho môže byť odstúpenie od „unitárnosti“ (v zmysle monocentrizmu) sprevádzané rastom kvality riadenia iba v prípade, ak sa informovanosť periférie daného regiónu supersystému zvyšuje na úroveň informovanosti jej prvotného centra riadenia. V opačnom prípade nastane rozpad regiónu a integrácia jeho úlomkov susedami. Deformátori idú práve touto cestou</w:t>
      </w:r>
      <w:r>
        <w:rPr>
          <w:rStyle w:val="Znakypropoznmkupodarou"/>
          <w:rStyle w:val="FootnoteAnchor"/>
          <w:lang w:val="sk-SK"/>
        </w:rPr>
        <w:footnoteReference w:id="174"/>
      </w:r>
      <w:r>
        <w:rPr>
          <w:lang w:val="sk-SK"/>
        </w:rPr>
        <w:t xml:space="preserve">.  </w:t>
      </w:r>
    </w:p>
    <w:p>
      <w:pPr>
        <w:pStyle w:val="Obyajntext"/>
        <w:rPr>
          <w:lang w:val="sk-SK"/>
        </w:rPr>
      </w:pPr>
      <w:r>
        <w:rPr>
          <w:lang w:val="sk-SK"/>
        </w:rPr>
      </w:r>
    </w:p>
    <w:p>
      <w:pPr>
        <w:pStyle w:val="Obyajntext"/>
        <w:rPr>
          <w:lang w:val="sk-SK"/>
        </w:rPr>
      </w:pPr>
      <w:r>
        <w:rPr>
          <w:lang w:val="sk-SK"/>
        </w:rPr>
        <w:t>Zachovanie dosiahnutej úrovne rozvoja a jej zvyšovanie si vyžaduje, aby bola zabezpečená štruktúrna paralela prvotného centra riadenia (nosiaceho funkciu celoštátnej koordinácie riadenia) a regionálnych centier riadenia (nosiacich funkciu regionálnej koordinácie riadenia). Jednotlivé zóny zodpovednosti regionálnych centier by mali PODĽA MOŽNOSTÍ</w:t>
      </w:r>
      <w:r>
        <w:rPr>
          <w:rStyle w:val="Znakypropoznmkupodarou"/>
          <w:rStyle w:val="FootnoteAnchor"/>
          <w:lang w:val="sk-SK"/>
        </w:rPr>
        <w:footnoteReference w:id="175"/>
      </w:r>
      <w:r>
        <w:rPr>
          <w:lang w:val="sk-SK"/>
        </w:rPr>
        <w:t xml:space="preserve"> kopírovať hranice kompaktného nažívania etnických skupín a regiónov stanovených národných kultúr. </w:t>
      </w:r>
    </w:p>
    <w:p>
      <w:pPr>
        <w:pStyle w:val="Obyajntext"/>
        <w:ind w:left="0" w:right="0" w:hanging="0"/>
        <w:rPr>
          <w:lang w:val="sk-SK"/>
        </w:rPr>
      </w:pPr>
      <w:r>
        <w:rPr>
          <w:lang w:val="sk-SK"/>
        </w:rPr>
      </w:r>
    </w:p>
    <w:p>
      <w:pPr>
        <w:pStyle w:val="Obyajntext"/>
        <w:rPr>
          <w:lang w:val="sk-SK"/>
        </w:rPr>
      </w:pPr>
      <w:r>
        <w:rPr>
          <w:lang w:val="sk-SK"/>
        </w:rPr>
        <w:t>V otázkach rozvoja infraštruktúry centier riadenia by mala byť zabezpečovaná ich(centier riadenia) bezpodmienečná podriadenosť v súlade so vzájomnou vloženosťou ich zón zodpovednosti.</w:t>
      </w:r>
    </w:p>
    <w:p>
      <w:pPr>
        <w:pStyle w:val="Obyajntext"/>
        <w:rPr>
          <w:lang w:val="sk-SK"/>
        </w:rPr>
      </w:pPr>
      <w:r>
        <w:rPr>
          <w:lang w:val="sk-SK"/>
        </w:rPr>
      </w:r>
    </w:p>
    <w:p>
      <w:pPr>
        <w:pStyle w:val="Obyajntext"/>
        <w:rPr>
          <w:lang w:val="sk-SK"/>
        </w:rPr>
      </w:pPr>
      <w:r>
        <w:rPr>
          <w:lang w:val="sk-SK"/>
        </w:rPr>
        <w:t>Otázky okolo rozvoja národných jazykov a ich využívania v rámci zón kompaktného osídlenia je plne v kompetencii regionálnych centier. Keďže sa pre nemalú časť obyvateľstva javí byť domovom EÚ ako celok</w:t>
      </w:r>
      <w:r>
        <w:rPr>
          <w:rStyle w:val="Znakypropoznmkupodarou"/>
          <w:rStyle w:val="FootnoteAnchor"/>
          <w:lang w:val="sk-SK"/>
        </w:rPr>
        <w:footnoteReference w:id="176"/>
      </w:r>
      <w:r>
        <w:rPr>
          <w:lang w:val="sk-SK"/>
        </w:rPr>
        <w:t>, prípadne jej jednotlivé kulturologicko-krajinné podoblasti, tak je povinnosťou jednotlivých regionálnych centier naučiť tam prípadne prichádzajúcu inú populáciu</w:t>
      </w:r>
      <w:r>
        <w:rPr>
          <w:rStyle w:val="Znakypropoznmkupodarou"/>
          <w:rStyle w:val="FootnoteAnchor"/>
          <w:lang w:val="sk-SK"/>
        </w:rPr>
        <w:footnoteReference w:id="177"/>
      </w:r>
      <w:r>
        <w:rPr>
          <w:lang w:val="sk-SK"/>
        </w:rPr>
        <w:t xml:space="preserve"> jazyk pôvodnej populácie, jej národné dejiny, a ukázať im krásy miestnej národnej kultúry celkovo.</w:t>
      </w:r>
      <w:r>
        <w:rPr>
          <w:rStyle w:val="Znakypropoznmkupodarou"/>
          <w:rStyle w:val="FootnoteAnchor"/>
          <w:lang w:val="sk-SK"/>
        </w:rPr>
        <w:footnoteReference w:id="178"/>
      </w:r>
      <w:r>
        <w:rPr>
          <w:lang w:val="sk-SK"/>
        </w:rPr>
        <w:t xml:space="preserve">  </w:t>
      </w:r>
    </w:p>
    <w:p>
      <w:pPr>
        <w:pStyle w:val="Obyajntext"/>
        <w:ind w:left="0" w:right="0" w:hanging="0"/>
        <w:rPr>
          <w:lang w:val="sk-SK"/>
        </w:rPr>
      </w:pPr>
      <w:r>
        <w:rPr>
          <w:lang w:val="sk-SK"/>
        </w:rPr>
      </w:r>
    </w:p>
    <w:p>
      <w:pPr>
        <w:pStyle w:val="Obyajntext"/>
        <w:rPr>
          <w:lang w:val="sk-SK"/>
        </w:rPr>
      </w:pPr>
      <w:r>
        <w:rPr>
          <w:lang w:val="sk-SK"/>
        </w:rPr>
        <w:t>Nerovná výmena tovarov a služieb býv. RSFSR</w:t>
      </w:r>
      <w:r>
        <w:rPr>
          <w:rStyle w:val="Znakypropoznmkupodarou"/>
          <w:rStyle w:val="FootnoteAnchor"/>
          <w:lang w:val="sk-SK"/>
        </w:rPr>
        <w:footnoteReference w:id="179"/>
      </w:r>
      <w:r>
        <w:rPr>
          <w:lang w:val="sk-SK"/>
        </w:rPr>
        <w:t xml:space="preserve"> s mnohými zväzovými republikami viedla k tomu, že na práci Rusov vyrástla lokálna „inteligencia“, obviňujúca tých istých Rusov zo všetkých možných smrteľných hriechov. Pritom tá istá „inteligencia“, upadnúc do nacionalizmu, ba až nacizmu</w:t>
      </w:r>
      <w:r>
        <w:rPr>
          <w:rStyle w:val="Znakypropoznmkupodarou"/>
          <w:rStyle w:val="FootnoteAnchor"/>
          <w:lang w:val="sk-SK"/>
        </w:rPr>
        <w:footnoteReference w:id="180"/>
      </w:r>
      <w:r>
        <w:rPr>
          <w:lang w:val="sk-SK"/>
        </w:rPr>
        <w:t>, nič pre to neurobila, aby svoju národnú kultúru pre „migrantov“ otvorila. T.j., vlastnému jazyku, kultúre a dejinám pôvodného obyvateľstva ich neučila. Preto nesie „centrum“ za to len nepriamu zodpovednosť..</w:t>
      </w:r>
      <w:r>
        <w:rPr>
          <w:rStyle w:val="Znakypropoznmkupodarou"/>
          <w:rStyle w:val="FootnoteAnchor"/>
          <w:lang w:val="sk-SK"/>
        </w:rPr>
        <w:footnoteReference w:id="181"/>
      </w:r>
      <w:r>
        <w:rPr>
          <w:lang w:val="sk-SK"/>
        </w:rPr>
        <w:t xml:space="preserve"> </w:t>
      </w:r>
    </w:p>
    <w:p>
      <w:pPr>
        <w:pStyle w:val="Obyajntext"/>
        <w:rPr>
          <w:lang w:val="sk-SK"/>
        </w:rPr>
      </w:pPr>
      <w:r>
        <w:rPr>
          <w:lang w:val="sk-SK"/>
        </w:rPr>
      </w:r>
    </w:p>
    <w:p>
      <w:pPr>
        <w:pStyle w:val="Obyajntext"/>
        <w:rPr>
          <w:lang w:val="sk-SK"/>
        </w:rPr>
      </w:pPr>
      <w:r>
        <w:rPr>
          <w:lang w:val="sk-SK"/>
        </w:rPr>
        <w:t>Tieto opatrenia by mali zabezpečiť jednotu vládnutia, podriadeného pre krajinu spoločnej koncepcii. Dobromyseľná idea bývalých sovietskych interregionálov o decentralizácii bez rozpadu spoločnosti a jej výstupom na kvalitatívne novú vyššiu úroveň rozvoja, môže byť realizovaná iba na konceptuálnej etape procesu riadenia podľa Plnej funkcie riadenia.</w:t>
      </w:r>
      <w:r>
        <w:rPr>
          <w:rStyle w:val="Znakypropoznmkupodarou"/>
          <w:rStyle w:val="FootnoteAnchor"/>
          <w:lang w:val="sk-SK"/>
        </w:rPr>
        <w:footnoteReference w:id="182"/>
      </w:r>
      <w:r>
        <w:rPr>
          <w:lang w:val="sk-SK"/>
        </w:rPr>
        <w:t xml:space="preserve"> Práve na to je/sú potrebné aj:</w:t>
      </w:r>
    </w:p>
    <w:p>
      <w:pPr>
        <w:pStyle w:val="Obyajntext"/>
        <w:numPr>
          <w:ilvl w:val="0"/>
          <w:numId w:val="29"/>
        </w:numPr>
        <w:rPr>
          <w:lang w:val="sk-SK"/>
        </w:rPr>
      </w:pPr>
      <w:r>
        <w:rPr>
          <w:lang w:val="sk-SK"/>
        </w:rPr>
        <w:t>aby sa v zostave poslaneckého zboru prejavila štruktúra populácie príslušného regiónu, zodpovedajúca príznakom(charakteristikám): triednemu, národnému, židovskému i odbornému;</w:t>
      </w:r>
    </w:p>
    <w:p>
      <w:pPr>
        <w:pStyle w:val="Obyajntext"/>
        <w:numPr>
          <w:ilvl w:val="0"/>
          <w:numId w:val="29"/>
        </w:numPr>
        <w:rPr>
          <w:lang w:val="sk-SK"/>
        </w:rPr>
      </w:pPr>
      <w:r>
        <w:rPr>
          <w:lang w:val="sk-SK"/>
        </w:rPr>
        <w:t>poslanecké „škôlky“ na formovanie počiatočnej(vstupnej) úrovne odbornosti poslancov;</w:t>
      </w:r>
    </w:p>
    <w:p>
      <w:pPr>
        <w:pStyle w:val="Obyajntext"/>
        <w:numPr>
          <w:ilvl w:val="0"/>
          <w:numId w:val="29"/>
        </w:numPr>
        <w:rPr>
          <w:lang w:val="sk-SK"/>
        </w:rPr>
      </w:pPr>
      <w:r>
        <w:rPr>
          <w:lang w:val="sk-SK"/>
        </w:rPr>
        <w:t>strana s OTVORENOU metodologickou základňou(platformou), odhaľujúca minulosť i želanú budúcnosť s presnosťou minimálne na úrovni popisu objektívnych sociálnych javov a rozširujúca sociálnu bázu konceptuálnej moci na celú spoločnosť, až po jej „najnižšie“ hranice;</w:t>
      </w:r>
    </w:p>
    <w:p>
      <w:pPr>
        <w:pStyle w:val="Obyajntext"/>
        <w:numPr>
          <w:ilvl w:val="0"/>
          <w:numId w:val="29"/>
        </w:numPr>
        <w:rPr>
          <w:lang w:val="sk-SK"/>
        </w:rPr>
      </w:pPr>
      <w:r>
        <w:rPr>
          <w:lang w:val="sk-SK"/>
        </w:rPr>
        <w:t xml:space="preserve">jednotný celoštátny systém prípravy a preškoľovania riadiaceho aparátu(kádrov) pre národné hospodárstvo, už od detského veku preventívne pracujúci proti formovaniu „elitárneho“ myslenia ako u jednotlivých ľudí, tak i u celých sociálnych vrstiev.  </w:t>
      </w:r>
    </w:p>
    <w:p>
      <w:pPr>
        <w:pStyle w:val="Style14"/>
        <w:ind w:left="0" w:right="0" w:hanging="0"/>
        <w:rPr>
          <w:lang w:val="sk-SK"/>
        </w:rPr>
      </w:pPr>
      <w:r>
        <w:rPr>
          <w:lang w:val="sk-SK"/>
        </w:rPr>
      </w:r>
    </w:p>
    <w:p>
      <w:pPr>
        <w:pStyle w:val="Obyajntext"/>
        <w:rPr>
          <w:lang w:val="sk-SK"/>
        </w:rPr>
      </w:pPr>
      <w:r>
        <w:rPr>
          <w:lang w:val="sk-SK"/>
        </w:rPr>
        <w:t>Život spoločnosti je vždy podriadený koncepcii riadenia spoločnosti, aj keď si to spoločnosť neuvedomuje. Avšak iba za vyššie uvedených podmienok sa spoločnosť môže SAMO-S-Právovať</w:t>
      </w:r>
      <w:r>
        <w:rPr>
          <w:rStyle w:val="Znakypropoznmkupodarou"/>
          <w:rStyle w:val="FootnoteAnchor"/>
          <w:lang w:val="sk-SK"/>
        </w:rPr>
        <w:footnoteReference w:id="183"/>
      </w:r>
      <w:r>
        <w:rPr>
          <w:lang w:val="sk-SK"/>
        </w:rPr>
        <w:t xml:space="preserve"> v predchádzajúcich statiach objasnenom zmysle slova. T.j., dávať, poskytovať centru celoštátnej zodpovednosti koncepciu riadenia, ktorá bude zobrazovať dlhodobé záujmy populácie regiónov jediného štátu a nebude protirečiť prežitiu ľudstva v globálnom dejinnom procese. Všetko uvedené v rámci procesu, ktorý sa javí byť len čiastkovým procesom globálneho evolučného procesu biosféry. </w:t>
      </w:r>
    </w:p>
    <w:p>
      <w:pPr>
        <w:pStyle w:val="Obyajntext"/>
        <w:ind w:left="0" w:right="0" w:hanging="0"/>
        <w:rPr>
          <w:lang w:val="sk-SK"/>
        </w:rPr>
      </w:pPr>
      <w:r>
        <w:rPr>
          <w:lang w:val="sk-SK"/>
        </w:rPr>
      </w:r>
    </w:p>
    <w:p>
      <w:pPr>
        <w:pStyle w:val="Obyajntext"/>
        <w:rPr/>
      </w:pPr>
      <w:r>
        <w:rPr>
          <w:lang w:val="sk-SK"/>
        </w:rPr>
        <w:t>Ak sme na niečo aj pozabudli, tak tí, čo chápu objektívne viac, ako my, nás opravia a doplnia. Čo sa týka samotného zloženia hierarchie štruktúr moci, tak predstava je zhruba taká, že v čele štruktúr štátneho prediktora a jeho regionálnych prejavov by mala stáť koordinačná rada, pod vedením tandemu. Dnešné štruktúry riadenia ERC</w:t>
      </w:r>
      <w:r>
        <w:rPr>
          <w:rStyle w:val="Znakypropoznmkupodarou"/>
          <w:rStyle w:val="FootnoteAnchor"/>
          <w:lang w:val="sk-SK"/>
        </w:rPr>
        <w:footnoteReference w:id="184"/>
      </w:r>
      <w:r>
        <w:rPr>
          <w:lang w:val="sk-SK"/>
        </w:rPr>
        <w:t xml:space="preserve">, SAV, AVČR, či iných republík a federácii, rôzne vedecko-výskumné inštitúcie, úrady a organizácie by mali zabezpečovať informačnú činnosť prediktora. Informovanosť regionálnych prediktorov by sa pritom nemala odlišovať od centrálneho. To by malo zabezpečiť kvalitu koncepcie riadenia ako v zóne zodpovednosti centrálneho prediktora, tak aj v zónach zodpovednosti regionálnych prediktorov. </w:t>
      </w:r>
    </w:p>
    <w:p>
      <w:pPr>
        <w:pStyle w:val="Obyajntext"/>
        <w:rPr>
          <w:b/>
          <w:b/>
          <w:lang w:val="sk-SK"/>
        </w:rPr>
      </w:pPr>
      <w:r>
        <w:rPr/>
        <w:t xml:space="preserve"> </w:t>
      </w:r>
    </w:p>
    <w:p>
      <w:pPr>
        <w:pStyle w:val="Style17"/>
        <w:rPr>
          <w:lang w:val="sk-SK"/>
        </w:rPr>
      </w:pPr>
      <w:r>
        <w:rPr>
          <w:b/>
          <w:lang w:val="sk-SK"/>
        </w:rPr>
        <w:t>Suverenita(zvrchovanosť) regiónu</w:t>
      </w:r>
      <w:r>
        <w:rPr>
          <w:lang w:val="sk-SK"/>
        </w:rPr>
        <w:t xml:space="preserve"> je konceptuálna samostatnosť riadenia v danom regióne pri globálnej úrovni zodpovednosti prediktora tohto regiónu. Pričom má tento regionálny prediktor aktívne spoluformovať celkovú spoločnú koncepciu, avšak vo svojom programovo-adaptívnom module využívať iba jej(koncepcie) regionálnu časť. </w:t>
      </w:r>
    </w:p>
    <w:p>
      <w:pPr>
        <w:pStyle w:val="Obyajntext"/>
        <w:rPr>
          <w:lang w:val="sk-SK"/>
        </w:rPr>
      </w:pPr>
      <w:r>
        <w:rPr>
          <w:lang w:val="sk-SK"/>
        </w:rPr>
        <w:t>Celoštátny programovo-adaptívny modul by mal byť plne podriadený prediktorovi. V jeho štruktúrach by mali byť svojho druhu interfejsy</w:t>
      </w:r>
      <w:r>
        <w:rPr>
          <w:rStyle w:val="Znakypropoznmkupodarou"/>
          <w:rStyle w:val="FootnoteAnchor"/>
          <w:lang w:val="sk-SK"/>
        </w:rPr>
        <w:footnoteReference w:id="185"/>
      </w:r>
      <w:r>
        <w:rPr>
          <w:lang w:val="sk-SK"/>
        </w:rPr>
        <w:t xml:space="preserve"> – spoločné štruktúry, patriace súčasne prediktorovi i orgánom programovo-adaptívneho modulu. Štatistický úrad by mal byť spolu s Centrálnou plánovacou komisiou priamo prepojený s prediktorom. </w:t>
      </w:r>
    </w:p>
    <w:p>
      <w:pPr>
        <w:pStyle w:val="Obyajntext"/>
        <w:rPr>
          <w:lang w:val="sk-SK"/>
        </w:rPr>
      </w:pPr>
      <w:r>
        <w:rPr>
          <w:lang w:val="sk-SK"/>
        </w:rPr>
      </w:r>
    </w:p>
    <w:p>
      <w:pPr>
        <w:pStyle w:val="Obyajntext"/>
        <w:rPr>
          <w:lang w:val="sk-SK"/>
        </w:rPr>
      </w:pPr>
      <w:r>
        <w:rPr>
          <w:lang w:val="sk-SK"/>
        </w:rPr>
        <w:t>Z jednotlivých orgánov programovo-adaptívneho modulu sú bezpodmienečne potrebné:</w:t>
      </w:r>
    </w:p>
    <w:p>
      <w:pPr>
        <w:pStyle w:val="Obyajntext"/>
        <w:numPr>
          <w:ilvl w:val="0"/>
          <w:numId w:val="18"/>
        </w:numPr>
        <w:rPr>
          <w:lang w:val="sk-SK"/>
        </w:rPr>
      </w:pPr>
      <w:r>
        <w:rPr>
          <w:lang w:val="sk-SK"/>
        </w:rPr>
        <w:t>Ministerstvo obrany;</w:t>
      </w:r>
    </w:p>
    <w:p>
      <w:pPr>
        <w:pStyle w:val="Obyajntext"/>
        <w:numPr>
          <w:ilvl w:val="0"/>
          <w:numId w:val="18"/>
        </w:numPr>
        <w:rPr>
          <w:lang w:val="sk-SK"/>
        </w:rPr>
      </w:pPr>
      <w:r>
        <w:rPr>
          <w:lang w:val="sk-SK"/>
        </w:rPr>
        <w:t>Ministerstvo zdravotníctva;</w:t>
      </w:r>
    </w:p>
    <w:p>
      <w:pPr>
        <w:pStyle w:val="Obyajntext"/>
        <w:numPr>
          <w:ilvl w:val="0"/>
          <w:numId w:val="18"/>
        </w:numPr>
        <w:rPr>
          <w:lang w:val="sk-SK"/>
        </w:rPr>
      </w:pPr>
      <w:r>
        <w:rPr>
          <w:lang w:val="sk-SK"/>
        </w:rPr>
        <w:t>Ministerstvo prípravy a preškoľovania riadiaceho aparátu (kádrov, manažmentu);</w:t>
      </w:r>
    </w:p>
    <w:p>
      <w:pPr>
        <w:pStyle w:val="Obyajntext"/>
        <w:numPr>
          <w:ilvl w:val="0"/>
          <w:numId w:val="18"/>
        </w:numPr>
        <w:rPr>
          <w:lang w:val="sk-SK"/>
        </w:rPr>
      </w:pPr>
      <w:r>
        <w:rPr>
          <w:lang w:val="sk-SK"/>
        </w:rPr>
        <w:t>Ministerstvo financií a daňovej správy;</w:t>
      </w:r>
    </w:p>
    <w:p>
      <w:pPr>
        <w:pStyle w:val="Obyajntext"/>
        <w:numPr>
          <w:ilvl w:val="0"/>
          <w:numId w:val="18"/>
        </w:numPr>
        <w:rPr>
          <w:lang w:val="sk-SK"/>
        </w:rPr>
      </w:pPr>
      <w:r>
        <w:rPr>
          <w:lang w:val="sk-SK"/>
        </w:rPr>
        <w:t>Ministerstvo vnútra;</w:t>
      </w:r>
    </w:p>
    <w:p>
      <w:pPr>
        <w:pStyle w:val="Obyajntext"/>
        <w:numPr>
          <w:ilvl w:val="0"/>
          <w:numId w:val="18"/>
        </w:numPr>
        <w:rPr>
          <w:lang w:val="sk-SK"/>
        </w:rPr>
      </w:pPr>
      <w:r>
        <w:rPr>
          <w:lang w:val="sk-SK"/>
        </w:rPr>
        <w:t>Ministerstvo informačnej bezpečnosti spoločnosti, združujúce funkcie súčasnej SIS, Úradu na ochranu utajovaných skutočností a prostriedkov masových informácii(médii);</w:t>
      </w:r>
    </w:p>
    <w:p>
      <w:pPr>
        <w:pStyle w:val="Obyajntext"/>
        <w:numPr>
          <w:ilvl w:val="0"/>
          <w:numId w:val="18"/>
        </w:numPr>
        <w:rPr>
          <w:lang w:val="sk-SK"/>
        </w:rPr>
      </w:pPr>
      <w:r>
        <w:rPr>
          <w:lang w:val="sk-SK"/>
        </w:rPr>
        <w:t>Ministerstvo štandardizácie (noriem);</w:t>
      </w:r>
    </w:p>
    <w:p>
      <w:pPr>
        <w:pStyle w:val="Obyajntext"/>
        <w:numPr>
          <w:ilvl w:val="0"/>
          <w:numId w:val="18"/>
        </w:numPr>
        <w:rPr>
          <w:lang w:val="sk-SK"/>
        </w:rPr>
      </w:pPr>
      <w:r>
        <w:rPr>
          <w:lang w:val="sk-SK"/>
        </w:rPr>
        <w:t>Ministerstvo energetickej infraštruktúry;</w:t>
      </w:r>
    </w:p>
    <w:p>
      <w:pPr>
        <w:pStyle w:val="Obyajntext"/>
        <w:numPr>
          <w:ilvl w:val="0"/>
          <w:numId w:val="18"/>
        </w:numPr>
        <w:rPr>
          <w:lang w:val="sk-SK"/>
        </w:rPr>
      </w:pPr>
      <w:r>
        <w:rPr>
          <w:lang w:val="sk-SK"/>
        </w:rPr>
        <w:t>Ministerstvo dopravnej infraštruktúry;</w:t>
      </w:r>
    </w:p>
    <w:p>
      <w:pPr>
        <w:pStyle w:val="Obyajntext"/>
        <w:numPr>
          <w:ilvl w:val="0"/>
          <w:numId w:val="18"/>
        </w:numPr>
        <w:rPr>
          <w:lang w:val="sk-SK"/>
        </w:rPr>
      </w:pPr>
      <w:r>
        <w:rPr>
          <w:lang w:val="sk-SK"/>
        </w:rPr>
        <w:t>Ministerstvo infraštruktúry prostriedkov vysielania a spracovania informácii;</w:t>
      </w:r>
    </w:p>
    <w:p>
      <w:pPr>
        <w:pStyle w:val="Obyajntext"/>
        <w:numPr>
          <w:ilvl w:val="0"/>
          <w:numId w:val="18"/>
        </w:numPr>
        <w:rPr>
          <w:lang w:val="sk-SK"/>
        </w:rPr>
      </w:pPr>
      <w:r>
        <w:rPr>
          <w:lang w:val="sk-SK"/>
        </w:rPr>
        <w:t>Ministerstvo obchodu (jediné pre zahraničný a vnútorný obchod);</w:t>
      </w:r>
    </w:p>
    <w:p>
      <w:pPr>
        <w:pStyle w:val="Obyajntext"/>
        <w:numPr>
          <w:ilvl w:val="0"/>
          <w:numId w:val="18"/>
        </w:numPr>
        <w:rPr>
          <w:lang w:val="sk-SK"/>
        </w:rPr>
      </w:pPr>
      <w:r>
        <w:rPr>
          <w:lang w:val="sk-SK"/>
        </w:rPr>
        <w:t>Ministerstvo infraštruktúry priemyslu;</w:t>
      </w:r>
    </w:p>
    <w:p>
      <w:pPr>
        <w:pStyle w:val="Obyajntext"/>
        <w:numPr>
          <w:ilvl w:val="0"/>
          <w:numId w:val="18"/>
        </w:numPr>
        <w:rPr>
          <w:lang w:val="sk-SK"/>
        </w:rPr>
      </w:pPr>
      <w:r>
        <w:rPr>
          <w:lang w:val="sk-SK"/>
        </w:rPr>
        <w:t>Ministerstvo infraštruktúry poľnohospodárstva;</w:t>
      </w:r>
    </w:p>
    <w:p>
      <w:pPr>
        <w:pStyle w:val="Obyajntext"/>
        <w:numPr>
          <w:ilvl w:val="0"/>
          <w:numId w:val="18"/>
        </w:numPr>
        <w:rPr>
          <w:lang w:val="sk-SK"/>
        </w:rPr>
      </w:pPr>
      <w:r>
        <w:rPr>
          <w:lang w:val="sk-SK"/>
        </w:rPr>
        <w:t>Ministerstvo zahraničných vecí;</w:t>
      </w:r>
    </w:p>
    <w:p>
      <w:pPr>
        <w:pStyle w:val="Obyajntext"/>
        <w:numPr>
          <w:ilvl w:val="0"/>
          <w:numId w:val="18"/>
        </w:numPr>
        <w:rPr>
          <w:lang w:val="sk-SK"/>
        </w:rPr>
      </w:pPr>
      <w:r>
        <w:rPr>
          <w:lang w:val="sk-SK"/>
        </w:rPr>
        <w:t xml:space="preserve">Ministerstvo koordinácie vedeckého výskumu. </w:t>
      </w:r>
    </w:p>
    <w:p>
      <w:pPr>
        <w:pStyle w:val="Obyajntext"/>
        <w:rPr>
          <w:lang w:val="sk-SK"/>
        </w:rPr>
      </w:pPr>
      <w:r>
        <w:rPr>
          <w:lang w:val="sk-SK"/>
        </w:rPr>
      </w:r>
    </w:p>
    <w:p>
      <w:pPr>
        <w:pStyle w:val="Obyajntext"/>
        <w:rPr>
          <w:lang w:val="sk-SK"/>
        </w:rPr>
      </w:pPr>
      <w:r>
        <w:rPr>
          <w:lang w:val="sk-SK"/>
        </w:rPr>
        <w:t>Ďalšia existencia ministerstva spravodlivosti sa nepredpokladá, keďže by zodpovedajúca komisia mala byť priamo súčasťou samotnej štruktúry prediktora, aby neboli produkované zbytočné zákony. Okrem toho, funkcie ministerstva spravodlivosti nespadajú pod funkcie(úlohy) systému riadenia programovo-adaptívneho modulu. Prokuratúra a Rady Česti a Práva by mali byť v kompetencii poslaneckého zboru. Počet ministerstiev vyšší ako 20 robí systém neriaditeľným(nemanažovateľným) a preto vnútorne antagonistickým</w:t>
      </w:r>
      <w:r>
        <w:rPr>
          <w:rStyle w:val="Znakypropoznmkupodarou"/>
          <w:rStyle w:val="FootnoteAnchor"/>
          <w:lang w:val="sk-SK"/>
        </w:rPr>
        <w:footnoteReference w:id="186"/>
      </w:r>
      <w:r>
        <w:rPr>
          <w:lang w:val="sk-SK"/>
        </w:rPr>
        <w:t>. Ľudské vedomie nie je totiž schopné za bežných(netranzových) okolností spracovávať naraz viac ako 15 bit/s, čo znamená informačné výstupy(údaje) z max. 7-9 objektov</w:t>
      </w:r>
      <w:r>
        <w:rPr>
          <w:rStyle w:val="Znakypropoznmkupodarou"/>
          <w:rStyle w:val="FootnoteAnchor"/>
          <w:lang w:val="sk-SK"/>
        </w:rPr>
        <w:footnoteReference w:id="187"/>
      </w:r>
      <w:r>
        <w:rPr>
          <w:lang w:val="sk-SK"/>
        </w:rPr>
        <w:t xml:space="preserve"> súčasne.</w:t>
      </w:r>
    </w:p>
    <w:p>
      <w:pPr>
        <w:pStyle w:val="Obyajntext"/>
        <w:ind w:left="0" w:right="0" w:hanging="0"/>
        <w:rPr>
          <w:lang w:val="sk-SK"/>
        </w:rPr>
      </w:pPr>
      <w:r>
        <w:rPr>
          <w:lang w:val="sk-SK"/>
        </w:rPr>
      </w:r>
    </w:p>
    <w:p>
      <w:pPr>
        <w:pStyle w:val="Obyajntext"/>
        <w:rPr>
          <w:lang w:val="sk-SK"/>
        </w:rPr>
      </w:pPr>
      <w:r>
        <w:rPr>
          <w:lang w:val="sk-SK"/>
        </w:rPr>
        <w:t xml:space="preserve">Rast počtu ministerstiev v býv. ZSSR poukazoval na opieranie sa výlučne na štruktúrny spôsob riadenia, keď sa na každý cieľ vytvárajú príslušné štruktúry. Niektorí tak konajú </w:t>
      </w:r>
    </w:p>
    <w:p>
      <w:pPr>
        <w:pStyle w:val="Obyajntext"/>
        <w:numPr>
          <w:ilvl w:val="0"/>
          <w:numId w:val="13"/>
        </w:numPr>
        <w:rPr>
          <w:lang w:val="sk-SK"/>
        </w:rPr>
      </w:pPr>
      <w:r>
        <w:rPr>
          <w:lang w:val="sk-SK"/>
        </w:rPr>
        <w:t xml:space="preserve">z dôvodu svojho nechápania reality, prípadne nevzdelanosti, hlúposti, a niektorí </w:t>
      </w:r>
    </w:p>
    <w:p>
      <w:pPr>
        <w:pStyle w:val="Obyajntext"/>
        <w:numPr>
          <w:ilvl w:val="0"/>
          <w:numId w:val="13"/>
        </w:numPr>
        <w:rPr>
          <w:lang w:val="sk-SK"/>
        </w:rPr>
      </w:pPr>
      <w:r>
        <w:rPr>
          <w:lang w:val="sk-SK"/>
        </w:rPr>
        <w:t>zo snahy škodiť, robiť druhým zle, neraz i zámerne a pre peniaze.</w:t>
      </w:r>
    </w:p>
    <w:p>
      <w:pPr>
        <w:pStyle w:val="Obyajntext"/>
        <w:ind w:left="0" w:right="0" w:hanging="0"/>
        <w:rPr>
          <w:lang w:val="sk-SK"/>
        </w:rPr>
      </w:pPr>
      <w:r>
        <w:rPr>
          <w:lang w:val="sk-SK"/>
        </w:rPr>
      </w:r>
    </w:p>
    <w:p>
      <w:pPr>
        <w:pStyle w:val="Obyajntext"/>
        <w:rPr>
          <w:lang w:val="sk-SK"/>
        </w:rPr>
      </w:pPr>
      <w:r>
        <w:rPr>
          <w:lang w:val="sk-SK"/>
        </w:rPr>
        <w:t xml:space="preserve">Programovo-adaptívny modul by mal zabezpečovať štruktúrne i bezštruktúrne riadenie spoločenských záležitostí. Regionálne centrá riadenia by mali v štruktúre svojich architektúr prejavovať štruktúru centra a zúčastňovať sa konceptuálne na formovaní centrálnych štruktúr. Je to nevyhnutné pre jednotnosť riadenia. </w:t>
      </w:r>
    </w:p>
    <w:p>
      <w:pPr>
        <w:pStyle w:val="Obyajntext"/>
        <w:ind w:left="0" w:right="0" w:hanging="0"/>
        <w:rPr>
          <w:lang w:val="sk-SK"/>
        </w:rPr>
      </w:pPr>
      <w:r>
        <w:rPr>
          <w:lang w:val="sk-SK"/>
        </w:rPr>
      </w:r>
    </w:p>
    <w:p>
      <w:pPr>
        <w:pStyle w:val="Obyajntext"/>
        <w:rPr>
          <w:lang w:val="sk-SK"/>
        </w:rPr>
      </w:pPr>
      <w:r>
        <w:rPr>
          <w:lang w:val="sk-SK"/>
        </w:rPr>
        <w:t>Prechod na systém SAMO-S-Právy</w:t>
      </w:r>
      <w:r>
        <w:rPr>
          <w:rStyle w:val="Znakypropoznmkupodarou"/>
          <w:rStyle w:val="FootnoteAnchor"/>
          <w:lang w:val="sk-SK"/>
        </w:rPr>
        <w:footnoteReference w:id="188"/>
      </w:r>
      <w:r>
        <w:rPr>
          <w:lang w:val="sk-SK"/>
        </w:rPr>
        <w:t xml:space="preserve"> spoločnosti je proces a preto by sa všetko vyššie uvedené NEmalo zavádzať deklaratívne</w:t>
      </w:r>
      <w:r>
        <w:rPr>
          <w:rStyle w:val="Znakypropoznmkupodarou"/>
          <w:rStyle w:val="FootnoteAnchor"/>
          <w:lang w:val="sk-SK"/>
        </w:rPr>
        <w:footnoteReference w:id="189"/>
      </w:r>
      <w:r>
        <w:rPr>
          <w:lang w:val="sk-SK"/>
        </w:rPr>
        <w:t xml:space="preserve"> a direktívne. Všetko vyššie v texte uvedené by malo prirodzene vyrásť a upresňovať</w:t>
      </w:r>
      <w:r>
        <w:rPr>
          <w:rStyle w:val="Znakypropoznmkupodarou"/>
          <w:rStyle w:val="FootnoteAnchor"/>
          <w:lang w:val="sk-SK"/>
        </w:rPr>
        <w:footnoteReference w:id="190"/>
      </w:r>
      <w:r>
        <w:rPr>
          <w:lang w:val="sk-SK"/>
        </w:rPr>
        <w:t xml:space="preserve"> sa (postupne sa u-pravovať) v procese konštruovania</w:t>
      </w:r>
      <w:r>
        <w:rPr>
          <w:rStyle w:val="Znakypropoznmkupodarou"/>
          <w:rStyle w:val="FootnoteAnchor"/>
          <w:lang w:val="sk-SK"/>
        </w:rPr>
        <w:footnoteReference w:id="191"/>
      </w:r>
      <w:r>
        <w:rPr>
          <w:lang w:val="sk-SK"/>
        </w:rPr>
        <w:t xml:space="preserve"> štátneho zriadenia.</w:t>
      </w:r>
    </w:p>
    <w:p>
      <w:pPr>
        <w:pStyle w:val="Obyajntext"/>
        <w:rPr>
          <w:lang w:val="sk-SK"/>
        </w:rPr>
      </w:pPr>
      <w:r>
        <w:rPr>
          <w:lang w:val="sk-SK"/>
        </w:rPr>
      </w:r>
    </w:p>
    <w:p>
      <w:pPr>
        <w:pStyle w:val="Obyajntext"/>
        <w:rPr>
          <w:lang w:val="sk-SK"/>
        </w:rPr>
      </w:pPr>
      <w:r>
        <w:rPr>
          <w:lang w:val="sk-SK"/>
        </w:rPr>
        <w:t>Určite však NEsmieme slepo bez rozlíšenia ich objektívne adekvátnosti kopírovať tak štruktúry Východu, ako ani Západu, ktoré vyrástli z iných spoločenských podmienok.</w:t>
      </w:r>
    </w:p>
    <w:p>
      <w:pPr>
        <w:pStyle w:val="Obyajntext"/>
        <w:rPr>
          <w:lang w:val="sk-SK"/>
        </w:rPr>
      </w:pPr>
      <w:r>
        <w:rPr>
          <w:lang w:val="sk-SK"/>
        </w:rPr>
      </w:r>
    </w:p>
    <w:p>
      <w:pPr>
        <w:pStyle w:val="Obyajntext"/>
        <w:rPr>
          <w:b/>
          <w:b/>
          <w:lang w:val="sk-SK"/>
        </w:rPr>
      </w:pPr>
      <w:r>
        <w:rPr>
          <w:b/>
          <w:lang w:val="sk-SK"/>
        </w:rPr>
        <w:t>Ale hlavne:</w:t>
      </w:r>
    </w:p>
    <w:p>
      <w:pPr>
        <w:pStyle w:val="Obyajntext"/>
        <w:rPr>
          <w:b/>
          <w:b/>
          <w:lang w:val="sk-SK"/>
        </w:rPr>
      </w:pPr>
      <w:r>
        <w:rPr>
          <w:b/>
          <w:lang w:val="sk-SK"/>
        </w:rPr>
        <w:t>Je neprípustné formovať štátnosť spôsobom, akoby sme hrali s mincou hru „Rub, alebo líce“, zabúdajúc, alebo tváriac sa, že Dostatočne všeobecná teória riadenia neexistuje.</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Decor">
    <w:altName w:val="Arial"/>
    <w:charset w:val="00"/>
    <w:family w:val="swiss"/>
    <w:pitch w:val="variable"/>
  </w:font>
  <w:font w:name="Tahoma">
    <w:charset w:val="ee"/>
    <w:family w:val="swiss"/>
    <w:pitch w:val="variable"/>
  </w:font>
  <w:font w:name="Academy">
    <w:altName w:val="Times New Roman"/>
    <w:charset w:val="00"/>
    <w:family w:val="auto"/>
    <w:pitch w:val="variable"/>
  </w:font>
  <w:font w:name="Calibri">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iď DVTR – príloha 1 obr.1 (pozn. prekl.)</w:t>
      </w:r>
    </w:p>
  </w:footnote>
  <w:footnote w:id="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Mechanika psychológie „poradcov“(dozorcov) týchto politikov-autoritiek pracuje na sociologickom princípe, zo skúseností nášho druhu (vyšších primátov) ukazujúcom, že presnejšie formy kolektívnej pamäte a myslenia celkovo, majú trvanie max. cca + - 2 týždne. Problémom dnešnej inFormačnej doby (spomínanej zmenenej logiky sociálneho správania – viď DVTR príloha 1 obr.3) však pre starých kmotrov je, že máme zaznamenávacie médiá a internet celkovo, čo sprístupňuje pomerne presne predchádzajúce vyjadrenia ich momentálne vyvolených politikov-prostredníkov, protežantov. Čas sa zrýchlil a „majstrom“ času na manipulácie zbýva zďaleka nie toľko, ako boli zvyknutí. Navyše je „času“ stále menej, čím rastie manipulátorov stres, bo len s vysokou mierou chápania a vskutku dobrou vôľou(morálkou), možno stabilne vládnuť- riadiť dnes. Pritom inFormácie sú dnes, na rozdiel od minulosti(dostupné len j„elitám“), dostupné takmer každému, otázkou je iba schopnosť vedieť z nich si vyberať(hrozienka z koláča – cherry picking)- ona METODOLÓGIA práce s nimi. Viď DVTR a/alebo Zdravý, Triezvy rozum sedliacky -TRS (pozn. prekl.)</w:t>
      </w:r>
    </w:p>
  </w:footnote>
  <w:footnote w:id="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Či zajac kobrou-hadom zhypnotizovaný (pozn. prekl.)</w:t>
      </w:r>
    </w:p>
  </w:footnote>
  <w:footnote w:id="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iď prácu Ruského Vnútorného prediktora: „Krátky kurz...“, Príloha „Teoretická platforma všetkých mysliacich politických strán“ a taktiež práca „O imitačno-provokačnej činnosti“.</w:t>
      </w:r>
    </w:p>
  </w:footnote>
  <w:footnote w:id="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Dnes už je v EÚ (v Čechách konkrétne tiež, ale pod iným menom) i v Rusku vytvorená Konceptuálna strana „Jednotenie“, oficiáĺne konajúca vo verejnej politike na osnove Koncepcie spoločnej bezpečnosti. (Poznámka z r. 2004 a 1017) </w:t>
      </w:r>
    </w:p>
  </w:footnote>
  <w:footnote w:id="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iektoré z týchto častí-bodov jednotlivé národov aj do tej, či onej miery robia. ..i keď často hlavne skreslene a buď nedostatočne, alebo extrémne. Bo kurátori biblickí ich hlavne k tomu naháňajú, aby v zdravej miere neostali. Hľadajúcich tak proti sebe veky do krajných pozícii rozoštvávajú. Ide o to, konať tak VEDOME a hlavne spojiť všetky tri body(kde jeden bez druhého je len uhlíkom krátko bliknúcim) do jedného celku – Vízie, Obrazu, PredStavy ReAlnej. Ako MIM, a či FEI Model myslenia. (pozn. prekl.)</w:t>
      </w:r>
    </w:p>
  </w:footnote>
  <w:footnote w:id="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voj výklad, interpretáciu, podanie. (pozn. prekl.)</w:t>
      </w:r>
    </w:p>
  </w:footnote>
  <w:footnote w:id="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ľudovo z rozprávok: „ČeloVieČiNe“. Sloboda je uvedomenie si svojich hraníc. Vedomie toho, čo to znamená povedať nevyhnutnosti, zodpovednosti: „NIE“.. T.j., uvedomovať si príčinno-dôsledkovú previazanosť aspoň základných dejov(procesov) univerza, ich základné frekvenčné charakteristiky a spôsoby narábania s nimi: skladania, riadenia, ovplyvňovania.. Inak povedané: uvedomenie si dôsledkov svojej činnosti, ako dospelý CeloVěk – ČeloVěk svojej všeObecnej kolektívnej, uni-vers-álnej zodpovednosti. Seba ako dospievajúce dieťa Božie, námestníka Boha tu na tejto planéte, na Zemi. Veru mnohé veky bolo predkami, dedmi našimi kódované v reči našej, v riečisku, prúde rieky Jeho.. Viď etymológia, rozprávky, ľudové porekadlá, folklór a ako ho vnímať, studnicu múdrosti chápať, uchopiť, načrieť vody z nej a sa s chuti od srdca dúškom riadnym napiť. Hymnus Hymny kRaja: „Kopala studienku kopala, pozerala do nej. Aká je hlboká, taká je široká, skočila by do nej..“ rôzne sa interpretovať dá a nie hneď nevyhnutne negatívne-najhoršie, ako „samovražda“ (Ako veďMa vraví: Ta neísť! Choď, kde chceš, len tam nie, tam červená je!!). Pozri štúdiu-publikáciu VP na túto tému: „Jazyk náš a kultúra reči..“ (pozn. prekl.)</w:t>
      </w:r>
    </w:p>
  </w:footnote>
  <w:footnote w:id="1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Jeden vyvolený národ, ktorý má akože vládnuť svetu - kľúče od miešačky od boha osobne a tak podobne. V base pri písaní Mein Kampfu totiž mladému Adolfovi SchekelGruberovi nič iné na podpis nebolo predhodené, ako jedna stará, vytestovaná ideológia, akurát zasa raz trochu inak prebalená. Dieťa tmy namiesto svetla, ktoré národom niesť malo.. ako sa v judaizme pôvodnom písavalo. Nie „zotročenie úrokom“ a „krv otrokov potokom“! Tak však svet ani na smrti nevinného stavať nemožno, čo zdravé sedliacke (s)vedomie blokuje – bo toť ideológia pre Ich otrokov..dogiem prísažná.. (pozn. prekl.)</w:t>
      </w:r>
    </w:p>
  </w:footnote>
  <w:footnote w:id="1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O metodológii a jej osvojení viď Prácu VP „Dialektika a ateizmus: dve nezlučiteľné podstaty“(pozn. z r. 2004)</w:t>
      </w:r>
    </w:p>
  </w:footnote>
  <w:footnote w:id="1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o veľkej väčšine prípadov ním nerozlišovanej, si neuvedomovanej, iba podprahovo - v jeho podvedomí pracujúcej ako program. Automaticky ju(koncepciu) tak s väčšími – či menšími odchýlkami táto kolektívna(korporátna), kolektívno-individuálna osobnosť postupne krok za krokom(step by step) v jednotlivých programátorom pred-stavených a adminom korigovaných obrazoch realizuje. (pozn. prekl.)</w:t>
      </w:r>
    </w:p>
  </w:footnote>
  <w:footnote w:id="1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cepter(žezlo) je starovekým odznakom moci. V Egypte boli dve: Bič s tromi pramienkami a pastierska palica taktiež s dvojitým koncom na spodu(was) i na chytanie hadov(?); alebo točeným – hekat-(dnes Rím-pontifex maximus, alebo „Mikuláš“); či ankh - žezlom. (pozn. prekl.)</w:t>
      </w:r>
    </w:p>
  </w:footnote>
  <w:footnote w:id="1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Možno i nepriateľskej voči „zvyšku“ populácie.. voči “hostiteľovi“. (pozn. prekl.)</w:t>
      </w:r>
    </w:p>
  </w:footnote>
  <w:footnote w:id="1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Aby si ich ľudia uvedomovali a na ich realizácii a optimalizácii aktívne spolupracovali. Pasivita sa totiž podľa objektívnych sociologických praVidiel rovná spolupráci s „the Dark side“(temnou stranou), ktorej práve len o onú pasivitu ide. Zamotanie, zblbnutie, znechutenie, nihilizmus. Lebo tak väčšinovo následne v démonkracii temnota davokracie vyhráva. Preto je, i bola ona vždy, ako najefektívnejšia, najstrašnejšia zo všetkých totalít vnímaná. Vláda ticho manipulovaného davu-zvera-stáda, čo ako prvé na popud svojich Panov vždy tých spomedzi seba udupáva, čo sa z infernálneho sna prebudili, alebo prosto už trochu umnejší narodili(2-3%) a sa mu(stádu) pomôcť snažia. T.j., vyslovených sociopatov je v každej spoločnosti masovo-štatisticky 1-2%, no ak je aspoň polovica stáda pasívna, inžinierstvo a-sociálne nad tým sociálnym(2-3%= raz toľko ako sociopatov) vyhráva. Preto istú mieru zodpovednosti na svojom osude i stádo samo nesie, keď hlavy svoje použivať odmieta a iba program emócii-podvedomia sťa v kine premieta, ako printer-tlačiareň rukami svojimi do života-spoločnosti tlačí, realizuje. Tak čiastočne jeho(stáda) pasáci, vinu svoju na obete prenášajú, na teľce. A mocou bača opitý, oslavuje poddaných svoj spor letitý. Rozdeĺuj a panuj. Tak sa vždy i na správu kolónie novej, najlepšie lokálna-vlastná j“elita“, podľa miery svojej sociopatie automaticky úspešne u baču o džob popýta.. Aby bolo nie len baču ťažké rozlíšiť, ale i psíkov jeho, keby sa nejaká parta ovcí chcela pre jatkami hoc i hlavou ako barančoky narýchlo ochrániť. (pozn. prekl.)</w:t>
      </w:r>
    </w:p>
  </w:footnote>
  <w:footnote w:id="1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Ľudovo sa niekedy na tému zvykne i vravievať: „Viac ako jednu stranu(ďalšie panské huncúctva) nie len my, no i dietky naše ťažko prekŕmia.“ Otázka je ale, či v našom kulturologickom prostredí SK/CZ (prípadne V4 a EÚ), nie je lepšie, sa DVTR naučiť a/alebo zdravý sedliacky rozum používať, do akýchkoľvek strán vliezť, potichu len reálne koncepciu zmeniť(matodologicky ovládnuť) a z jednotlivých strán prosto len vzájomne spolupracujúcich súťažiacich o najlepšie riešenie problémov (pod novou koncepciou) urobiť. Prosto tichá takmer až nebadaná postupná evolúcia kultúry myslenia, namiesto revolúcii(čo dietky svoje požierajú). Bez zástav KSB/DVTR, len jej kľudnými praktickými aplikáciami prosto objektívne lepších riešení aktuálneho množstva na dvere klopúcich-mlátiacich problémov spoločnosti a dnešnej civilizácie celkovo. Od biosférnych, energetických, sociálnych, ekonomických, až po sociálno-psychologické a tie prakticko-filozofické výzvy-príležitosti. Pričom Koncepcia vlastne ani nie je nová, ale to, čo všetci ľudia oddávna prirodzene chceli i deklarovali, len zo zákulisia šiel pod rôznym nátlakom v zásade dlhodobo presný egocentrický opak. Teraz, keď sa i poslanci už minimálne vďaka DVTR vedia pred kmotrami brániť a presnejšie ich jednoDucho nepotrebujú, tí(Zákulisie) svoje ciele a prístup buď prehodnotia a svoje skúsenosti do kufra spoločného hodia, alebo evolučne ako slepá vetva zaniknú. Prípadne ešte pri čiastočnej spolupráci nejaký čas mementom budú, čo k ostrahe, zvýšenej motivácii myslieť, pre populáciu viesť bude. Ak totiž populácia znova konzumne, či prosto mentálne a morálne spohodlnie, vedieť bude, čo ju zasa nevyhnutne a ich dietky, vnukov čaká – otroctvo, v jeho mnohorakých formách. Podobne ako dnes, ak stádo zostane davom..neprebudených, biorobotov, apoKaliPsov zombee. (pozn. prekl.)</w:t>
      </w:r>
    </w:p>
  </w:footnote>
  <w:footnote w:id="1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základňou hry s názvom Pyramída (pozn. prekl.)</w:t>
      </w:r>
    </w:p>
  </w:footnote>
  <w:footnote w:id="1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U nás v SK/CZ boli však v ČSSR okrem KSČ i 2 ďalšie „kozmetické strany“(ČSS - Československá strana socialistická a ČSD - Československá sociálna demokracia). Zastúpené ale vo Federálnom zhromaždení (vtedajší 2-komorový parlament = 1.snemovňa ľudu, 2.snemovňa národov) maximálne zopár percentami a pod kontrolou kmotrov KSČ – tzv. Komunistickej strany Československa.</w:t>
      </w:r>
    </w:p>
  </w:footnote>
  <w:footnote w:id="1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Dnes podobne, len v inom obale: ľudovo - TV Narkóza(Markíza), SME, Denník N ďalšie Meédeá od rovnakých správcov, pasákov.</w:t>
      </w:r>
    </w:p>
  </w:footnote>
  <w:footnote w:id="2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Ako sme vyššie v poznámkach k textu už poznamenali, je otázne, do akej miery by tento postup bol hneď zo začiatku použiteľný v predsa len v niektorých bodoch trochu iných dejinno-spoločensko-politicko-ekonomických podmienkach EÚ.. prípadne ešte ďalej (V USA, Indii, Číne, Južnej Amerike, atď..). T.j., či by takáto forma evolúcie myslenia nebola zo začiatku skôr kontraproduktívna..teda DO jej osvojenia kritickým sociologickým prahom populácie (cca. 5-7%), „podsádky“. </w:t>
      </w:r>
    </w:p>
  </w:footnote>
  <w:footnote w:id="21">
    <w:p>
      <w:pPr>
        <w:pStyle w:val="Footnote"/>
        <w:rPr/>
      </w:pPr>
      <w:r>
        <w:rPr>
          <w:rStyle w:val="FootnoteCharacters"/>
        </w:rPr>
        <w:footnoteRef/>
      </w:r>
      <w:r>
        <w:rPr/>
        <w:tab/>
        <w:t xml:space="preserve"> </w:t>
      </w:r>
      <w:r>
        <w:rPr>
          <w:rFonts w:cs="Calibri" w:ascii="Calibri" w:hAnsi="Calibri"/>
          <w:sz w:val="20"/>
          <w:lang w:val="sk-SK"/>
        </w:rPr>
        <w:t>Pôvodná SóKratovská dialektika i prastarých univerzít - „Domov života“ Starého Egypta. T.j., UMENIE vedenia dialógu metódou navigačných otázok. Ger.: Rollenspiel – 3.- 4. stupne vedenia dialógu systémom O-O, Otázka-Odpoveď, s následnou výmenou rolí 2-3-krát s výsledkom objektívne pomerne funkčného riešenia a zároveň chybných stereotypov(zlozvykov, poruchových emócii) skorigovania: Otázka – Odpoveď – Súhlasná interpretácia – disclaimer(nesúhlasná interpretácia) – zrkadlo(korekcia chybného stereotypu u dialektického partnera) – výmena rolí(GOTO STEP 1). Na tému pozri predchádzajúce kapitoly KSB. (pozn. prekl.)</w:t>
      </w:r>
    </w:p>
  </w:footnote>
  <w:footnote w:id="2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Obetí konceptuálno-ideologickej agresie, v rámci vedenia informačnej(studenej) vojny. (pozn. prekl.)</w:t>
      </w:r>
    </w:p>
  </w:footnote>
  <w:footnote w:id="2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Zároveň otvára k dispozícii spoločnosti oveľa širšiu personálnu(kádrovú) bázu, POTENCIÁL rozvoja. Zombi, čo sa ako ľudia narodili a teraz sa znova ako ľudia prebudili..čo sa znova zo svojich príjemných povinností i drobných-veľkých RaDosti, tešiť môžu. Ako Dietky Božie, námestníci Jeho miestni, tu na planéte, kozmickej lodi vesMierom letiacej, na Zemi.. (pozn. prekl.)</w:t>
      </w:r>
    </w:p>
  </w:footnote>
  <w:footnote w:id="2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a rozdiel od inžinierstva a-sociálneho, sa sociálne inžinierstvo zaoberá konštruovaním sTrojením budúCnosti, rečou života, života-sChopnosťou. Viď presnejšie KSB „Voda Mŕtva“, zväzok 1., str.13 (pozn. prekl.)</w:t>
      </w:r>
    </w:p>
  </w:footnote>
  <w:footnote w:id="2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V tomto vydaní je tandemný princíp vysvetlený širšie, ako v 1.vydaní podľa textu práce z roku 1997 od VP „Od matriarchátu k ľudskosti..“ (v ďalších vydaniach – „Od človekapodobnosti k ľudskosti“..človečnosti, čeloVieČine).. ďalej nasleduje text od hviezd-ičiek až po ďalšiu skupinu hviezd-ičiek. </w:t>
      </w:r>
    </w:p>
  </w:footnote>
  <w:footnote w:id="26">
    <w:p>
      <w:pPr>
        <w:pStyle w:val="Footnote"/>
        <w:rPr/>
      </w:pPr>
      <w:r>
        <w:rPr>
          <w:rStyle w:val="FootnoteCharacters"/>
        </w:rPr>
        <w:footnoteRef/>
      </w:r>
      <w:r>
        <w:rPr/>
        <w:tab/>
        <w:t xml:space="preserve"> </w:t>
      </w:r>
      <w:r>
        <w:rPr>
          <w:rFonts w:cs="Calibri" w:ascii="Calibri" w:hAnsi="Calibri"/>
          <w:sz w:val="20"/>
          <w:lang w:val="sk-SK"/>
        </w:rPr>
        <w:t>Porekadlo „Viac hláv, viac rozumu“ je síce platné taktiež, avšak v trochu inom kontexte, zmysle. (pozn. prekl.)</w:t>
      </w:r>
    </w:p>
  </w:footnote>
  <w:footnote w:id="2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V kritickej situácii idúcej do katastrofy, t.j., pri strate riadenia platí heslo: „Lepšie aspoň nejaké riešenie, ako žiadne“. Aj to najhoršie vypracované riešenie nie je totiž v dosiahnutej situácii horšie, ako inak nevyhnutná katastrofa.* Teda.. pri takomto nastavení rozhodovania nie je samozrejme garantované, že rozhodnutie prijaté automatickou systémovou väčšinou o jeden hlas, bude zrovna to najlepšie.. </w:t>
      </w:r>
    </w:p>
  </w:footnote>
  <w:footnote w:id="28">
    <w:p>
      <w:pPr>
        <w:pStyle w:val="Footnote"/>
        <w:rPr>
          <w:rFonts w:ascii="Calibri" w:hAnsi="Calibri" w:cs="Calibri"/>
          <w:sz w:val="20"/>
          <w:lang w:val="sk-SK"/>
        </w:rPr>
      </w:pPr>
      <w:r>
        <w:rPr>
          <w:rStyle w:val="FootnoteCharacters"/>
        </w:rPr>
        <w:footnoteRef/>
      </w:r>
      <w:r>
        <w:rPr>
          <w:rFonts w:cs="Calibri" w:ascii="Calibri" w:hAnsi="Calibri"/>
          <w:sz w:val="20"/>
        </w:rPr>
        <w:tab/>
        <w:t xml:space="preserve"> </w:t>
      </w:r>
      <w:r>
        <w:rPr>
          <w:rFonts w:cs="Calibri" w:ascii="Calibri" w:hAnsi="Calibri"/>
          <w:sz w:val="20"/>
          <w:lang w:val="sk-SK"/>
        </w:rPr>
        <w:t xml:space="preserve">Rimania si v minulosti nemysleli, že „tretí je prebytočný“ a „stavali na trojkách“. „Triumvirát (lat. triumviratus, od tres - tri, pri skloňovaní troch – trium a vir - muž)“. V Starom Ríme: </w:t>
      </w:r>
    </w:p>
    <w:p>
      <w:pPr>
        <w:pStyle w:val="Footnote"/>
        <w:rPr>
          <w:rFonts w:ascii="Calibri" w:hAnsi="Calibri" w:cs="Calibri"/>
          <w:sz w:val="20"/>
          <w:lang w:val="sk-SK"/>
        </w:rPr>
      </w:pPr>
      <w:r>
        <w:rPr>
          <w:rFonts w:cs="Calibri" w:ascii="Calibri" w:hAnsi="Calibri"/>
          <w:sz w:val="20"/>
          <w:lang w:val="sk-SK"/>
        </w:rPr>
        <w:tab/>
        <w:t xml:space="preserve">1) skupina skladajúca sa z troch osôb, menovaná, alebo volená so špeciálnym cieľom; </w:t>
      </w:r>
    </w:p>
    <w:p>
      <w:pPr>
        <w:pStyle w:val="Footnote"/>
        <w:rPr>
          <w:rFonts w:ascii="Calibri" w:hAnsi="Calibri" w:cs="Calibri"/>
          <w:sz w:val="20"/>
          <w:lang w:val="sk-SK"/>
        </w:rPr>
      </w:pPr>
      <w:r>
        <w:rPr>
          <w:rFonts w:cs="Calibri" w:ascii="Calibri" w:hAnsi="Calibri"/>
          <w:sz w:val="20"/>
          <w:lang w:val="sk-SK"/>
        </w:rPr>
        <w:tab/>
        <w:t xml:space="preserve">2) obdobie občianskej vojny 1.stor pred našim letopočtom (BC.) spolky vplyvných politických činiteľov a vojvodcov, vznikajúce s cieľom uchvátenia moci nad štátom“ Veľká Encyklopédia, vyd. 3, zväzok 26, str. 225 v skrátenej verzii. </w:t>
      </w:r>
    </w:p>
    <w:p>
      <w:pPr>
        <w:pStyle w:val="Footnote"/>
        <w:rPr>
          <w:rFonts w:ascii="Calibri" w:hAnsi="Calibri" w:cs="Calibri"/>
          <w:sz w:val="20"/>
          <w:lang w:val="sk-SK"/>
        </w:rPr>
      </w:pPr>
      <w:r>
        <w:rPr>
          <w:rFonts w:cs="Calibri" w:ascii="Calibri" w:hAnsi="Calibri"/>
          <w:sz w:val="20"/>
          <w:lang w:val="sk-SK"/>
        </w:rPr>
        <w:tab/>
        <w:t>*Koncom republikánskeho Ríma, keď začal byť novým nástrojom globálnej(v rámci vtedy známeho sveta) politiky v rámci procesu koncentrácie moci, však existoval..bol testovaný aj inštitút dvoch konzulov, ktorí boli na vrchole spoločenského rebríčka..pyramídy vždy dvaja..*</w:t>
      </w:r>
    </w:p>
  </w:footnote>
  <w:footnote w:id="2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Grécka „elita“, aristokracia, no často aj bežní občania chodievali na egyptské školy a univerzity(doslovne vtedy „Domy života“) všeobecne. Niečo, ako dnes zahraniční študenti, presnejšie často ako štátni - budúci úradníci, učitelia a funkcionári. Hélada v tom období a dlhodobo celkovo silno stavala na vedomostiach (know-how) uchovávaných a rozvíjaných tisícročia v egyptských chrámoch. Vedomostiach týkajúce sa nielen (a)sociálneho inžinierstva, ale veľká väčšina fyzikálnych, lekárskych, matematických, poľnohospodárskych, ekonomických, atď..objavov, pripisovaných Grékom a Rimanom, pochádza, ako dnes už dobre vieme, v skutočnosti z doby podstatne staršej dejín Egypta, Mezopotámie, Indie a ďalších kultúr. Kým však budú vytlačené príslušné korekcie učebníc dejepisu a ďalších, prejde nevyhnutne istý čas.. (pozn. prekl.)</w:t>
      </w:r>
    </w:p>
  </w:footnote>
  <w:footnote w:id="3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ýznamný francúzsky evanjelický teológ a spisovateľ (1826-1906), účastník diania okolo tzv. Dreyfusovej aféry roku 1890, zástanca problematičnosti dogmy tzv. „Krisovho zmŕtvychvstania“, atď..jeho syn Jean Réville bol taktiež teológom. (pozn. prekl.)</w:t>
      </w:r>
    </w:p>
  </w:footnote>
  <w:footnote w:id="31">
    <w:p>
      <w:pPr>
        <w:pStyle w:val="Footnote"/>
        <w:rPr>
          <w:rFonts w:ascii="Calibri" w:hAnsi="Calibri" w:cs="Calibri"/>
          <w:sz w:val="20"/>
          <w:lang w:val="sk-SK"/>
        </w:rPr>
      </w:pPr>
      <w:r>
        <w:rPr>
          <w:rStyle w:val="FootnoteCharacters"/>
        </w:rPr>
        <w:footnoteRef/>
      </w:r>
      <w:r>
        <w:rPr>
          <w:rFonts w:cs="Calibri" w:ascii="Calibri" w:hAnsi="Calibri"/>
          <w:sz w:val="20"/>
        </w:rPr>
        <w:tab/>
        <w:t xml:space="preserve"> </w:t>
      </w:r>
      <w:r>
        <w:rPr>
          <w:rFonts w:cs="Calibri" w:ascii="Calibri" w:hAnsi="Calibri"/>
          <w:sz w:val="20"/>
          <w:lang w:val="sk-SK"/>
        </w:rPr>
        <w:t xml:space="preserve">1.Diel, str. 72 vo vydaní SPb., z roku 1909: </w:t>
      </w:r>
      <w:r>
        <w:rPr>
          <w:rFonts w:cs="Calibri" w:ascii="Calibri" w:hAnsi="Calibri"/>
          <w:i/>
          <w:sz w:val="20"/>
          <w:lang w:val="sk-SK"/>
        </w:rPr>
        <w:t>Okolo roku 230 pred naším letopočtom bol vedúcim Veľkej SynaGógy Antigón zo Sicha. „Po tomto Antigonovi, nasledovali Z NÁM NEZNÁMEJ PRÍČINY (vyznačené nami pri citovaní) vo vedení výkladu učenia rabinátu, už osoby dve. Najpravdepodobnejšie je, že tento dualizmus naznačuje rozchod názorov a tendencii</w:t>
      </w:r>
      <w:r>
        <w:rPr>
          <w:rFonts w:cs="Calibri" w:ascii="Calibri" w:hAnsi="Calibri"/>
          <w:sz w:val="20"/>
          <w:lang w:val="sk-SK"/>
        </w:rPr>
        <w:t xml:space="preserve">(*vo vedení tejto tak vážnej starovekej ustanovizne*), </w:t>
      </w:r>
      <w:r>
        <w:rPr>
          <w:rFonts w:cs="Calibri" w:ascii="Calibri" w:hAnsi="Calibri"/>
          <w:i/>
          <w:sz w:val="20"/>
          <w:lang w:val="sk-SK"/>
        </w:rPr>
        <w:t>nedochádzajúci však do rozdelenia“.</w:t>
      </w:r>
    </w:p>
    <w:p>
      <w:pPr>
        <w:pStyle w:val="Footnote"/>
        <w:rPr/>
      </w:pPr>
      <w:r>
        <w:rPr>
          <w:rFonts w:cs="Calibri" w:ascii="Calibri" w:hAnsi="Calibri"/>
          <w:sz w:val="20"/>
          <w:lang w:val="sk-SK"/>
        </w:rPr>
        <w:tab/>
        <w:t xml:space="preserve">Prečo však práve </w:t>
      </w:r>
      <w:r>
        <w:rPr>
          <w:rFonts w:cs="Calibri" w:ascii="Calibri" w:hAnsi="Calibri"/>
          <w:i/>
          <w:sz w:val="20"/>
          <w:lang w:val="sk-SK"/>
        </w:rPr>
        <w:t>„rozchádzanie sa názorov a tendencii“</w:t>
      </w:r>
      <w:r>
        <w:rPr>
          <w:rFonts w:cs="Calibri" w:ascii="Calibri" w:hAnsi="Calibri"/>
          <w:sz w:val="20"/>
          <w:lang w:val="sk-SK"/>
        </w:rPr>
        <w:t xml:space="preserve"> neviedlo k rozdeleniu, t.j. to najhlavnejšie, zostalo mimo chápania A. Révilla (1826-1906) </w:t>
      </w:r>
    </w:p>
  </w:footnote>
  <w:footnote w:id="32">
    <w:p>
      <w:pPr>
        <w:pStyle w:val="Footnote"/>
        <w:rPr/>
      </w:pPr>
      <w:r>
        <w:rPr>
          <w:rStyle w:val="FootnoteCharacters"/>
        </w:rPr>
        <w:footnoteRef/>
      </w:r>
      <w:r>
        <w:rPr>
          <w:rFonts w:cs="Calibri" w:ascii="Calibri" w:hAnsi="Calibri"/>
          <w:sz w:val="20"/>
        </w:rPr>
        <w:tab/>
        <w:t>Egypt doby Faraonů se skládal ze dvou zemí: Severu a Jihu, sjednocených pod jednou korunou Faraona. Obě desítky a vedoucí každé ze skupin vyššího žrečestva reálně stáli v mocenském systému Egypta výše než faraoni, ačkoliv ve společnosti podporovali kult osobnosti faraona, a ne žrečestva, a faraon obvykle disponoval dostatečně vysokým stupněm zasvěcení.</w:t>
      </w:r>
    </w:p>
  </w:footnote>
  <w:footnote w:id="33">
    <w:p>
      <w:pPr>
        <w:pStyle w:val="Footnote"/>
        <w:rPr/>
      </w:pPr>
      <w:r>
        <w:rPr>
          <w:rStyle w:val="FootnoteCharacters"/>
        </w:rPr>
        <w:footnoteRef/>
      </w:r>
      <w:r>
        <w:rPr>
          <w:rFonts w:cs="Calibri" w:ascii="Calibri" w:hAnsi="Calibri"/>
          <w:sz w:val="20"/>
        </w:rPr>
        <w:tab/>
        <w:t>Pokud to prvohierarcha připustil a nepřijímal rozhodnutí sám.</w:t>
      </w:r>
    </w:p>
  </w:footnote>
  <w:footnote w:id="34">
    <w:p>
      <w:pPr>
        <w:pStyle w:val="Footnote"/>
        <w:rPr/>
      </w:pPr>
      <w:r>
        <w:rPr>
          <w:rStyle w:val="FootnoteCharacters"/>
        </w:rPr>
        <w:footnoteRef/>
      </w:r>
      <w:r>
        <w:rPr>
          <w:rFonts w:cs="Calibri" w:ascii="Calibri" w:hAnsi="Calibri"/>
          <w:sz w:val="20"/>
        </w:rPr>
        <w:tab/>
        <w:t>Ve převaze hlasů se můžou projevovat ve společnosti panující omyly, které mohou způsobit krize v dalším vývoji.</w:t>
      </w:r>
    </w:p>
  </w:footnote>
  <w:footnote w:id="35">
    <w:p>
      <w:pPr>
        <w:pStyle w:val="Footnote"/>
        <w:rPr/>
      </w:pPr>
      <w:r>
        <w:rPr>
          <w:rStyle w:val="FootnoteCharacters"/>
        </w:rPr>
        <w:footnoteRef/>
      </w:r>
      <w:r>
        <w:rPr>
          <w:rFonts w:cs="Calibri" w:ascii="Calibri" w:hAnsi="Calibri"/>
          <w:sz w:val="20"/>
        </w:rPr>
        <w:tab/>
        <w:t>Ve vztahu k hlasovacímu systému to znamená, že rozum každého účastníka je „dobře“, a dva rozumy jeho vedoucích jsou lepší než libovolný ho tvořící individuální rozum.</w:t>
      </w:r>
    </w:p>
  </w:footnote>
  <w:footnote w:id="36">
    <w:p>
      <w:pPr>
        <w:pStyle w:val="Footnote"/>
        <w:rPr/>
      </w:pPr>
      <w:r>
        <w:rPr>
          <w:rStyle w:val="FootnoteCharacters"/>
        </w:rPr>
        <w:footnoteRef/>
      </w:r>
      <w:r>
        <w:rPr>
          <w:rFonts w:cs="Calibri" w:ascii="Calibri" w:hAnsi="Calibri"/>
          <w:sz w:val="20"/>
        </w:rPr>
        <w:tab/>
        <w:t>Skrze periferii egyptského žrečestva doprovázející Mojžíše, která se infiltrovala do kolena Levitů.</w:t>
      </w:r>
    </w:p>
  </w:footnote>
  <w:footnote w:id="37">
    <w:p>
      <w:pPr>
        <w:pStyle w:val="Footnote"/>
        <w:rPr/>
      </w:pPr>
      <w:r>
        <w:rPr>
          <w:rStyle w:val="FootnoteCharacters"/>
        </w:rPr>
        <w:footnoteRef/>
      </w:r>
      <w:r>
        <w:rPr>
          <w:rFonts w:cs="Calibri" w:ascii="Calibri" w:hAnsi="Calibri"/>
          <w:sz w:val="20"/>
        </w:rPr>
        <w:tab/>
        <w:t>Je poměrně těžké mluvit o tom, pro co nejsou v kultuře „slova“.</w:t>
      </w:r>
    </w:p>
  </w:footnote>
  <w:footnote w:id="38">
    <w:p>
      <w:pPr>
        <w:pStyle w:val="Footnote"/>
        <w:rPr/>
      </w:pPr>
      <w:r>
        <w:rPr>
          <w:rStyle w:val="FootnoteCharacters"/>
        </w:rPr>
        <w:footnoteRef/>
      </w:r>
      <w:r>
        <w:rPr>
          <w:rFonts w:cs="Calibri" w:ascii="Calibri" w:hAnsi="Calibri"/>
          <w:sz w:val="20"/>
        </w:rPr>
        <w:tab/>
        <w:t>Jedna, byť možná ne hloupá, ale svévolně využívajíc sexuální pudy mužů Kleopatra, jejíž vláda skončila její sebevraždou a připojením Egypta k Římu jako provincie, tu strukturu zaměnit nemohla. Ale Kleopatra je poslední z řady egyptských vládců, vládnoucích bez podpory žrečeské struktury, která opustila Egypt dříve. Na dobu její vlády jen připadla poslední etapa procesu začatého mnohem dříve, a kterému se ona bránit nemohla, protože to byl dlouhý proces, nedostupný vnímání a chápání povrchnímu umu rozmarné královny a jejího okolí.</w:t>
      </w:r>
    </w:p>
  </w:footnote>
  <w:footnote w:id="39">
    <w:p>
      <w:pPr>
        <w:pStyle w:val="Footnote"/>
        <w:rPr>
          <w:rFonts w:ascii="Calibri" w:hAnsi="Calibri" w:cs="Calibri"/>
          <w:sz w:val="20"/>
        </w:rPr>
      </w:pPr>
      <w:r>
        <w:rPr>
          <w:rStyle w:val="FootnoteCharacters"/>
        </w:rPr>
        <w:footnoteRef/>
      </w:r>
      <w:r>
        <w:rPr>
          <w:rFonts w:cs="Calibri" w:ascii="Calibri" w:hAnsi="Calibri"/>
          <w:sz w:val="20"/>
        </w:rPr>
        <w:tab/>
        <w:t>Ten román, vydaný roku 1895 a mnohokrát znovuvydaný v Rusku po roce 1895, je jedním z mála děl, kde jsou procesy společenského samořízení ve státě popsány v uměleckých obrazech v jejich spojení s procesem samořízení globální civilizace. Zvláštní role románu spočívá v tom, že autor věrně uviděl a popsal v tom procesu samořízení davově-“elitární“ společnosti funkční roli různých společenských skupin, stabilních v následnosti generací. Pokud v románu izolovat zápletku řízení, pak stojí za to obrátit pozornost na následující systém vztahů:</w:t>
      </w:r>
    </w:p>
    <w:p>
      <w:pPr>
        <w:pStyle w:val="Footnote"/>
        <w:widowControl w:val="false"/>
        <w:numPr>
          <w:ilvl w:val="0"/>
          <w:numId w:val="2"/>
        </w:numPr>
        <w:suppressLineNumbers/>
        <w:suppressAutoHyphens w:val="true"/>
        <w:overflowPunct w:val="true"/>
        <w:autoSpaceDE w:val="true"/>
        <w:spacing w:lineRule="auto" w:line="240"/>
        <w:textAlignment w:val="auto"/>
        <w:rPr>
          <w:rFonts w:ascii="Calibri" w:hAnsi="Calibri" w:cs="Calibri"/>
          <w:sz w:val="20"/>
        </w:rPr>
      </w:pPr>
      <w:r>
        <w:rPr>
          <w:rFonts w:cs="Calibri" w:ascii="Calibri" w:hAnsi="Calibri"/>
          <w:sz w:val="20"/>
        </w:rPr>
        <w:tab/>
        <w:t xml:space="preserve">rolníci a řemeslníci, tj. národní masy, zapojené v produktivní práci, jsou vně sféry jejich profesionalizmu ve společenském sjednocení </w:t>
      </w:r>
      <w:r>
        <w:rPr>
          <w:rFonts w:cs="Calibri" w:ascii="Calibri" w:hAnsi="Calibri"/>
          <w:sz w:val="20"/>
          <w:lang w:val="sk-SK"/>
        </w:rPr>
        <w:t xml:space="preserve">jednotlivých specializací </w:t>
      </w:r>
      <w:r>
        <w:rPr>
          <w:rFonts w:cs="Calibri" w:ascii="Calibri" w:hAnsi="Calibri"/>
          <w:sz w:val="20"/>
        </w:rPr>
        <w:t>práce, plně závislí na činnosti hodnostářského k</w:t>
      </w:r>
      <w:r>
        <w:rPr>
          <w:rFonts w:cs="Calibri" w:ascii="Calibri" w:hAnsi="Calibri"/>
          <w:sz w:val="20"/>
          <w:lang w:val="sk-SK"/>
        </w:rPr>
        <w:t>orpusu</w:t>
      </w:r>
      <w:r>
        <w:rPr>
          <w:rFonts w:cs="Calibri" w:ascii="Calibri" w:hAnsi="Calibri"/>
          <w:sz w:val="20"/>
        </w:rPr>
        <w:t>, představujícího státní aparát na místech (scéna „živých obrazů“ v chrámu);</w:t>
      </w:r>
    </w:p>
    <w:p>
      <w:pPr>
        <w:pStyle w:val="Footnote"/>
        <w:widowControl w:val="false"/>
        <w:numPr>
          <w:ilvl w:val="0"/>
          <w:numId w:val="2"/>
        </w:numPr>
        <w:suppressLineNumbers/>
        <w:suppressAutoHyphens w:val="true"/>
        <w:overflowPunct w:val="true"/>
        <w:autoSpaceDE w:val="true"/>
        <w:spacing w:lineRule="auto" w:line="240"/>
        <w:textAlignment w:val="auto"/>
        <w:rPr>
          <w:rFonts w:ascii="Calibri" w:hAnsi="Calibri" w:cs="Calibri"/>
          <w:sz w:val="20"/>
        </w:rPr>
      </w:pPr>
      <w:r>
        <w:rPr>
          <w:rFonts w:cs="Calibri" w:ascii="Calibri" w:hAnsi="Calibri"/>
          <w:sz w:val="20"/>
        </w:rPr>
        <w:tab/>
        <w:t xml:space="preserve">veškerá periferie hodnostářského (úřednického) </w:t>
      </w:r>
      <w:r>
        <w:rPr>
          <w:rFonts w:cs="Calibri" w:ascii="Calibri" w:hAnsi="Calibri"/>
          <w:sz w:val="20"/>
          <w:lang w:val="sk-SK"/>
        </w:rPr>
        <w:t>korpusu</w:t>
      </w:r>
      <w:r>
        <w:rPr>
          <w:rFonts w:cs="Calibri" w:ascii="Calibri" w:hAnsi="Calibri"/>
          <w:sz w:val="20"/>
        </w:rPr>
        <w:t xml:space="preserve"> na místech a v odvětvích (v armádě), početně převyšující centrální aparát – dvůr faraona – přesto, neschopná samostatně se postavit politice centra se také ocitá v plné závislosti na něm;</w:t>
      </w:r>
    </w:p>
    <w:p>
      <w:pPr>
        <w:pStyle w:val="Footnote"/>
        <w:widowControl w:val="false"/>
        <w:numPr>
          <w:ilvl w:val="0"/>
          <w:numId w:val="2"/>
        </w:numPr>
        <w:suppressLineNumbers/>
        <w:suppressAutoHyphens w:val="true"/>
        <w:overflowPunct w:val="true"/>
        <w:autoSpaceDE w:val="true"/>
        <w:spacing w:lineRule="auto" w:line="240"/>
        <w:textAlignment w:val="auto"/>
        <w:rPr>
          <w:rFonts w:ascii="Calibri" w:hAnsi="Calibri" w:cs="Calibri"/>
          <w:sz w:val="20"/>
        </w:rPr>
      </w:pPr>
      <w:r>
        <w:rPr>
          <w:rFonts w:cs="Calibri" w:ascii="Calibri" w:hAnsi="Calibri"/>
          <w:sz w:val="20"/>
        </w:rPr>
        <w:tab/>
        <w:t>klíčová scéna románu – epizoda národního hněvu, zsynchronizované znacharstvem se slunečním zatměním. Ona ukazuje, že i centrální aparát, v čele se svou nominální hlavou faraonem, je ohraničen v činnosti činností egyptského znacharstva (obvykle nazývaného „žrečestvem“), protože administrativní „elita“ není schopna na základě svého vnímání světa odlišit manažersky významnou informaci, od šumu: pro to jsou třeba konzultace se znachary, což znacharům dovoluje manipulovat různými vrstvami společnosti za pomoci dávkování konzultací;</w:t>
      </w:r>
    </w:p>
    <w:p>
      <w:pPr>
        <w:pStyle w:val="Footnote"/>
        <w:widowControl w:val="false"/>
        <w:numPr>
          <w:ilvl w:val="0"/>
          <w:numId w:val="2"/>
        </w:numPr>
        <w:suppressLineNumbers/>
        <w:suppressAutoHyphens w:val="true"/>
        <w:overflowPunct w:val="true"/>
        <w:autoSpaceDE w:val="true"/>
        <w:spacing w:lineRule="auto" w:line="240"/>
        <w:textAlignment w:val="auto"/>
        <w:rPr>
          <w:rFonts w:ascii="Calibri" w:hAnsi="Calibri" w:cs="Calibri"/>
          <w:sz w:val="20"/>
        </w:rPr>
      </w:pPr>
      <w:r>
        <w:rPr>
          <w:rFonts w:cs="Calibri" w:ascii="Calibri" w:hAnsi="Calibri"/>
          <w:sz w:val="20"/>
        </w:rPr>
        <w:tab/>
        <w:t>ale ukazuje se, že i hierarchie znacharů Egypta nebyla svobodná ve svých činech, a přiznávala patronát Babylonské hierarchie znacharů, a byla nucena souhlasit s jejím vyslancem a kardinálně změnit politiku Egypta. To je přijímáno faraonem jako záškodnictví a zrada, protože on nepatří do skupiny zasvěcených, kteří jsa věrní disciplíně hierarchie, nemají právo vysvětlovat mu veškerý objem příčinno-důsledkových vazeb v jejich konzultativní, ve vztahu ke státnímu aparátu, činnosti.</w:t>
      </w:r>
    </w:p>
    <w:p>
      <w:pPr>
        <w:pStyle w:val="Footnote"/>
        <w:rPr>
          <w:rFonts w:ascii="Calibri" w:hAnsi="Calibri" w:cs="Calibri"/>
          <w:sz w:val="20"/>
        </w:rPr>
      </w:pPr>
      <w:r>
        <w:rPr>
          <w:rFonts w:cs="Calibri" w:ascii="Calibri" w:hAnsi="Calibri"/>
          <w:sz w:val="20"/>
        </w:rPr>
      </w:r>
    </w:p>
    <w:p>
      <w:pPr>
        <w:pStyle w:val="Footnote"/>
        <w:rPr>
          <w:rFonts w:ascii="Calibri" w:hAnsi="Calibri" w:cs="Calibri"/>
          <w:sz w:val="20"/>
        </w:rPr>
      </w:pPr>
      <w:r>
        <w:rPr>
          <w:rFonts w:cs="Calibri" w:ascii="Calibri" w:hAnsi="Calibri"/>
          <w:sz w:val="20"/>
        </w:rPr>
        <w:tab/>
        <w:t>To znamená systém vztahů „</w:t>
      </w:r>
      <w:r>
        <w:rPr>
          <w:rFonts w:cs="Calibri" w:ascii="Calibri" w:hAnsi="Calibri"/>
          <w:i/>
          <w:iCs/>
          <w:sz w:val="20"/>
          <w:u w:val="single"/>
        </w:rPr>
        <w:t>natstátní znacharstvo – klany znacharstva ve státě – elitární aparát státního řízení – národní masy, zapojené v produktivní činnosti</w:t>
      </w:r>
      <w:r>
        <w:rPr>
          <w:rFonts w:cs="Calibri" w:ascii="Calibri" w:hAnsi="Calibri"/>
          <w:sz w:val="20"/>
        </w:rPr>
        <w:t>“ je ukázán ve své podstatě správně ohledně jejich možností a podstaty jejich činnosti v davově-“elitární“ společnosti.</w:t>
      </w:r>
    </w:p>
    <w:p>
      <w:pPr>
        <w:pStyle w:val="Footnote"/>
        <w:rPr>
          <w:rFonts w:ascii="Calibri" w:hAnsi="Calibri" w:cs="Calibri"/>
          <w:sz w:val="20"/>
        </w:rPr>
      </w:pPr>
      <w:r>
        <w:rPr>
          <w:rFonts w:cs="Calibri" w:ascii="Calibri" w:hAnsi="Calibri"/>
          <w:sz w:val="20"/>
        </w:rPr>
        <w:tab/>
        <w:t>Pokud provést paralelu se současností, pak se změnilo jen jedno: znacharstvo vnitrostátní a znacharstvo globální nekoná ve společnosti tak otevřeně, jako tomu bylo v Egyptě, a jak je ukázáno B.Prusem v románu. Znacharstvo se zamaskovalo v jiné sociální skupiny, přičemž v biblické civilizaci vládnoucí znacharstvo a její místní periferie se ztotožňuje s „elitou“ (odsud plyne i ztotožnění hodnostáře církve K.Pobedonoscova, zdrceného mravně a světonázorově Biblí, s vrchním žrecem, které se odehrálo mezi inteligencí Ruska při vydání románu v začátku vládnutí Nikolaje II; jde o to, že žrečestvo se kultem oddělovalo od davu, ale samo nebylo rozdrcenou autoritou kultu); a vnitrostátní znacharstvo, které se neprodalo nadstátnímu globálnímu a nebylo jím rozdrceno světonázorově, bylo ze sféry řízení života společnosti a konzultací státního aparátu vytěsněno do sféry „chiropraxe“ a prostonárodní praktické magie, ačkoliv čas od času se aktivizovalo i v politice skrz „řádové“ struktury prostonárodu. Vedle toho, je třeba poznamenat, že i B.Prus byl produktem biblické civilizace a také z nějakých jemu vlastních příčin vnesl vklad v ochranu její stability. To se projevilo v odražení v románu židovsko-lichvářského tématu.</w:t>
      </w:r>
    </w:p>
    <w:p>
      <w:pPr>
        <w:pStyle w:val="Footnote"/>
        <w:widowControl w:val="false"/>
        <w:numPr>
          <w:ilvl w:val="0"/>
          <w:numId w:val="3"/>
        </w:numPr>
        <w:suppressLineNumbers/>
        <w:suppressAutoHyphens w:val="true"/>
        <w:overflowPunct w:val="true"/>
        <w:autoSpaceDE w:val="true"/>
        <w:spacing w:lineRule="auto" w:line="240"/>
        <w:textAlignment w:val="auto"/>
        <w:rPr>
          <w:rFonts w:ascii="Calibri" w:hAnsi="Calibri" w:cs="Calibri"/>
          <w:sz w:val="20"/>
        </w:rPr>
      </w:pPr>
      <w:r>
        <w:rPr>
          <w:rFonts w:cs="Calibri" w:ascii="Calibri" w:hAnsi="Calibri"/>
          <w:sz w:val="20"/>
        </w:rPr>
        <w:tab/>
        <w:t>Lichvářství, podle zápletky románu dusící Egypt, je „pověšeno“ na Féničany, kteří zmizeli z historické arény a dnes nejsou přítomni jako živá národní kultura.</w:t>
      </w:r>
    </w:p>
    <w:p>
      <w:pPr>
        <w:pStyle w:val="Footnote"/>
        <w:widowControl w:val="false"/>
        <w:numPr>
          <w:ilvl w:val="0"/>
          <w:numId w:val="3"/>
        </w:numPr>
        <w:suppressLineNumbers/>
        <w:suppressAutoHyphens w:val="true"/>
        <w:overflowPunct w:val="true"/>
        <w:autoSpaceDE w:val="true"/>
        <w:spacing w:lineRule="auto" w:line="240"/>
        <w:textAlignment w:val="auto"/>
        <w:rPr>
          <w:rFonts w:ascii="Calibri" w:hAnsi="Calibri" w:cs="Calibri"/>
          <w:sz w:val="20"/>
        </w:rPr>
      </w:pPr>
      <w:r>
        <w:rPr>
          <w:rFonts w:cs="Calibri" w:ascii="Calibri" w:hAnsi="Calibri"/>
          <w:sz w:val="20"/>
        </w:rPr>
        <w:tab/>
        <w:t>Milenka mladého faraona, který vstoupil v konflikt s vyšším žrečestvem, Sára a její syn žid-následník egyptského trůnu, jsou nevinné oběti despotizmu hierarchií znacharstva. Něco podobného mělo místo i v mládí Nikolaje II: existovala i židovská milenka, ale třetí oddělení zasáhlo a do svatby a následníka-žida to nedošlo.</w:t>
      </w:r>
    </w:p>
    <w:p>
      <w:pPr>
        <w:pStyle w:val="Footnote"/>
        <w:rPr>
          <w:rFonts w:ascii="Calibri" w:hAnsi="Calibri" w:cs="Calibri"/>
          <w:sz w:val="20"/>
        </w:rPr>
      </w:pPr>
      <w:r>
        <w:rPr>
          <w:rFonts w:cs="Calibri" w:ascii="Calibri" w:hAnsi="Calibri"/>
          <w:sz w:val="20"/>
        </w:rPr>
        <w:tab/>
        <w:t>Zloúmyslnému a despotickému znacharstvu Egypta je v románě mimochodem postaven Mojžíš, který je charakterizován postavou žrece jako nějaký „žrec-odpadlík“, který narušil klanovou disciplínu hierarchie, v následku čehož Sára na řece otevřeně zpívá chvalozpěv, v kterém se oslavuje Jediný Nejvyšší Bůh. To vědění bylo v Egyptě údělem vyšších zasvěcených, skrytých v chrámech, a nepodléhalo propagandě mezi lidmi, protože by vedlo k zničení pozemské hierarchie znacharstva kvůli její neadekvátnosti té kultuře, ke které vyzýval Mojžíš.</w:t>
      </w:r>
    </w:p>
    <w:p>
      <w:pPr>
        <w:pStyle w:val="Footnote"/>
        <w:rPr>
          <w:rFonts w:ascii="Calibri" w:hAnsi="Calibri" w:cs="Calibri"/>
          <w:sz w:val="20"/>
        </w:rPr>
      </w:pPr>
      <w:r>
        <w:rPr>
          <w:rFonts w:cs="Calibri" w:ascii="Calibri" w:hAnsi="Calibri"/>
          <w:sz w:val="20"/>
        </w:rPr>
        <w:tab/>
        <w:t>Ale, poukázav na tu pravdu, B.Prus neprocitoval vnitrosociální doktrínu Bible, podle které je lichvářská vláda na</w:t>
      </w:r>
      <w:r>
        <w:rPr>
          <w:rFonts w:cs="Calibri" w:ascii="Calibri" w:hAnsi="Calibri"/>
          <w:sz w:val="20"/>
          <w:lang w:val="sk-SK"/>
        </w:rPr>
        <w:t>d</w:t>
      </w:r>
      <w:r>
        <w:rPr>
          <w:rFonts w:cs="Calibri" w:ascii="Calibri" w:hAnsi="Calibri"/>
          <w:sz w:val="20"/>
        </w:rPr>
        <w:t xml:space="preserve"> státy a národy nikoliv údělem Féničanů, ale údělem historicky reálného i současného židovstva, jehož předkové odmítli misi vzdělávání všech národů skutečnou relígií, předloženou jim skrze Mojžíše, skrz což měli možnost ochránit se před despotizmem egyptského znacharstva, které vybralo židovstvo jako nástroj realizace světové nadvlády.</w:t>
      </w:r>
    </w:p>
    <w:p>
      <w:pPr>
        <w:pStyle w:val="Footnote"/>
        <w:rPr/>
      </w:pPr>
      <w:r>
        <w:rPr>
          <w:rFonts w:cs="Calibri" w:ascii="Calibri" w:hAnsi="Calibri"/>
          <w:sz w:val="20"/>
        </w:rPr>
        <w:tab/>
        <w:t xml:space="preserve">Tím samým, bez ohledu na záměry B.Pruse, se ta doktrína lichvářského parazitizmu </w:t>
      </w:r>
      <w:r>
        <w:rPr>
          <w:rFonts w:cs="Calibri" w:ascii="Calibri" w:hAnsi="Calibri"/>
          <w:i/>
          <w:iCs/>
          <w:sz w:val="20"/>
          <w:u w:val="single"/>
        </w:rPr>
        <w:t>mlčky ztotožňovala</w:t>
      </w:r>
      <w:r>
        <w:rPr>
          <w:rFonts w:cs="Calibri" w:ascii="Calibri" w:hAnsi="Calibri"/>
          <w:sz w:val="20"/>
        </w:rPr>
        <w:t xml:space="preserve"> s učením Mojžíše, proroka Nejvyššího Boha, pro což nejsou žádné historické ani religiózní příčiny. A soucitný vztah čtenáře k nevinné Sáře a jejímu synu, se také má mlčky rozšířit na celou židovskou diasporu, kter</w:t>
      </w:r>
      <w:r>
        <w:rPr>
          <w:rFonts w:cs="Calibri" w:ascii="Calibri" w:hAnsi="Calibri"/>
          <w:sz w:val="20"/>
          <w:lang w:val="sk-SK"/>
        </w:rPr>
        <w:t>á</w:t>
      </w:r>
      <w:r>
        <w:rPr>
          <w:rFonts w:cs="Calibri" w:ascii="Calibri" w:hAnsi="Calibri"/>
          <w:sz w:val="20"/>
        </w:rPr>
        <w:t xml:space="preserve"> tu doktrínu lichvářské tyranie během historie realizuje.</w:t>
      </w:r>
    </w:p>
  </w:footnote>
  <w:footnote w:id="40">
    <w:p>
      <w:pPr>
        <w:pStyle w:val="Footnote"/>
        <w:rPr/>
      </w:pPr>
      <w:r>
        <w:rPr>
          <w:rStyle w:val="FootnoteCharacters"/>
        </w:rPr>
        <w:footnoteRef/>
      </w:r>
      <w:r>
        <w:rPr>
          <w:rFonts w:cs="Calibri" w:ascii="Calibri" w:hAnsi="Calibri"/>
          <w:sz w:val="20"/>
        </w:rPr>
        <w:tab/>
        <w:t xml:space="preserve">A stejně tak začátky historie současné biblické civilizace – do vody </w:t>
      </w:r>
      <w:r>
        <w:rPr>
          <w:rFonts w:cs="Calibri" w:ascii="Calibri" w:hAnsi="Calibri"/>
          <w:sz w:val="20"/>
          <w:lang w:val="sk-SK"/>
        </w:rPr>
        <w:t>Léthé – cz.“</w:t>
      </w:r>
      <w:r>
        <w:rPr>
          <w:rFonts w:cs="Calibri" w:ascii="Calibri" w:hAnsi="Calibri"/>
          <w:sz w:val="20"/>
        </w:rPr>
        <w:t>Lety</w:t>
      </w:r>
      <w:r>
        <w:rPr>
          <w:rFonts w:cs="Calibri" w:ascii="Calibri" w:hAnsi="Calibri"/>
          <w:sz w:val="20"/>
          <w:lang w:val="sk-SK"/>
        </w:rPr>
        <w:t>“</w:t>
      </w:r>
      <w:r>
        <w:rPr>
          <w:rFonts w:cs="Calibri" w:ascii="Calibri" w:hAnsi="Calibri"/>
          <w:sz w:val="20"/>
        </w:rPr>
        <w:t xml:space="preserve"> (řeky zapomnění v řecké mytologii).</w:t>
      </w:r>
    </w:p>
  </w:footnote>
  <w:footnote w:id="4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iekde aj HeriHor..GreGor(?) (pozn. prekl.)</w:t>
      </w:r>
    </w:p>
  </w:footnote>
  <w:footnote w:id="4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 egyptológii hlavne tzv. „medziobdobia“ (trvajúce niekoľko generácii), po ukončení jednotlivých ríš – Starej, Strednej a Novej. (pozn. prekl.)</w:t>
      </w:r>
    </w:p>
  </w:footnote>
  <w:footnote w:id="43">
    <w:p>
      <w:pPr>
        <w:pStyle w:val="Footnote"/>
        <w:rPr/>
      </w:pPr>
      <w:r>
        <w:rPr>
          <w:rStyle w:val="FootnoteCharacters"/>
        </w:rPr>
        <w:footnoteRef/>
      </w:r>
      <w:r>
        <w:rPr>
          <w:rFonts w:cs="Calibri" w:ascii="Calibri" w:hAnsi="Calibri"/>
          <w:sz w:val="20"/>
        </w:rPr>
        <w:tab/>
        <w:t>Leta je v mytologii antických Řeků řekou zapomnění, oddělující království mrtvých od světa živých. Při jejím překročení zemřelí ztrácejí paměť o pozemském životě.</w:t>
      </w:r>
    </w:p>
  </w:footnote>
  <w:footnote w:id="44">
    <w:p>
      <w:pPr>
        <w:pStyle w:val="Footnote"/>
        <w:rPr/>
      </w:pPr>
      <w:r>
        <w:rPr>
          <w:rStyle w:val="FootnoteCharacters"/>
        </w:rPr>
        <w:footnoteRef/>
      </w:r>
      <w:r>
        <w:rPr>
          <w:rFonts w:cs="Calibri" w:ascii="Calibri" w:hAnsi="Calibri"/>
          <w:sz w:val="20"/>
        </w:rPr>
        <w:tab/>
        <w:t>Vědění, kterým disponovali představitelé různých skupin společnosti, vyjádřené v té či oné terminologii či symbolice, je jen „přídavkem“ (nadstavbou) nad typem psychiky. Proto možnost nebo nemožnost realizovat tandemový princip v intelektuální činnosti nezávisí na úrovni vzdělání jednotlivých sociálních skupin.</w:t>
      </w:r>
    </w:p>
  </w:footnote>
  <w:footnote w:id="45">
    <w:p>
      <w:pPr>
        <w:pStyle w:val="Footnote"/>
        <w:rPr/>
      </w:pPr>
      <w:r>
        <w:rPr>
          <w:rStyle w:val="FootnoteCharacters"/>
        </w:rPr>
        <w:footnoteRef/>
      </w:r>
      <w:r>
        <w:rPr>
          <w:rFonts w:cs="Calibri" w:ascii="Calibri" w:hAnsi="Calibri"/>
          <w:sz w:val="20"/>
        </w:rPr>
        <w:tab/>
        <w:t>Od časů starého království, tj. od samého začátku nyní známé historie civilizace Egypta, existoval „Dům života“ - žrečeská struktura, která, symbolicky řečeno, v sobě sjednocovala informační možnosti nynějších Akademií věd a mocenské možnosti nynějších speciálních služeb. Na první požadavek Domu života byl státní aparát Egypta zavázán zabezpečit ho vším objednaným v potřebném množství bez jakýchkoliv prodlev.</w:t>
      </w:r>
    </w:p>
  </w:footnote>
  <w:footnote w:id="46">
    <w:p>
      <w:pPr>
        <w:pStyle w:val="Footnote"/>
        <w:rPr/>
      </w:pPr>
      <w:r>
        <w:rPr>
          <w:rStyle w:val="FootnoteCharacters"/>
        </w:rPr>
        <w:footnoteRef/>
      </w:r>
      <w:r>
        <w:rPr>
          <w:rFonts w:cs="Calibri" w:ascii="Calibri" w:hAnsi="Calibri"/>
          <w:sz w:val="20"/>
        </w:rPr>
        <w:tab/>
        <w:t>Ve vyšším žrečestvu Egypta celá desítka obsluhovala činnost svého představeného (prvohierarchy), ale ani jeden z prvohierarchů nesloužil činnosti druhého.</w:t>
      </w:r>
    </w:p>
  </w:footnote>
  <w:footnote w:id="4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ývoj, rozvoj. (pozn. prekl.)</w:t>
      </w:r>
    </w:p>
  </w:footnote>
  <w:footnote w:id="48">
    <w:p>
      <w:pPr>
        <w:pStyle w:val="Footnote"/>
        <w:rPr/>
      </w:pPr>
      <w:r>
        <w:rPr>
          <w:rStyle w:val="FootnoteCharacters"/>
        </w:rPr>
        <w:footnoteRef/>
      </w:r>
      <w:r>
        <w:rPr>
          <w:rFonts w:cs="Calibri" w:ascii="Calibri" w:hAnsi="Calibri"/>
          <w:sz w:val="20"/>
        </w:rPr>
        <w:tab/>
        <w:t>Analýza textů Uljanova a Bronšteina ukazuje, že pokud by byli schopní překonat vůdcovské ambice a vzájemnou nevraživost, kterou k sobě cítili více než deset let, pak na základě toho, co napsal každý z nich samostatně, by se v tandemové činnosti mohli osvobodit od chyb, zrozených jejich subjektivizmem, a spolu vyvést komunistické hnutí v Rusku a ve světě mimo koryto biblického projektu dosažení světové nadvlády metodou kulturní spolupráce.</w:t>
      </w:r>
    </w:p>
  </w:footnote>
  <w:footnote w:id="49">
    <w:p>
      <w:pPr>
        <w:pStyle w:val="Footnote"/>
        <w:rPr/>
      </w:pPr>
      <w:r>
        <w:rPr>
          <w:rStyle w:val="FootnoteCharacters"/>
        </w:rPr>
        <w:footnoteRef/>
      </w:r>
      <w:r>
        <w:rPr>
          <w:rFonts w:cs="Calibri" w:ascii="Calibri" w:hAnsi="Calibri"/>
          <w:sz w:val="20"/>
        </w:rPr>
        <w:tab/>
        <w:t>Je rozumné předpokládat, že prvohierarcha každé z staroegyptských desítek s ní pracoval v polytandemním režimu a že každý z jejích členů se specializoval na nějakou oblast. Hlasováním, pokud někdy hlasovali, se řešili jen obecné otázky, které tak či onak chápali všichni.</w:t>
      </w:r>
    </w:p>
  </w:footnote>
  <w:footnote w:id="50">
    <w:p>
      <w:pPr>
        <w:pStyle w:val="Footnote"/>
        <w:rPr/>
      </w:pPr>
      <w:r>
        <w:rPr>
          <w:rStyle w:val="FootnoteCharacters"/>
        </w:rPr>
        <w:footnoteRef/>
      </w:r>
      <w:r>
        <w:rPr>
          <w:rFonts w:cs="Calibri" w:ascii="Calibri" w:hAnsi="Calibri"/>
          <w:sz w:val="20"/>
        </w:rPr>
        <w:tab/>
        <w:t>Právě z toho důvodu je každá lež pracovníka státu nebo soukromého podnikatele nebo jiného administrátora – zločin s dopředu nepředvídatelnými následky, který je hoden pokud ne trestu smrti, pak nemilosrdného odstranění daného pracovníka ze sféry řízení do jiné sféry, kde na jeho lži bude záviset minimální množství lidí.</w:t>
      </w:r>
    </w:p>
  </w:footnote>
  <w:footnote w:id="5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InDiviDuí – z lat. doslovne „v Bohu dvaja“ .. „božských“ dvojíc, dvojíc s požehnaním Božím. Súbor, zbor dvojíc, či polytandemov v tomto zmysle, resp. v ideálnom prípade muž-žena z dôvodu širšieho spektra vnímania, keďže ono je štatisticky pravdepodobnostne predurčene iné u mužov a iné u žien, no keď sa spoja..</w:t>
      </w:r>
      <w:r>
        <w:rPr>
          <w:rFonts w:cs="Calibri" w:ascii="Calibri" w:hAnsi="Calibri"/>
          <w:sz w:val="20"/>
        </w:rPr>
        <w:t xml:space="preserve"> </w:t>
      </w:r>
      <w:r>
        <w:rPr>
          <w:rFonts w:cs="Calibri" w:ascii="Calibri" w:hAnsi="Calibri"/>
          <w:sz w:val="20"/>
          <w:lang w:val="sk-SK"/>
        </w:rPr>
        <w:t>(pozn. prekl.)</w:t>
      </w:r>
    </w:p>
  </w:footnote>
  <w:footnote w:id="5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Pár v danom kontexte nie len v zmysle všeobecnej dvojice, ale v zmysle aj A) dvojice, aj B) schopnosti plynule sa črtami svojich charakterov a osobnými možnosťami vysporiadávať-spolupracovať s Objektívnou realitou. *Ako InDiviDuo, InDiviDuum. Z latinčiny etymologicky už vyššie spomínané: „S Bohom zajedno; konať v súlade, s Bohom vo dvojici jednotný“; neodkláňať sa ani ako jednotlivec v komunikačnom páre s Otcom-Bohom, ani ako pár pri tandemnej komunikácii s Bohom, zbytočne od vôle Božej (= Objektívnej ReAlIty, Iti – iter-starý názov Nílu..iterácia= približovanie sa zo strany na stranu ako rieka menadrami stále bližšie nejakej funkcii, napr. optimu, optimálnemu priebehu, či pri modelovaní, „navrhovaní“(objavovaní vždy v skutočnosti už existujúcej) optimálnej trajektórie..“osudu“ Viď Základy Numerickej matematiky pre 3.ročník  STU – Iteračné a aproximačné algoritmy). Božie dieťa = námestník Boha na Zemi = Člověk.* </w:t>
      </w:r>
    </w:p>
  </w:footnote>
  <w:footnote w:id="5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poločným, jednotným</w:t>
      </w:r>
    </w:p>
  </w:footnote>
  <w:footnote w:id="5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Cieľový vektor</w:t>
      </w:r>
    </w:p>
  </w:footnote>
  <w:footnote w:id="5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Vlastnú falošnú egocentrickú ctižiadostivosť, na rozdiel od tej reálnej a všeobecne celkovo prospešnej. Podobne, ako skutočné sebavedomie, vždy od sve-domia pramení, od všeobecného, čo najmenej subjektívneho nadhľadu, blízkeho neegocentrickému pohľadu Zhora. Chybná-patologická, sociopatická ctižiadostivosť je postavená na princípe egocentrických kategórii MEST„ak budem ja mať dosť času T, priestoru S a energie E, tak niečo zmením M – a´la Yes, we can!“, namiesto hľadania objektívnych..optimálnych pre zamýšľané dielo moje, a tak i bezpečných mier cez model MIM – hľadanie objektívnych „Božích“ Mier a tendencii ich vývoja-transformácie - viď publikáciu VP „DVTR“. Umelé, falošne i rôznymi pseudoškoleniami budované sebavedomie je ako záplata na tlakovom kotly. Podobne, ako často symptomatické „liečenie“ chorôb. T.j., väčšinou to buchne aj tak, len neskôr a viac, keď varovania prvotné zanovito ignoruješ, neposlúchaš. Viď „Sloboda je vedomá nevyhnutnosť“. T.j., ak neviem, nechápem, čo sú objektívne Miery – a ich Bohom želané formy, ako najlepšie konať-ich reAlizovať, inFormovať, nemôžem byť slobodným, nemôžem sa dobre-bezpečne bez korekčných dôsledkov-odpovedí supersystému rozhodovať, či ÁNO, alebo NIE a zostávam v nejakej, niekoho ilúzii. Ilúzii toho, kto vie viac. Ide samozrejme o principiálne nastavenie a chápanie samotného pojmu „sloboda“ a nie nutnosť všetkého úplne presne chápať, ako si to občas zvyknú niektorí moderní, chybne vzdelaní neoliberalistickí extrémisti v rámci svojho tunelového EGOcentrizmu vysvetľovať-vytmavovať. V stredoveku vládol mysliam slepo veriacich umelý koššiar GEOcentrizmu s vedľajšou strižňou a jatkami rovnakej proveniencie.. iba poradie písmenok inžinieri zmenili..pri vývoji ideológie-programu identickej otrokárskej koncepcie..pozri na minimálne operačné náklady týchto „kreatívnych“ účtovníkov.. (pozn. prekl.) </w:t>
      </w:r>
    </w:p>
  </w:footnote>
  <w:footnote w:id="5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O krok ďalej: sebreflexia, katarzia,..pokora nie je etymologicky úplne správny výraz(pojem) na tento jav, i keď sa občas používa.. (pozn. prekl.)</w:t>
      </w:r>
    </w:p>
  </w:footnote>
  <w:footnote w:id="5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Ľudovo: „Držať hubu a krok“ (pozn. prekl.)</w:t>
      </w:r>
    </w:p>
  </w:footnote>
  <w:footnote w:id="5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Ľudovo: „Ako keď somárik uškami zastrihá“ (že sa niečo deje, niečo zmenilo, čo pozornosť vyžaduje)</w:t>
      </w:r>
    </w:p>
  </w:footnote>
  <w:footnote w:id="5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Ktorá ho „spustila“ na neho upozornila (pozn. prekl.)</w:t>
      </w:r>
    </w:p>
  </w:footnote>
  <w:footnote w:id="6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Avšak v hlbšom zmysle, o krok ďalej i samotnej REALIZÁCIE ako procesu - pracovného postupu ako diela, výtvoru..t.j., optimalizácia metodológie (pozn. prekl.)</w:t>
      </w:r>
    </w:p>
  </w:footnote>
  <w:footnote w:id="6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 zmysle umět..vedieť , zvládať, ovládať, riadiť..nejaký proces tvorenia-sTrojenia. Viď situáciu za bývalého režimu, keď v niektorých krajinách na Univerzitách, resp. Vojenských vysokých školách (dnes Univerzita obrany, Akadémia obrany, či ozbrojených síl) existovala doslovne napr. Katedra umenia špionáže, apod.. (pozn. prekl.)</w:t>
      </w:r>
    </w:p>
  </w:footnote>
  <w:footnote w:id="6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yzerá, že tak koreň tohto spojeného slova – „fasci“, ako ani jeho druhá časť „nácia“..(najstaršej mafie..najstaršou mafiou?) tam nie len etymologicky, ale ani matrične nie je len tak bez dôvodu.. (pozn. prekl.)</w:t>
      </w:r>
    </w:p>
  </w:footnote>
  <w:footnote w:id="6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ríčiny vedúce k jej vnútornej napätosti.(pozn. prekl.)</w:t>
      </w:r>
    </w:p>
  </w:footnote>
  <w:footnote w:id="6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revencia. (pozn. prekl.)</w:t>
      </w:r>
    </w:p>
  </w:footnote>
  <w:footnote w:id="6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moderne „lídri“ – polit. korektálny eufemizmus z eng. leader = vodca (pozn. prekl.)</w:t>
      </w:r>
    </w:p>
  </w:footnote>
  <w:footnote w:id="6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kôr až nekompatibilná..(ak nejde výlučne o masku) (pozn. prekl.)</w:t>
      </w:r>
    </w:p>
  </w:footnote>
  <w:footnote w:id="6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 zmysle zmeny ako v rozprávkach „ZA na OD“. T.j., úloha zmeny zaklínania na odklínanie. Neraz i rovnaká metóda(násTroj), no za iným cieľom použitá. (pozn. prekl.)</w:t>
      </w:r>
    </w:p>
  </w:footnote>
  <w:footnote w:id="6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amovlády, samosprávy, zvrchovanosti. (pozn. prekl.)</w:t>
      </w:r>
    </w:p>
  </w:footnote>
  <w:footnote w:id="69">
    <w:p>
      <w:pPr>
        <w:pStyle w:val="Footnote"/>
        <w:rPr>
          <w:rFonts w:ascii="Calibri" w:hAnsi="Calibri" w:cs="Calibri"/>
          <w:sz w:val="20"/>
          <w:lang w:val="sk-SK"/>
        </w:rPr>
      </w:pPr>
      <w:r>
        <w:rPr>
          <w:rStyle w:val="FootnoteCharacters"/>
        </w:rPr>
        <w:footnoteRef/>
      </w:r>
      <w:r>
        <w:rPr>
          <w:rFonts w:cs="Calibri" w:ascii="Calibri" w:hAnsi="Calibri"/>
          <w:sz w:val="20"/>
        </w:rPr>
        <w:tab/>
        <w:t xml:space="preserve"> </w:t>
      </w:r>
      <w:r>
        <w:rPr>
          <w:rFonts w:cs="Calibri" w:ascii="Calibri" w:hAnsi="Calibri"/>
          <w:sz w:val="20"/>
          <w:lang w:val="sk-SK"/>
        </w:rPr>
        <w:tab/>
        <w:t>A) Popierajúceho čo i len možnosť existencie objektívnej reality a </w:t>
      </w:r>
    </w:p>
    <w:p>
      <w:pPr>
        <w:pStyle w:val="Footnote"/>
        <w:ind w:left="0" w:right="0" w:firstLine="708"/>
        <w:rPr>
          <w:rFonts w:ascii="Calibri" w:hAnsi="Calibri" w:cs="Calibri"/>
          <w:sz w:val="20"/>
          <w:lang w:val="sk-SK"/>
        </w:rPr>
      </w:pPr>
      <w:r>
        <w:rPr>
          <w:rFonts w:cs="Calibri" w:ascii="Calibri" w:hAnsi="Calibri"/>
          <w:sz w:val="20"/>
          <w:lang w:val="sk-SK"/>
        </w:rPr>
        <w:tab/>
        <w:t>B) paranoické prenasledovanie každého, kto sa ju nejakým spôsobom snaží hľadať, spolu s </w:t>
      </w:r>
    </w:p>
    <w:p>
      <w:pPr>
        <w:pStyle w:val="Footnote"/>
        <w:ind w:left="0" w:right="0" w:firstLine="708"/>
        <w:rPr/>
      </w:pPr>
      <w:r>
        <w:rPr>
          <w:rFonts w:cs="Calibri" w:ascii="Calibri" w:hAnsi="Calibri"/>
          <w:sz w:val="20"/>
          <w:lang w:val="sk-SK"/>
        </w:rPr>
        <w:tab/>
        <w:t>C) fanatickým prenasledovaním všetkých, ktorí nesúhlasia s jediným momentálne tým akožesprávnym názorom, propagovaným podľa potreby svojimi mienkodeformnými zákulisnými modlo-vOtcami cez im lojálne-vernepoddané tlačové agentúry a na nich pyramídovo napojené médiá a pseudointelektuálne celevriťky - showbizové, športové, pódiovo-politické, presstitútske, akoženeziskové, prudkoumelecké, atď.. moderne nazývané aj „kaviarenské“, či „slniečkárske“(prázdne naivného tupého kamikadzeoptimizmu)</w:t>
      </w:r>
      <w:r>
        <w:rPr>
          <w:lang w:val="sk-SK"/>
        </w:rPr>
        <w:t xml:space="preserve"> </w:t>
      </w:r>
      <w:r>
        <w:rPr>
          <w:rFonts w:cs="Calibri" w:ascii="Calibri" w:hAnsi="Calibri"/>
          <w:sz w:val="20"/>
          <w:lang w:val="sk-SK"/>
        </w:rPr>
        <w:t>(pozn. prekl.)</w:t>
      </w:r>
      <w:r>
        <w:rPr>
          <w:lang w:val="sk-SK"/>
        </w:rPr>
        <w:t xml:space="preserve"> </w:t>
      </w:r>
    </w:p>
  </w:footnote>
  <w:footnote w:id="7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Občianskych zástupcov, delegátov (eng. „deputy“) (pozn. prekl.)</w:t>
      </w:r>
    </w:p>
  </w:footnote>
  <w:footnote w:id="7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ie rodinného..v zmysle nie malých firiem. (pozn. prekl.)</w:t>
      </w:r>
    </w:p>
  </w:footnote>
  <w:footnote w:id="7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A zrovna tak skrytého. Keď je na Západe štátne zriadenie už tak choro a absolútne skorumpované, že sa aj novinári dokonca otvorene s plnou vážnosťou zaoberajú primárne mierou lojality jednotlivých politikov voči svojim volebným sponzorom a prípadne až sekundárne, alebo terciárne vplyvom činnosti politikov na život občanov, ako takých. T.j., neokoloniálna davokracia sa zmenila na otvorene totalitárnu oligarchicko-fašistickú diktatúru teroru úzkej skupiny zákulisnej mafie diktujúcej svoju vôľu cez bezpečnostné a silové zložky tzv. „vyspelých kapitalistických štátov“ celému „zvyšku sveta“(95%). Tlačia obeživo, za ktoré si kupujú všetko, každého a všade. Kto ho (obeživo) neprijíme a nemá atómové zbrane, je rýchlo „expresne letecky“ oboznámený s metódami tzv. „bombovej démonkracie“. Príslušníkov západných štátov, ktorí slúžia ako „emisári(i ozbrojení) výdobytkov neokolonializmu“ platia zvyškami zo svojho neukojiteľného stola, ukazovaného „zvyšku sveta“ na obdiv ako mrkvička somárikovi na udičke pred noštekom, aby bez debát vstúpili do ich holiaceho klubu, pričom je každému triezvemu jasné, že nie každý na svete 3 jachty a 5 ostrovov v Karibiku, či Prcifiku(s prepáčením) vlastniť môže.. (pozn. prekl.)</w:t>
      </w:r>
    </w:p>
  </w:footnote>
  <w:footnote w:id="7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Tzv. reformy po „revolúcii“ v roku 1989 to ukázali v mnohom ešte jasnejšie. *(„revolúcie“ v zmysle presnejšie novej dohody Západnej a Východnej oligarchie ohľadom spolupráce pri snahe o delenie Východoeurópskych zdrojov.) I keď samozrejme zďaleka nie všetky kroky boli úplne zlé – mnohé západné technológie a spôsoby myslenia sú v istom presnom kontexte určite lepšie, ako tie postupne deformované pseudokomunistické, čo tu boli dovtedy, pričom ale i tu bolo nemálo vecí objektívne lepších ako na Západe.* </w:t>
      </w:r>
    </w:p>
  </w:footnote>
  <w:footnote w:id="7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o 4 rokoch je teda i po akých-takých skúsenostiach potenciálne prvý krát schopný skutočne a zodpovedne riadiť a preto ho treba z pohľadu kurátorov otrokárskej formy demokracie(davokracie) nevyhnutne meniť. T.j., v ďalších voľbách sa príliš chápaví(inteligentní) a zodpovední = nepodplatiteľní jedinci proste cez kluby nedostanú na volebné kandidátky(listiny kandidátov). Aj preto má z pohľadu a-sociálnych inžinierov volebný cyklus práve vnemový sociologický prah 4 roky. Noví poslanci by teda mali by volení minimálne 2-3 roky pred nastúpením do funkcie + prípadne nejaký ten čas na oboznámenie sa s praxou („okružnú jazdu“) ako prísediaci v rôznych parlamentných výboroch, na ministerstvách a úradoch. Avšak minimálne po jednotlivých oddeleniach toho orgánu, do ktorého bol zvolený. Podobne, ako keď čerství absolventi lekárskych fakúlt najprv povinne na praxi v nemocniciach musia prejsť prakticky všetkými aspoň hlavnými oddeleniami nemocnice. (pozn. prekl.)</w:t>
      </w:r>
    </w:p>
  </w:footnote>
  <w:footnote w:id="75">
    <w:p>
      <w:pPr>
        <w:pStyle w:val="Footnote"/>
        <w:rPr/>
      </w:pPr>
      <w:r>
        <w:rPr>
          <w:rStyle w:val="FootnoteCharacters"/>
        </w:rPr>
        <w:footnoteRef/>
      </w:r>
      <w:r>
        <w:rPr/>
        <w:tab/>
        <w:t xml:space="preserve"> </w:t>
      </w:r>
      <w:r>
        <w:rPr>
          <w:rFonts w:cs="Calibri" w:ascii="Calibri" w:hAnsi="Calibri"/>
          <w:sz w:val="20"/>
          <w:lang w:val="sk-SK"/>
        </w:rPr>
        <w:t>Vývoja a základnými zaužívanými spôsobmi riešenia vecí, smernicami v danom orgáne štátu-spoloČnosti-kolektívnej osobnosti. (pozn. prekl.)</w:t>
      </w:r>
    </w:p>
  </w:footnote>
  <w:footnote w:id="7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Lebo dovtedy ťažko mohol vedieť, čo všetko daná práca obnáša. (pozn. prekl.)</w:t>
      </w:r>
    </w:p>
  </w:footnote>
  <w:footnote w:id="7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o likvidácii bývalého pseudosocialistického režimu(„sovietskej moci“) s jeho i dobrými myšlienkami, národní delegáti - poslanci, utratiac ideologickú disciplínu, ešte úspešnejšie bez rozlíšenia diskreditujú aj západné systémovo-korupčné(*lobbing = snaha o legalizáciu organizovanej kriminálnej manipulácie spoločnosti) pseudodemokratické spoločenské zriadenie (*avšak taktiež s jeho i dobrými myšlienkami), ktoré sa isté kruhy pokúšajú v bývalom Východnom bloku zaviesť. Ide o vodu na mlyn reštaurovania napr. akožesovietskej moci na základe psychológie trockizmu(imitátorstva) a nejakej, možno recyklovanej a kozmeticky poupravenej marxistickej ideológie. A nejde len o rôznych jednotlivých kolaborantov-zradcov spoločnosti, ktorí kedysi infiltrovali i rady bývalej Štátnej bezpečnosti a ich rôzne paralelené „deep state“ štruktúry, ale hlavne i nadnárodné kriminálno-ideologické a finacistické organizácie tohto druhu, pohlcujúce a využívajúce väčšinou tie prvé, ktoré zvyknú používať za „pár miliárd drobných“ na špinavšiu prácu a vytvárajú pre nich v každej novej kolónii podhubie.. načož ich občas ako dymovú clonu v prípade potreby obetujú („poslúžil ako živý a ešte viac poslúži ako mŕtvy“).. (pozn. prekl.)</w:t>
      </w:r>
    </w:p>
  </w:footnote>
  <w:footnote w:id="7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Ľudia by nemali byť rukojemníkmi vládnutia človekupodobnej hovoriacej opice, ovládanej inštinktami a narkotickým blúznením.</w:t>
      </w:r>
    </w:p>
  </w:footnote>
  <w:footnote w:id="7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 starom Grécku-HéLade sa inak občania, ktorí sa odmietali uchádzať o spoločenské funkcie volali aj idiotés a parasitae (idioti a paraziti). Pričom grécka demokracia samozrejme zďaleka nebola ideálnou. Avšak mnohé jej prvky(aspekty) boli lepšie, ako dnes. Oni by naše formy vlády však rozhodne za demokraciu nepovažovali, keďže systém delegátov parlamentných strán(skôr oligarchický prvok) tam v tomto zmysle neexistoval. O všetkom podstatnom rozhodovali priamo. V tomto zmysle teda išlo do veľkej miery o „priamu demokraciu“. Druhou vecou však je, že veľká väčšina občanov vôbec nemala volebné právo a malo ho necelých 20% populácie, ženy vôbec, bola to jednoznačne otrokárska spoločnosť, atď.. ďalej sa i neskôr vytvorili také formy „demokracie“, kde hlasy neboli rovné, alebo nemajetní (väčšinou ne-otrokári) nemohli hlasovať vôbec, hlasy sa nepriamo i priamo kupovali, manipulovali rôznymi metódami „pasenia“ stáda filozofiami, ideológiami, náboženstvami, umením-drámami, tragédiami,..eposmi, bájami a rozprávkami, vojnami, umelým stresom a nedostatkom, úmyselnými pohromami, šírením rôznych správ, i chorôb, atď atď..</w:t>
      </w:r>
    </w:p>
  </w:footnote>
  <w:footnote w:id="8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apr. podľa ich čísla na kandidátskej listine, resp. miesta, kam ich voliči „prekrúžkovali“- adresným preferovaním hore, a či dole posunuli. (pozn. prekl.)</w:t>
      </w:r>
    </w:p>
  </w:footnote>
  <w:footnote w:id="8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 dnešnej terminológii pojmu „aparát“ zodpovedá „výkonná vetva moci“.</w:t>
      </w:r>
    </w:p>
  </w:footnote>
  <w:footnote w:id="8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Čiastočne kedysi tzv. prognostický ústav, aj keď na o dosť nižšej úrovni. Avšak i preto jadro vlády..lokálnej pobočky neokoloniálnej moci v SK/CZ po novembri r.1989 v podstate „kluci z prognosťáku“ domáci tvorili (Komárek, Klaus, Gál, Dlouhý, Dyba, Singer, T</w:t>
      </w:r>
      <w:r>
        <w:rPr>
          <w:rStyle w:val="St"/>
          <w:rFonts w:cs="Calibri" w:ascii="Calibri" w:hAnsi="Calibri"/>
          <w:sz w:val="20"/>
        </w:rPr>
        <w:t>ů</w:t>
      </w:r>
      <w:r>
        <w:rPr>
          <w:rFonts w:cs="Calibri" w:ascii="Calibri" w:hAnsi="Calibri"/>
          <w:sz w:val="20"/>
          <w:lang w:val="sk-SK"/>
        </w:rPr>
        <w:t>ma, atď..). V neposlednom rade i pre mieru ich nechápania a/alebo nepriamo- a priamo korupčného správania poniektorých z nich.</w:t>
      </w:r>
    </w:p>
  </w:footnote>
  <w:footnote w:id="8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Želané budúce obrazy-tvary života, predStavy..a sekvencie medzistavov-obrazov k ním vedúce. Tak i metód ich dosahovania, metodológie. Kulturologická matrica je koncepcia v obrazoch..už v predstavách ľudí, aplikovaná do nich ako do jej vykonávateľov(printerov-tlačiarní) od detstva cez rozprávky, médiá, náboženstvá, vzdelanie, ideológie, dejiny, mieru stresu, atď.. (pozn. prekl.)</w:t>
      </w:r>
    </w:p>
  </w:footnote>
  <w:footnote w:id="8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 tomto a nikdy nie v opačnom poradí. Ako sme si v predchádzajúcich kapitolách spomínali, v dlhodobo udržateľnom, prognostikovateľnom, stabilne sa rozvíjajúcom systéme(organizácii, firme,..) je nevyhnutne viac ako 95% riadenia vykonávaného bezštruktúrne, nepriamo. Formovaním parametrov kolektívnej osobnosti cez zadefinovanú spoločnú kulturologickú matricu a jednotlivé technológie jej projekcii – od svetonázorových, chronologických, mediálnych, až po finančné, atď.. so zachovaním všetkých základných pravidiel BOZP psychohygieny. (pozn. prekl.)</w:t>
      </w:r>
    </w:p>
  </w:footnote>
  <w:footnote w:id="8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Ide o analógiu princípu rozdelenia moci (</w:t>
      </w:r>
      <w:r>
        <w:rPr>
          <w:rFonts w:cs="Calibri" w:ascii="Calibri" w:hAnsi="Calibri"/>
          <w:sz w:val="20"/>
        </w:rPr>
        <w:t>*</w:t>
      </w:r>
      <w:r>
        <w:rPr>
          <w:rFonts w:cs="Calibri" w:ascii="Calibri" w:hAnsi="Calibri"/>
          <w:sz w:val="20"/>
          <w:lang w:val="sk-SK"/>
        </w:rPr>
        <w:t>ktorá samozrejme na rozdiel od tohto javu v reále neexistuje a logicky ani existovať nemôže)</w:t>
      </w:r>
    </w:p>
  </w:footnote>
  <w:footnote w:id="8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Ide čiastočne o podobný hierarchický systém a mechanizmus výkonu právomocí dovolaní a odvolaní, ako je v tej-, či onej forme prítomný v západných korporáciách, v armáde apod. (pozn. prekl.)</w:t>
      </w:r>
    </w:p>
  </w:footnote>
  <w:footnote w:id="8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Zlá otázka okamžite diskredituje, nie len príslušného dotazovača, ale aj systém(s jeho programátorom a adminom - P-K), ktorý ho na danú pozíciu vybral. T.j. personálna politika danej organizácie = kľúč hodnotenia jej samej (cieľov vs. chýb – teda miery pravdepodobnosti jej infiltrácie oponentami..nepriateľmi)...Preto i nejeden vysokoškolský učiteľ skúša žiakov tak, že nechá ich položiť jemu otázky ohľadom prebratého učiva. Z toho automaticky rýchlo zistí hĺbku pochopenia učiva, a/alebo konkrétneho problému študentmi celkovo, resp. konkrétnym študentom. (pozn. prekl.)</w:t>
      </w:r>
    </w:p>
  </w:footnote>
  <w:footnote w:id="8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T.j., ako bývalých poslancov, tak aj rôznych špecialistov, včítane technických. (pozn. prekl.)</w:t>
      </w:r>
    </w:p>
  </w:footnote>
  <w:footnote w:id="8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espôsobilých odborne, morálne, psychicky, rodinne, atď.. (pozn. prekl.)</w:t>
      </w:r>
    </w:p>
  </w:footnote>
  <w:footnote w:id="9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iď heslo „sametovej revolúcie“: „Potrebujeme mladé dubčeky“(I keď A. Dubček mal ako asi každý človek v istej miere, popri svojich pozitívnych stránkach aj svoje nedostatky, na základe ktorých..a miery vlastného nechápania reálnej globálnej politiky bol i pravdepodobne spolu s ďalšími na určité veci známymi kruhmi od počiatkov vybraný a zneužitý..) (pozn. prekl.)</w:t>
      </w:r>
    </w:p>
  </w:footnote>
  <w:footnote w:id="9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iečo ako perpetuum mobile skutočnej demokracie. Jej nekonečná obnova a vylepšovanie. Zástupcovia majú svoju funkciu a aparát má taktiež svoju. 1) Inovácie „novej krvi“ spolu so 2) skúsenosťami tradícii. Tandem dvoch mierne funkčne odlišných, vzájomne sa dopĺňajúcich kolektívov. Skutočný funkčný “konzervatívny liberalizmus“, resp. „liberálny konzervativizmus“- to najlepšie z politických prístupov oboch, no i ďalších.. (pozn. prekl.)</w:t>
      </w:r>
    </w:p>
  </w:footnote>
  <w:footnote w:id="9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roste vo veľkej väčšina hlasujú tzv. poslanci úplne naslepo, detailne vypracované paragrafy nie len že vôbec nečítajú, ale vôbec nechápu ich aplikáciu, súvislosti a výsledky, ku ktorým budú viesť. Riadia sa veľmi často žiaľ výlučne buď A) svojvôľou, alebo B) „straníckou disciplínou“ ako ovce na odporúčanie klubov a ich tzv. dôverníkov – osobitne (ne)dôveryhodných osôb, ktoré sprostredkúvajú, presadzujú názory jednotlivých lobistických „záujmových“ skupín. Tieto v tej- či onej miere reálne kriminálne organizácie dané systémy zákonov nechávajú väčšinou i priamo na zákazku svojimi právnickými kanceláriami účelovo vyrobiť a p-oslanci ich MUSIA už len odhlasovať, pričom postupne na príkladoch okolo seba stále intenzívnejšie „tušia“, čo ich čaká, ak neodhadnú pri hlasovaní „ten správny názor“.. Ako sme sa už na tému bavili, podobne sú na tom v danom davokratickom totalitárnom režime v podstate aj akýkoľvek úradníci, či iní štátni zamestnanci, keď im delegáti think-tankov (či akýchkoľvek silnejších, týmito globálnymi mafiánmi licencovaných tzv. „záujmových skupín“) nejakú „motiváciu“ (korupčné správanie) na „výber“ predložia. Dotyční úradníci totiž po čase už dobre  vedia, že keď „motivačné“ zoberú, viac moc nedostanú a je na nich kompromitujúci materiál, čiže budú od nich požadované - vydierané ďalšie, stále väčšie svinstvá. Ak ale sú morálne pevní, a naopak, ponúkanú „protislužbu“ odmietnu(ponuku, ktorá sa neodmieta), vedia, že na kandidátku sa viac nedostanú a pri najbližšej príležitosti – potrebe dymovej clony, okamžite letia ako prví spolu s príslušným pohanením kolaborujúcimi prestitútkami v médiách, aby sa za nich i vlastná rodina hanbila a tak aj rodina zasa celkovo pred bezprízorným stádom verejnosti za svoje dotyčným členom pohanené meno..  toľko k ďalšej časti podstaty tzv. západného ponímania démo(n)kracie ako ideálnej formy totality moderného otrokárstva.. Veď i plebs rímsky predsa z dobyvačných vojen majiteľov ríše a jej zotročenia sveta ťažil.. (pozn. prekl.)</w:t>
      </w:r>
    </w:p>
  </w:footnote>
  <w:footnote w:id="9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odobne, ako sa dosiahnuté výsledky i v minulosti vždy po stanovenom časovom období vyhodnotili. Viď 4-či 5-ročné plány v Japonsku, Južnej Kórei, New deal plan v USA v 30.rokoch 20.stor, ďalej v Indii, Argentíne, v Nemecku 30.rokoch 20.stor, býv. ZSSR 1928-1986, ČSSR-1949-1990 8x, apod.. Následne sa dané stanovené obdobie konštruktívne(tak by malo byť, no nie vždy sa to kvôli systematickej snahe o diskreditáciu komunizmu dodržiavalo) skritizovalo a ďalší postup-plán-koncepcia na budúce určené obdobie bola vypracovaná a navrhnutá. V zásade presne tak fungujú dnes aj prakticky všetky veľké korporácie a akékoľvek vplyvné organizácie počas celých dostupných dejín. Vyhlasovanie neexistencie nejakého plánu-koncepcie, je iba jej maskovaním. V prípade vojny (včítane, a hlavne tej informačnej), ide vždy o manipuláciu cieľového objektu agresie. U nás po roku 1989 išlo pri vyhláseniach o existencii buď a) trhovej, alebo b) plánovanej ekonomiky o hrubú zámernú manipuláciu populácie s cieľom jej faktického okradnutia zotročenia. Presne pod taktovkou talmudistickej ideológie: „I naháňať budete ich medzi dvoma lžami, že by pravdu nepoznali“, či „I nepodstatné do podstatné nafúknete, i tak podstatné maskujete“. V Nemecku napríklad výraz „Marktwirtschaft“(trhové hospodárstvo) existuje v podstate len v spojení soziale Marktwirtschaft (sociálne trhové hospodárstvo). T.j., s predpokladom nevyhnutnosti definovania=plánovania rámca a cieľov fungovania trhu, ktorí inak v súkromných rukách okamžite (alebo pomerne rýchlo) smeruje k monopolom(viď aj tak symbolická hra „Monopoly“) a tým nevyhnutne k totalite, bo moci a pokušeniu „hrať sa na Boha“ podľahne každý, ako sa i v rozprávkach inotajov skúseností vekov, generáciám mladším nie nadarmo vraví(vychováva, riadí). Výraz „neriadený“ systém totiž znamená len to, že subjekt riadenia je maskovaný. Tak robili u nás v býv. Východnom bloku, ale i inde vo svete západné think tanky a rôzne frakcie globálno-mafióznych zoskupení po jednej prehratej informačnej bitke (nie celej vojne) roky a desiatky rokov masové a-sociálne experimenty s obrovskými genocídnymi účinkami. Straty na životoch z exodu populácie, stresu – masových potratov, rakoviny, kardiovaskulárnych chorôb, kontinuálneho rastu počtu samovrážd, atď..boli celkovo v informačnej vojne podstatne vyššie ako za II. svetovej vojny. (pozn. prekl.)</w:t>
      </w:r>
    </w:p>
  </w:footnote>
  <w:footnote w:id="9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Čím sa potichu vytvára situácia, keď sa odvedúc pozornosť na zopár nepodstatných detailov (a tak pomimo vedomia väčšiny p-oslancov) potichu realizuje nejaká z mnohých foriem otrokárskej kriminálnej koncepcie s jej utajenými cieľmi. (pozn. prekl.)</w:t>
      </w:r>
    </w:p>
  </w:footnote>
  <w:footnote w:id="9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Aktivitu, (corporate: „proactivity“),  akcieschopnosť jednotlivých výkonných pracovníkov, funkcionárov v rámci za realizáciu zodpovedných zložiek celého aparátu. (Pozn. prekl.)</w:t>
      </w:r>
    </w:p>
  </w:footnote>
  <w:footnote w:id="9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To predpokladá vzťah k legislatíve ako do istej miery zbierke štandardizovaných algoritmov zautomatizovaného riadenia, umožňujúcich dopracovať sa k riešeniam štandardných úloh riadenia s garantovanou úrovňou kvality riadenia. Bezmyšlienkovitý automatizmus riadiaceho aparátu by si na tomto princípe mal oslobodiť pre seba čas a intelektuálne zdroje na tvorivé riešenie neštandardných úloh riadenia, s ktorými sa spoločnosť stretáva.</w:t>
      </w:r>
    </w:p>
  </w:footnote>
  <w:footnote w:id="9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Inak môže mať dnes v internetovej dobe naozaj zmysel za istých okolností sa baviť i o tzv. demokracii priamej. Tá má pri nedostatočnej miere vzdelania-chápania populácie ale taktiež svoje nemalé úskalia. O to viac, že množstvo technológii v technokratickej, technogénnej spoločnosti-civilizácii exponenciálne narastá a nikto ich proste nie je schopný všetky ovládať, sa ku všetkému fundovane-odborne vyjadrovať. Tam sa preto taktiež potenciálne priestor nemalý na manipuláciu vytvára. Navyše vždy platí staré známe: „Miera komplikovanosti zákonodarstva je mierou nedôvery spoločnosti v samú seba“. T. j., v naozaj zdravej spoločnosti zákony ani moc netreba, bo každý sám Zhora vie.. pre-dané má, čo a ako najlepšie by robiť mal. Ide len o to, naladiť si kanál na „stanicu Boha“. Ide o metodológiu komunikácie s ním a kritériá vyhodnocovania správnosti pochopenia tohto pre-nosu. Kritériá kolektívno-individuálne včítane tandemných. Toľko i k rámcu potenciálnej funkčnosti tzv. priamej demokracie a perspektívam mixu priamej so zastupiteľskou, čo by mohlo byť ako „hybrid“ pri posilnení právomocí priamej demokracie(štýlom štandardizovaných elektronických referend) riešením súčasného stavu politickej správy na danej etape vývoja spoloČnosti. V prípade snahy o jej riadenie k lepším formám koordinácie v budúCnosti, k súbornému kolektívu, Zboru inDiviDuí - kolektívu jedinečných. (pozn. prekl.)</w:t>
      </w:r>
    </w:p>
  </w:footnote>
  <w:footnote w:id="9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Z jeho do nemalej miery odlišnými kulturologickými skúsenosťami, včítane tých parlamentárnych a politických celkovo. (pozn. prekl.)</w:t>
      </w:r>
    </w:p>
  </w:footnote>
  <w:footnote w:id="9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rakticky s takmer všetkými jeho pozitívami i negatívami bez nejakého dostatočného systematického rozlíšenia(inak by sa tie chyby dokola cyklicky infernálne akoby „samosebou“ neopakovali). Zákaz na toto rozlíšenie (ostatne podobne, ako u cirkví, či islamu) a dôsledné porovnávanie jednotlivých konkrétnych aspektov týchto ideológii a filozofii vydal, vyzerá, rovnaký „Zdroj“. Cieľ je v zásade evidentný: znemožniť metodickú snahu o objektivitu (všeobecnú celkovú prospešnosť), o vyberanie celkovo prospešných spoločných prvkov a objektívne pozitívnych „bonusov“ z jednotlivých učení a tak ich očistenie od náplav egocentrizmu jelít lokálnych i globálnej v priebehu vekov. Ak by totiž bolo možné ich spájať, vyhasol by mocný zdroj-ohnisko konfliktného potenciálu zákulisných jelitných sociopatov, potrebný pri pacifikácii stáda v spoluprácii s riešením podobného problému u iných lokálnych sociopatov. „My pasieme svoje stádo a vy svoje, do kapusty si nelezieme a keď ovce blbnú, na ich ovládnutí spolupracujeme.. i Horným šekel povinný - šakalovi púštnemu na strechu celoplanetárnu povinne darujeme..“ (pozn. prekl.)</w:t>
      </w:r>
    </w:p>
  </w:footnote>
  <w:footnote w:id="10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ás SK/CZ iba čiastočne..</w:t>
      </w:r>
    </w:p>
  </w:footnote>
  <w:footnote w:id="10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Aj v zmysle ľubovôľa - abrev. Ľubov vo vôli..vôľa, afinita k miere=láske, ľubov je po starosloviensky „láska“. (pozn. prekl.) </w:t>
      </w:r>
    </w:p>
  </w:footnote>
  <w:footnote w:id="10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U nás trvalo nevoľníctvo vo viacerých formách prakticky celý stredovek (10.-19.stor) a sloboda pohybu bola za stanovených podmienok povolená v roku 1781(tzv. „patent Jozefa II.“). Celkovo bolo nevoľníctvo zrušené v roku 1848. Teda pre porovnanie o 13 rokov skôr ako v spomínanom Rusku. V Rusku trvalo nevoľníctvo(v podstate priame zotročenie) oficiálne 212 rokov - uzákonené po invázii Poliakov, občianskej vojne a „Smute“ - po nástupe dynastie Romanovcov zborníkom zákonov z r.1649 a ukončené v r. 1861 Alexandrom II. Avšak určité viac- či menej úspešné snahy o rôzne formy pútania roľníkov k tamojšej „šľachte“(bojarom) s obmedzovaním pohybu boli ale aj predtým. (pozn. prekl.)</w:t>
      </w:r>
    </w:p>
  </w:footnote>
  <w:footnote w:id="10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Zvykov, skúseností. (pozn. prekl.)</w:t>
      </w:r>
    </w:p>
  </w:footnote>
  <w:footnote w:id="104">
    <w:p>
      <w:pPr>
        <w:pStyle w:val="Footnote"/>
        <w:rPr/>
      </w:pPr>
      <w:r>
        <w:rPr>
          <w:rStyle w:val="FootnoteCharacters"/>
        </w:rPr>
        <w:footnoteRef/>
      </w:r>
      <w:r>
        <w:rPr>
          <w:rFonts w:cs="Calibri" w:ascii="Calibri" w:hAnsi="Calibri"/>
          <w:sz w:val="20"/>
        </w:rPr>
        <w:tab/>
        <w:t xml:space="preserve"> </w:t>
      </w:r>
      <w:r>
        <w:rPr>
          <w:rFonts w:cs="Calibri" w:ascii="Calibri" w:hAnsi="Calibri"/>
          <w:i/>
          <w:sz w:val="20"/>
          <w:lang w:val="sk-SK"/>
        </w:rPr>
        <w:t xml:space="preserve">„Ľubovôľa bez lásky k miere na svojvôľu sa mení“ </w:t>
      </w:r>
      <w:r>
        <w:rPr>
          <w:rFonts w:cs="Calibri" w:ascii="Calibri" w:hAnsi="Calibri"/>
          <w:sz w:val="20"/>
          <w:lang w:val="sk-SK"/>
        </w:rPr>
        <w:t>(pozn. prekl.)</w:t>
      </w:r>
    </w:p>
  </w:footnote>
  <w:footnote w:id="10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merovania vývoja života. (pozn. prekl.)</w:t>
      </w:r>
    </w:p>
  </w:footnote>
  <w:footnote w:id="10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resnejšie konštitučnej monarchii vo Veľkej Británii (keďže sa tak udialo už po období Anglickej republiky 1649-1660 a Personálnej únii s následným spojením Anglického a Škótskeho kráľovstva v roku 1707) (pozn. prekl.)</w:t>
      </w:r>
    </w:p>
  </w:footnote>
  <w:footnote w:id="10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Existujúce zákony ani neboli aplikované úradníkmi a vládnymi  splnomocnencami a ak boli, tak iba v silno svojvoľnej a násilnej intepretácii, čo vyvolalo povstanie. Obligátna otázka: „Cui bono?“ Viď celková politická situácia v Rusku, Európe a vo svete globálne i vzhľadom na pravdepodobné zavraždenie cára Petra III. a jeho plány, nástupu Kataríny II., atď. Pozri aj ekonomicko-politická konkurencia vo vtedy strategickej  výrobe liatiny(zbrojenie, prvé liatie diel) a ocele medzi britskými náleziskami a uralskými v rámci prichádzajúcej priemyselnej revolúcie.. (pozn. prekl.)</w:t>
      </w:r>
    </w:p>
  </w:footnote>
  <w:footnote w:id="10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seudoelitárnych kruhov, ktoré zablokovali mnohé kľúčové posty a miestami do absurda zvrátili a skorumpovali celý systém úradníckej hierarchie v cárskom Rusku. Podobná situácia ale nebola až tak moc iná ani v ďalších vtedajších monarchiách a iných štátnych zriadeniach, a tak je tomu žiaľ do nemalej miery aj dnes. I z toho potom čerpajú emocnú muníciu - konfliktný potenciál nadnárodné kriminálne kruhy, keď potrebujú národy, náboženstvá, filozofie, ideológie, či kasty-triedy proti sebe poštvať a stádo tak cyklicky šokovať, aby po stabilizácii 1-2 generácii nemalo čas sa skonsolidovať a v kľude rozmýšľať, infonáskok jelít masovejšie odbúrať, i tak pyramídu noci moci zrútiť.. (pozn. prekl.)</w:t>
      </w:r>
    </w:p>
  </w:footnote>
  <w:footnote w:id="10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Dnes oblasť Fínska (Poznámka z r. 2004) *Išlo celkovo o rôzne spomínané povstania cárskych vojakov a námorníkov v Rusku počas revolučného roku 1905.</w:t>
      </w:r>
    </w:p>
  </w:footnote>
  <w:footnote w:id="11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Tá Rus – má v ruštine ženský rod – matička Rusь(ь – je tzv. mäkký znak, niečo, ako u nás príznak - mäkčeň). Podobne, ako je vo francúzštine tá Paríž. (pozn. prekl.)</w:t>
      </w:r>
    </w:p>
  </w:footnote>
  <w:footnote w:id="11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Zvykov (pozn. prekl.)</w:t>
      </w:r>
    </w:p>
  </w:footnote>
  <w:footnote w:id="11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Jej obsahu i formy. (pozn. prekl.)</w:t>
      </w:r>
    </w:p>
  </w:footnote>
  <w:footnote w:id="11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Ide o jednu z jasných identifikačných charakteristík úrovne mravného rozvoja/alebo degradácie danej spoločnosti. (pozn. prekl.)</w:t>
      </w:r>
    </w:p>
  </w:footnote>
  <w:footnote w:id="11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Druhou vecou však je, že v západnom systéme(avšak dnes prakticky všade vo svete stádo..davo-“elitarizmu“) sú „</w:t>
      </w:r>
      <w:r>
        <w:rPr>
          <w:rFonts w:cs="Calibri" w:ascii="Calibri" w:hAnsi="Calibri"/>
          <w:i/>
          <w:sz w:val="20"/>
          <w:lang w:val="sk-SK"/>
        </w:rPr>
        <w:t>právo a morálka dva veľmi odlišné pojmy, ktoré sa však občas výnimočne i stretnúť môžu</w:t>
      </w:r>
      <w:r>
        <w:rPr>
          <w:rFonts w:cs="Calibri" w:ascii="Calibri" w:hAnsi="Calibri"/>
          <w:sz w:val="20"/>
          <w:lang w:val="sk-SK"/>
        </w:rPr>
        <w:t>“ a „</w:t>
      </w:r>
      <w:r>
        <w:rPr>
          <w:rFonts w:cs="Calibri" w:ascii="Calibri" w:hAnsi="Calibri"/>
          <w:i/>
          <w:sz w:val="20"/>
          <w:lang w:val="sk-SK"/>
        </w:rPr>
        <w:t>zákony, právny systém celkovo, tu nie je na ochranu občanov, ale systému</w:t>
      </w:r>
      <w:r>
        <w:rPr>
          <w:rFonts w:cs="Calibri" w:ascii="Calibri" w:hAnsi="Calibri"/>
          <w:sz w:val="20"/>
          <w:lang w:val="sk-SK"/>
        </w:rPr>
        <w:t xml:space="preserve">“..ktorý je sám koncepčne protiľudsky nastavený. Ešte presnejšie..problémom našej spoločnosti nie sú ani tak chybné zákony, ako skôr zámerný výber ich často až šialených, amorálnych interpretácii v neraz úplne absurdných umelých súvislostiach medzi danými zákonmi, vymykajúcich sa akýmkoľvek morálnym princípom objektívnej reality. T.j., subjektivizácia práva napriek úprimnej snahe mnohých(i veľkej väčšiny) vskutku zodpovedných občanov spomedzi poslancov, sudcov, advokátov, polície a silových zložiek, či súdnej moci celkovo. Problémom vyzerá byť teda celková koncepcia inerpretácie práva a zákony ako také v zásade ani moc meniť netreba. Paragraf je totiž nástroj a ide o to, čo s ním chcem urobiť: </w:t>
      </w:r>
      <w:r>
        <w:rPr>
          <w:rFonts w:cs="Calibri" w:ascii="Calibri" w:hAnsi="Calibri"/>
          <w:i/>
          <w:sz w:val="20"/>
          <w:lang w:val="sk-SK"/>
        </w:rPr>
        <w:t xml:space="preserve">„Či v noži nástroj krájania chleba a operovania vidím, a či prostriedok vražedný.“ </w:t>
      </w:r>
      <w:r>
        <w:rPr>
          <w:rFonts w:cs="Calibri" w:ascii="Calibri" w:hAnsi="Calibri"/>
          <w:sz w:val="20"/>
          <w:lang w:val="sk-SK"/>
        </w:rPr>
        <w:t>(pozn. prekl.)</w:t>
      </w:r>
    </w:p>
  </w:footnote>
  <w:footnote w:id="11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eohraničenej (pozn. prekl.)</w:t>
      </w:r>
    </w:p>
  </w:footnote>
  <w:footnote w:id="11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AMO-S-Právu, SAMO-U-pravovanie sa. (pozn. prekl.)</w:t>
      </w:r>
    </w:p>
  </w:footnote>
  <w:footnote w:id="11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Aby čo najviac ľudí mohlo a bolo schopných riadiť-vládnuť. T.j., podľa možnosti všetci. Nie len pomerne úzka skupinka tzv. j„elít“. Viď aj spomínaný pozitívny vplyv konkurencie. (pozn. prekl.)</w:t>
      </w:r>
    </w:p>
  </w:footnote>
  <w:footnote w:id="11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Interdisciplinárne spájanie odvetví hospodárstva, hnané aj neustálym rastom miery sofistikovanosti produktov a služieb od genetického inžinierstva, nanotechnológii, mikroelektroniky, bioniky a prirodzeno-umělej(od vedieť-chápať-sTrojiť) inteligencie až po kozmickú techniku. (pozn. prekl.)</w:t>
      </w:r>
    </w:p>
  </w:footnote>
  <w:footnote w:id="11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A ideálne postupne vedome všade v každodennom živote muž-žena. Ž - ako abreviatúra staroslovienskeho slova ŽIVOT. (pozn. prekl.)</w:t>
      </w:r>
    </w:p>
  </w:footnote>
  <w:footnote w:id="120">
    <w:p>
      <w:pPr>
        <w:pStyle w:val="Footnote"/>
        <w:rPr>
          <w:rFonts w:ascii="Calibri" w:hAnsi="Calibri" w:cs="Calibri"/>
          <w:sz w:val="20"/>
          <w:lang w:val="sk-SK"/>
        </w:rPr>
      </w:pPr>
      <w:r>
        <w:rPr>
          <w:rStyle w:val="FootnoteCharacters"/>
        </w:rPr>
        <w:footnoteRef/>
      </w:r>
      <w:r>
        <w:rPr>
          <w:rFonts w:cs="Calibri" w:ascii="Calibri" w:hAnsi="Calibri"/>
          <w:sz w:val="20"/>
        </w:rPr>
        <w:tab/>
        <w:t xml:space="preserve"> </w:t>
      </w:r>
      <w:r>
        <w:rPr>
          <w:rFonts w:cs="Calibri" w:ascii="Calibri" w:hAnsi="Calibri"/>
          <w:sz w:val="20"/>
          <w:lang w:val="sk-SK"/>
        </w:rPr>
        <w:t xml:space="preserve">= rozvoju – vytváraniu materiálnych a kulturologických podmienok, umožňujúcich-spriechodňujúcich </w:t>
      </w:r>
    </w:p>
    <w:p>
      <w:pPr>
        <w:pStyle w:val="Footnote"/>
        <w:rPr>
          <w:rFonts w:ascii="Calibri" w:hAnsi="Calibri" w:cs="Calibri"/>
          <w:sz w:val="20"/>
          <w:lang w:val="sk-SK"/>
        </w:rPr>
      </w:pPr>
      <w:r>
        <w:rPr>
          <w:rFonts w:cs="Calibri" w:ascii="Calibri" w:hAnsi="Calibri"/>
          <w:sz w:val="20"/>
          <w:lang w:val="sk-SK"/>
        </w:rPr>
        <w:tab/>
        <w:t>A) napĺňanie optimálneho potenciálu čo najväčšieho množstva populácie a </w:t>
      </w:r>
    </w:p>
    <w:p>
      <w:pPr>
        <w:pStyle w:val="Footnote"/>
        <w:rPr>
          <w:rFonts w:ascii="Calibri" w:hAnsi="Calibri" w:cs="Calibri"/>
          <w:sz w:val="20"/>
          <w:lang w:val="sk-SK"/>
        </w:rPr>
      </w:pPr>
      <w:r>
        <w:rPr>
          <w:rFonts w:cs="Calibri" w:ascii="Calibri" w:hAnsi="Calibri"/>
          <w:sz w:val="20"/>
          <w:lang w:val="sk-SK"/>
        </w:rPr>
        <w:tab/>
        <w:t>B) netolerovaniu zla – tendencii tento rozvoj blokujúcich - „elitarizáciu“ riadenia. (pozn. prekl.)</w:t>
      </w:r>
    </w:p>
  </w:footnote>
  <w:footnote w:id="12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Resp. ich aktuálnemu oficiálnemu výkladu.., keďže zákony i celé zborníky a ich súvislosti možno (podľa inžiniermi aktuálne do spoločnosti médiami a inými prostriedkami projektovaného pohľadu - tzv. „verejnej mienky“ infopoľa) interpretovať rôzne. Viď kampane (a)sociálnych sietí typu „Me too“, „Je sui Charlie“ apod. Sudcovia, prokuratúra a advokáti sú totiž rovnako, ako aj všetci ostatní, do tej- či onej miery formovanému infopoľu nevyhnutne podriadení. Alebo s ním musia aspoň „rátať“.. rovnako, ako s cieľmi jeho manipulátorov.. ich „odhadovať“, bo inak sa i oni sami (sudcovia, štátni zástupcovia) môžu ľahko do konfliktu so systémom (presnejšie jeho koncepciou) dostať. Alebo „hrajú“ na husle, na koncepciu-partitúru aj interpretačne objektívne vyššiu, objemnejšiu.. (pozn. prekl.)</w:t>
      </w:r>
    </w:p>
  </w:footnote>
  <w:footnote w:id="12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Človek si už nakoniec z tej neprehľadnej džungle zákonov nemôže byť ani v najjednoduchších veciach istý, či neprekračuje zákon, alebo či sa nejaký sociopat nepokúsi na neho nejaký paragraf ohnúť, namotať. To je i jedným z cieľov tejto a-sociálnej paralyzácie plotom paragrafových obuškov, jedného veľkého koncentráku. (pozn. prekl.)</w:t>
      </w:r>
    </w:p>
  </w:footnote>
  <w:footnote w:id="12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iď nadnárodná kauza tzv. „Paradise papers“, kde nadobúda globálna organizovaná kriminalita oproti kauze „Panama papers“ dokonca už oficiálne legalizovaný (hoci neetický) charakter. (pozn. prekl.)</w:t>
      </w:r>
    </w:p>
  </w:footnote>
  <w:footnote w:id="12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Napr. tzv. Lisabonská zmluva, a ďalšie zákony a zmluvy.. majú i podľa tzv. nálezu Ústavného súdu SR z januára 2011 </w:t>
      </w:r>
      <w:r>
        <w:rPr>
          <w:rStyle w:val="Emphasis"/>
          <w:rFonts w:cs="Calibri" w:ascii="Calibri" w:hAnsi="Calibri"/>
          <w:i w:val="false"/>
          <w:sz w:val="20"/>
          <w:lang w:val="sk-SK"/>
        </w:rPr>
        <w:t xml:space="preserve">vo vzťahu k </w:t>
      </w:r>
      <w:r>
        <w:rPr>
          <w:rStyle w:val="Emphasis"/>
          <w:rFonts w:cs="Calibri" w:ascii="Calibri" w:hAnsi="Calibri"/>
          <w:i w:val="false"/>
          <w:sz w:val="20"/>
        </w:rPr>
        <w:t>§ 109 ods. 1 písm. c) Občianskeho súdneho poriadku</w:t>
      </w:r>
      <w:r>
        <w:rPr>
          <w:rFonts w:cs="Calibri" w:ascii="Calibri" w:hAnsi="Calibri"/>
          <w:sz w:val="20"/>
          <w:lang w:val="sk-SK"/>
        </w:rPr>
        <w:t xml:space="preserve"> a tzv. „Eurokonformného výkladu“ práva dokonca nadradený vzťah k celému nášmu štátnemu právnemu systému, pričom nikto, ani najšpecializovanejší odborníci ich poriadne nepoznajú a kvôli ich obrovskému rozsahu a kombináciám ani poznať nemôžu. Tak môžu reálne mocenské štruktúry v zákulisí presadiť podľa ich interpretačnej motivácie sudcov cez daný zborník zákonov prakticky neobmedzene hocičo. T.j., anarchofašizmus a teror pomocou zámerného systematického jasne organizovano-kriminálneho preťaženia legislatívy, atď apod.. (pozn. prekl.)</w:t>
      </w:r>
    </w:p>
  </w:footnote>
  <w:footnote w:id="125">
    <w:p>
      <w:pPr>
        <w:pStyle w:val="Footnote"/>
        <w:rPr/>
      </w:pPr>
      <w:r>
        <w:rPr>
          <w:rStyle w:val="FootnoteCharacters"/>
        </w:rPr>
        <w:footnoteRef/>
      </w:r>
      <w:r>
        <w:rPr>
          <w:rFonts w:cs="Calibri" w:ascii="Calibri" w:hAnsi="Calibri"/>
          <w:sz w:val="20"/>
          <w:lang w:val="sk-SK"/>
        </w:rPr>
        <w:tab/>
        <w:t xml:space="preserve"> Preto sa tento cieľ - „Ideál SPRAVODLIVOSTI“ ľudovo i v bájach, eposoch a rozprávkach medzi riadkami nepriamo i priamo opakovane opisuje ako základný pilier, ako predPoklad funkčnej a stabilne sa rozvíjajúcej spoloČnosti. (pozn. prekl.) </w:t>
      </w:r>
      <w:r>
        <w:rPr>
          <w:rFonts w:cs="Calibri" w:ascii="Calibri" w:hAnsi="Calibri"/>
          <w:sz w:val="20"/>
        </w:rPr>
        <w:t xml:space="preserve"> </w:t>
      </w:r>
    </w:p>
  </w:footnote>
  <w:footnote w:id="12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Relatívne voľnom riadení. Podobne, ako rozhodovacie právomoci, ktoré mali nižší dôstojníci u Napoleóna, či za Hitlera, keď bol zadaný len rámec operácie, alebo dokonca len ciele a podriadení sami vyberali možné aktuálne vykonateľné spôsoby ich realizácie podľa meniacej sa situácie v poli. Viď maximálna možná delegácia právomocí smerom „dole“. Tak i vyhrávali boje keď nemuseli stále čakať na rozkaz, či povolenie zhora pyramídy (podobne je tomu aj v ekonomike infovojny). T.j., až pokiaľ oponent podobné metódy operačného riadenia - akcieschopnosti neprebral a/alebo nevyvinul. Pozri v predchádzajúcich kapitolách a publikáciách spomínané nasadenie trhových mechanizmov na riadenie hospodárskeho plánu korporácii, či štátov – „trh ako nástroj“ (a jeho parametre úrokových sadzieb, percenta frakčných rezerv-obehovej likvidity, daní, dotácii, atď..). (pozn. prekl.)</w:t>
      </w:r>
    </w:p>
  </w:footnote>
  <w:footnote w:id="12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iď porovnanie so spomínaným detailne nepopisovaným, resp. neuzákoňovaným „know-how“ mechanizmov riadenia Starého Egypta. (pozn. prekl.)</w:t>
      </w:r>
    </w:p>
  </w:footnote>
  <w:footnote w:id="12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Japonský systém riadenia založený na tzv. participatívnom manažmente, kde sa pomocou obežníkových formulárov vyjadrí k problému a jeho riešeniu čo najväčší počet osôb, ktorých sa daný proces týka. Vychádza zo špecifík japonskej kultúry myslenia (konfuciánstva, budhizmu, kódu bušido, atď..)* Ako sa neskôr v priebehu rozhovorov s japonskými kolegami ohľadom tématiky „Vody mŕtvej“ vyjasnilo, je „RINGI-SHO“ ich názov pre systém riadenia prediktor-korektor v oblasti biznisu, ktorý by mal byť slobodnejší a svojvoľnejší(v pozitívnom zmysle), ako programovo-adaptívna schéma riadenia, prejavujúca sa v legislatívnych smerniciach a biznise krajín Západu. *Ide o kolektívny multi-tandem princíp interakcii vždy nejakých rôzne postavených dvoch osôb a spájanie produktov písomného dialógu týchto dvojíc do kolektívneho riešenia oveľa efektívnejšej a stabilnejšej optimalizácie procesov, ako je čakanie na „osvietené“ nápady horných mannažerov, rádobymanažerov.. Niekedy sa podobné mechanizmy rozhodovania a riešenia problémov-výziev-príležitostí napr. v rámci emailovej komunikácie volajú aj 3-4 kolový polytandemný princíp: Popíše sa čo najlepšie problém v jeho celkovom kontexte a za predpokladu už dohodnutého spoločného cieľového vektora sa postavia gramotné otázky jeho(problému) riešenia. Následne sa k téme zo svojej jedinečnej odbornej pozície vyjadrí v prvom kole každý zúčastnený. Následne zadávateľ (moderátor) diskusie zosumarizuje výsledok, položí vlastné, alebo inými zúčastnenými navrhnuté doplňujúce otázky(alebo v prípade potreby zmenu PRIMÁRNEJ OTÁZKY) a spúšťa 2.vyjadrovacie kolo, kde sa ostatní k téme vyjadrujú v dialektickej forme. T.j., s ktorými časťami riešenia súhlasia, s ktorými nie, čo navrhujú a prípadne kľúčové: Prečo sa podľa nich dotyční iní navrhovatelia vyjadrili tak, ako sa vyjadrili (z pohľadu ich kulturologických stereotypov, rodiny, vzdelania, okruhu známych, hobby, atď.- korekcia vzájomných stereotypov). To zároveň optimalizuje vzťahy v tíme („spoločného ducha“) na konštruktívnej báze. Nasleduje podobné „utriasajúce“ 3. finálne kolo..a v prípadne výnimočnej nutnosti 4. Výsledkom je pomerne rýchle funkčné a dostatočne široké riešenie problému s minimálnymi sprievodnými rizikami tak v danej, ako i v súvisiacich oblastiach výroby a/alebo služieb.* </w:t>
      </w:r>
    </w:p>
  </w:footnote>
  <w:footnote w:id="12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RVHP - Rada vzájomnej hospodárskej pomoci hlavne Východoeurópskych krajín – bola od roku 1949-1991 snahou hospodárskej protiváhy OEEC – neskoršieho OECD a čiastočne potom EÚ, ktorá bola zasa naopak od roku 1948 postavená na úveroch povojnového nadnárodno-amerického tzv. Marshallovho plánu, splácaného veriteľmi celé desaťročia až donedávna. I ním sa na úkor zdrojov iných(„zvyšku“ Európy ..a sveta) USA veľmocou stali. Viď dejiny studenej(informačnej) vojny v jej 20.storočí. (pozn. prekl.)</w:t>
      </w:r>
    </w:p>
  </w:footnote>
  <w:footnote w:id="13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resnejšie egocentrizmus, egoizmus (pozn. prekl.)</w:t>
      </w:r>
    </w:p>
  </w:footnote>
  <w:footnote w:id="13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resnejšie použiť, prípadne rovno „ojebabrať“(s prepáčením) (pozn. prekl.)</w:t>
      </w:r>
    </w:p>
  </w:footnote>
  <w:footnote w:id="13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V JV Ázii je naopak často problémom skôr extrémny, často prehnaný kolektivizmus – až absolútne, dokonca dlhodobo samovražedné podriadenie záujmov jednotlivca kolektívu. Niekedy sú tak dokonca i generácie pre „dobro“ krajiny obetované. Viď čiastočne napr. dnešná Čína. </w:t>
      </w:r>
      <w:r>
        <w:rPr>
          <w:lang w:val="sk-SK"/>
        </w:rPr>
        <w:t>(pozn. prekl.)</w:t>
      </w:r>
    </w:p>
  </w:footnote>
  <w:footnote w:id="13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Ide o bežný zdravý konzervatívno-liberálny prístup, kde sa umelo nestavia konzervativizmus proti liberalizmu (alebo naopak), ako vo falošnej dialektike boja protikladov, rozdeľujúcej myseľ každého otroka. Na rozdiel od pôvodnej dialektiky, protodialektiky staroegyptských „Domov života“(univerzít) a neskôr Sókrata, hľadajúcej súvislosti v odlišnostiach metódou – umením vedenia dia-logos(nenúteného tandemného dialógu) spôsobom navigačných otázok. </w:t>
      </w:r>
      <w:r>
        <w:rPr>
          <w:lang w:val="sk-SK"/>
        </w:rPr>
        <w:t>(pozn. prekl.)</w:t>
      </w:r>
    </w:p>
  </w:footnote>
  <w:footnote w:id="13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Popri A) extrémne nízkych úrokových sadzbách a podnikateľských pôžičkách japonskými bankami priamo viazaných na technologické inovácie a B) silno „odmeranému“ vzťahu k tzv. autorskému, patentovému právu a „duševnému“ vlastníctvu celkovo. T.j., podľa hesla: </w:t>
      </w:r>
      <w:r>
        <w:rPr>
          <w:rFonts w:cs="Calibri" w:ascii="Calibri" w:hAnsi="Calibri"/>
          <w:i/>
          <w:sz w:val="20"/>
          <w:lang w:val="sk-SK"/>
        </w:rPr>
        <w:t xml:space="preserve">„Kdeže by sme boli, keby si naši predkovia koleso, či páku zapatentovali?..stále na stromoch“. </w:t>
      </w:r>
      <w:r>
        <w:rPr>
          <w:rFonts w:cs="Calibri" w:ascii="Calibri" w:hAnsi="Calibri"/>
          <w:sz w:val="20"/>
          <w:lang w:val="sk-SK"/>
        </w:rPr>
        <w:t>Bežný človek, ak niečo vymyslí, proste aj tak nemá prostriedky na to, aby si to všade patentoval, ani na súdne spory s korporáciami. Ibaže by si zasa len vzal onú pôžičku, kde sú majitelia bankových domov a korporácii, z ktorými sa chce súdiť zasa len tí istí.. t.j., úver mu buď nedajú, alebo s takých úrokom, za takých podmienok, že už nevlastnia len patent dotyčného, ale celý jeho majetok a v podstate i jeho samého..podľa „práva“. Pre tzv. úverovú politiku bánk nie je totiž logicky zisk vôbec prvoradý. Prvoradá je moc, jej výkon. Zisk je až na druhom-treťom, prípadne štvrtom mieste. Viď interné smernice bánk ohľadom udeľovania úverov. Financie sú len jedným z prostriedkov výkonu moci nad ostatným 99,9% zvyškom populu, stáda, doslovne „hovoriaceho dobytka“(gojim).  (pozn. prekl.)</w:t>
      </w:r>
    </w:p>
  </w:footnote>
  <w:footnote w:id="13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Dobromyseľné, objektívne spravodlivé.</w:t>
      </w:r>
      <w:r>
        <w:rPr>
          <w:lang w:val="sk-SK"/>
        </w:rPr>
        <w:t xml:space="preserve"> (pozn. prekl.)</w:t>
      </w:r>
    </w:p>
  </w:footnote>
  <w:footnote w:id="13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Naopak základná interná procedúra správania (tzv. „code of conduct“) západných korporácii hovorí medzi riadkami jasne: </w:t>
      </w:r>
      <w:r>
        <w:rPr>
          <w:rFonts w:cs="Calibri" w:ascii="Calibri" w:hAnsi="Calibri"/>
          <w:i/>
          <w:sz w:val="20"/>
          <w:lang w:val="sk-SK"/>
        </w:rPr>
        <w:t>„Ak niekomu pomôžeš, alebo i život zachrániš a smernice pritom porušíš, máš problém. Ak však niekomu nepomôžeš a on aj zahynie, ale ty si doržal smernice, my(korporácia) ťa ochráni.“</w:t>
      </w:r>
      <w:r>
        <w:rPr>
          <w:rFonts w:cs="Calibri" w:ascii="Calibri" w:hAnsi="Calibri"/>
          <w:sz w:val="20"/>
          <w:lang w:val="sk-SK"/>
        </w:rPr>
        <w:t xml:space="preserve"> Ba viac..ak niekto koná amorálne, ale dodrží firemné procedúry (či vykoná nepriamy rozkaz zhora, ktorý je hoc i „na hrane“ morálky), je kandidátom na kariérny rast, keďže osvedčil svoju lojalitu firme za „každých okolností“. Často, ba dokonca väčšinou ide o jeden z predpokladov, aby sa dotyčný ašpirant na nižší manažment mohol stať kandidátom – proste musí vykonať nejakú „optimalizáciu“ výroby, kde firme akože nejaké prostriedky ušetrí. Pritom v drvivej väčšine ide o to, že nejakú pracovnú pozíciu zruší a tú robotu ostatným svojim bývalým kolegom „naloží“. Tí ho za to nenávidia, čím sa dostáva do kasty o stupeň vyššie nenávidených. Navyše je na neho pred ostatnými bývalými kolegami zároveň takto aj morálny „kompromat“ a existuje reálny „potenciál“ morálneho otupenia, precedens pred ďalšími vedením očakávanými, na kandidáta delegovanými úlohami. Ide o veľmi príbuzný psychologický princíp-metódu, ako keď mafia žiada od kandidáta na postup v hierarchii vraždu.. pričom tu však „len“ morálnu..vraždu morálky..v sebe samom..presnejšie jej(morálky) prevrátenie do umelej(firemnými a-sociálnymi psychológmi vykonštruovanej) podoby. </w:t>
      </w:r>
      <w:r>
        <w:rPr>
          <w:lang w:val="sk-SK"/>
        </w:rPr>
        <w:t>(pozn. prekl.)</w:t>
      </w:r>
      <w:r>
        <w:rPr>
          <w:rFonts w:cs="Calibri" w:ascii="Calibri" w:hAnsi="Calibri"/>
          <w:sz w:val="20"/>
          <w:lang w:val="sk-SK"/>
        </w:rPr>
        <w:t xml:space="preserve"> </w:t>
      </w:r>
    </w:p>
  </w:footnote>
  <w:footnote w:id="13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Celý nasledujúci text až do konca odseku bol doplnený do vydania v novembri r.1998. V ňom však nie je povedané nič, čo by protirečilo pozíciám „Mŕtvej vody“ z vydania v roku 1992. Sú v ňom iba doplnené niektoré vysvetlenia a upresnenia.</w:t>
      </w:r>
    </w:p>
  </w:footnote>
  <w:footnote w:id="13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Spoločnými, niekedy i egocentrickými záujmami, avšak najčastejšie  jednoducho preto, že „chce mať už od všetkých pokoj“, hlavne od „stále sa meniacich blbých politických nariadení“, „nezmyselných analýz“ a „chce len prežiť do dôchodku“. To všetko pritom v zámerne absurdnom systéme, ktorého sú i samotní úradníci obeťou na „buzerovanie svojich spoluobčanov“. Podobná, ak nie v niektorých aspektoch ešte horšia, je však i situácia v obrovských molochoch transnacionálnych globálnych korporácii s desaťtisícmi, až státisícmi zamestnancov. Tieto kartelové monopoly(so stovkami korporácii a bánk pod jednou mocensko-„licenčnou“ strechou) si navyše reálne uzurpujú „právo“ rozhodovať nad štátmi a mimo ich jurisdikcie, ako „nepostihnuteľní, nikým nevolení, sami si určujúci pravidlá“. T.j., absolútna korupcia mocou. Viď bankové trusty a nimi de-facto súkromne vlastnené centrálne banky s čisto kozmetickou možnosťou vmiešavania sa nejakých volených zástupcov jednotlivých štátov, z ktorých sa nie len „CEO“ potichu i otvorene smejú. Navyše tzv. zástupcovia štátu v dozorných radách týchto kartelov dostávajú svoje miesto veľmi často ako korupčnú dočasnú zásluhu za zradu záujmov svojich voličov, podobne ako „teplé miesta“ na prestížnych zahraničných univerzitách a pod..   Najsofistikovanejšia totalita v zatiaľ známych dejinách, konšpirácia-sprisahanie voči ľudstvu ako takému. </w:t>
      </w:r>
      <w:r>
        <w:rPr>
          <w:lang w:val="sk-SK"/>
        </w:rPr>
        <w:t>(pozn. prekl.)</w:t>
      </w:r>
    </w:p>
  </w:footnote>
  <w:footnote w:id="13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re zopakovanie: Úradník, alebo politik prosto „dostane ponuku, ktorá sa neodmieta“(zjednodušene povedané, no podstata sedí). Ak 1) prijme zvýhodnenie, úplatok, atď..ďalší väčšinou za svoju manipuláciu pre dotyčného iniciátora i tak nedostane, bo už na neho niečo majú. Ak 2) neprijme úplatok v jeho rôznych, hlavne nepriamych formách a protislužbách rodine a pod.., tak sa pomocou „lobbingu“ vytvorí tlak na odvolanie dotyčného, vyrobí na zákazku cez nakontraktované presstitútky mediálna kauza, alebo sa v ďalších voľbách dotyčný nedostane na kandidátku apod.. Západná davokracia je takto od svojho základu principiálne postavená na systémovej korupcii. Akurát si treba oproti SK/CZ korupčné taxy smerom na západ vynásobiť zhruba rádovo- t.j. x10 (DE), x100 (EÚ ako celok, resp. USA). Pritom čím dlhšie panuje tento režim v danej krajine, tým sú spravidla metódy absolútnej korupcie nepriamejšie, sofistikovanejśie, „uhladenejšie“, „kultúrnejšie“ a prechádzajú prakticky vždy a všade vo svete po obsadení dotyčnej kolónie niekoľkými pomerne presne predikovateľnými fázami „vývoja“, vznikajúcimi akoby samé od seba..od tých najvulgárnejších - pouličného výpalníctva, až po tzv. „eurofondy“ a ďalej.., kde kolónie dostávajú s obrovskou propagandistickou pompou z každých im „legálne“ cez úrokovo-daňový(DPH) systém minimálne 4 Euro ukradnutých, „až“ cca. 1 Euro nazad. Ročne je takto z býv. Východnej Európy Západom vykradnutých podľa rôznych odhadov len na DPH okolo 200 mld Euro na luxusný život správcov EÚ a vysoký, pomerne bezpracný sociálny štandard západných obyvateľov na úkor neokolónii. S veľkou pompou takto samotnými otrokmi platených reklám majú potom ešte aj tú drzosť do očí klamať, že nás dotujú. (pozn. prekl.)</w:t>
      </w:r>
    </w:p>
  </w:footnote>
  <w:footnote w:id="14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Kto považuje toto tvrdenie za nepodložené, nech sa skúsi odvolať na únijné, federálne, alebo miestne zákony, regulujúce právo občanov na strechu nad hlavou, a taktiež na prax ich realizácie a antisociálnych „poopravení“ výkladu platných zákonov z pozície administrácie jednotlivých regiónov a krajov i súdov pri riešení tých, či oných otázok, spojených s právami občanov na bývanie. *Viď Ústava čl.10, LZPS – Listina základných práv a slôbod čl.25, čl.26 odst.3, čl.30 odst. 2, dokument Radu Európy, ratifikovaná Európska sociálna charta 14/2000 Zb.m.s., atď.. Pozri aj výpalnícky systém tzv. exekútorskej lobby, masívne a čisto kriminálne zneužívajúcej spoločenskú potrebu inštitútu vzájomných finančných kompenzácii občanov a ich prirodzenú nedostatočnú gramotnosť, čo sa týka finacistikého organizovaného zločinu, ktorého prenasledovanie i je v kompetencii štátneho zastupiteľstva, prokuratúry a silových zložiek celkovo. Tie však žiaľ zatiaľ stále ešte na základe platných zákonov voči tejto nadnárodnej banksterskej mafii finančného terorizmu a genocídy nekonajú.</w:t>
      </w:r>
      <w:r>
        <w:rPr>
          <w:lang w:val="sk-SK"/>
        </w:rPr>
        <w:t>*</w:t>
      </w:r>
    </w:p>
  </w:footnote>
  <w:footnote w:id="14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a to je zasa nevyhnutne naviazaná otázka skutočných cieľov(napriek deklarovaným) smerovania Únie. T.j., aké oficiálne a aké tiché(reálne) ciele logicky má jej prakticky občanmi nevolené a korporáciami dosadzované vedenie? Európsky parlament je totiž v skutočnosti iba niečo ako poradný zbor komisariátu a má prakticky minimálne právomoci. Pričom je extrémna komplikovanosť zákonodarstva samozrejme zámerná (ako sme to už i rozoberali). Cielená je evidentne na odvádzanie pozornosti, aby sa v tom nikto, ani drvivá väčšina špecialistov nevyznal, na zahltenie a paralyzáciu záujmu aktívnejších občanov, vytvorenie „mútnej vody, kde sa ľahko loví“(ľudovo povedané), skrytie a kamuflovanie známych genocídno-eugenických projektov jelít, totality finacizmu, atď a pod.. (pozn. prekl.)</w:t>
      </w:r>
    </w:p>
  </w:footnote>
  <w:footnote w:id="14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a/alebo skupina fyzických osôb, u ktorej sa vedie proces s každým jej členom podľa identifikovanej konkrétnej miery jeho právnej zodpovednosti. (pozn. prekl.)</w:t>
      </w:r>
    </w:p>
  </w:footnote>
  <w:footnote w:id="143">
    <w:p>
      <w:pPr>
        <w:pStyle w:val="Footnote"/>
        <w:rPr/>
      </w:pPr>
      <w:r>
        <w:rPr>
          <w:rStyle w:val="FootnoteCharacters"/>
        </w:rPr>
        <w:footnoteRef/>
      </w:r>
      <w:r>
        <w:rPr/>
        <w:tab/>
        <w:t xml:space="preserve"> </w:t>
      </w:r>
      <w:r>
        <w:rPr>
          <w:rFonts w:cs="Calibri" w:ascii="Calibri" w:hAnsi="Calibri"/>
          <w:sz w:val="20"/>
          <w:lang w:val="sk-SK"/>
        </w:rPr>
        <w:t>Tu však v reálnej praktickej každodennej politike nevyhnutne vzniká otázka: Ako riešiť aktuálnu situáciu inak, ako „aplikovaním súčasného systému nie zrovna dokonalých zákonov S MIEROU“. T.j., ťahania a tlačenia verejnej mienky (kolektívneho podvedomia na základe od predkov zdedeného ako-tak zdravého sedliackeho rozumu) smerom tým, aby jednotlivé orgány – samotní občania pracujúci pre štát(=jeho národy, občanov), aplikovali existujúce zákony PRIMERANE konkrétnym okolnostiam pre dobro celej spoločnosti. Až pokiaľ bude legislatíva natoľko zoptimalizovaná a zjednodušená, aby sa mohlo plynulo, vlastne nebadane cez prirodzenú evolúciu kultúry myslenia prejsť na vyššie popísaný systém. Nakoniec sa teda oba systémy spoja, postupne konvergujú. Systém A) - prechodný s tým B) - vyššie popisovaným. Pričom sú z pohľadu skúseností tisícročí aj tak vlastne rovnaké, akurát v trochu inej situácii-úrovni evolúcie kultúry myslenia danej populácie aplikované. Oba systémy majú predsa cieľ rovnaký.. Ten druhý je akurát istým neabsolútnym, stále sa zdokonaľujúcim ideálom a ten prvý je možná cesta priblíženia sa ku nemu zo stavu aktuálneho. Viď nemecké výrazy z oblasti riadenia: „Sollwert“ a „Istwert“.(pozn. prekl.)</w:t>
      </w:r>
    </w:p>
  </w:footnote>
  <w:footnote w:id="144">
    <w:p>
      <w:pPr>
        <w:pStyle w:val="Footnote"/>
        <w:rPr>
          <w:rFonts w:ascii="Calibri" w:hAnsi="Calibri" w:cs="Calibri"/>
          <w:sz w:val="20"/>
          <w:lang w:val="sk-SK"/>
        </w:rPr>
      </w:pPr>
      <w:r>
        <w:rPr>
          <w:rStyle w:val="FootnoteCharacters"/>
        </w:rPr>
        <w:footnoteRef/>
      </w:r>
      <w:r>
        <w:rPr>
          <w:rFonts w:cs="Calibri" w:ascii="Calibri" w:hAnsi="Calibri"/>
          <w:sz w:val="20"/>
        </w:rPr>
        <w:tab/>
        <w:t xml:space="preserve"> </w:t>
      </w:r>
      <w:r>
        <w:rPr>
          <w:rFonts w:cs="Calibri" w:ascii="Calibri" w:hAnsi="Calibri"/>
          <w:sz w:val="20"/>
          <w:lang w:val="sk-SK"/>
        </w:rPr>
        <w:t>Konkrétne by Ústava mala obsahovať nasledujúce ustanovanie:</w:t>
      </w:r>
    </w:p>
    <w:p>
      <w:pPr>
        <w:pStyle w:val="Footnote"/>
        <w:rPr>
          <w:rFonts w:ascii="Calibri" w:hAnsi="Calibri" w:cs="Calibri"/>
          <w:sz w:val="20"/>
          <w:lang w:val="sk-SK"/>
        </w:rPr>
      </w:pPr>
      <w:r>
        <w:rPr>
          <w:rFonts w:cs="Calibri" w:ascii="Calibri" w:hAnsi="Calibri"/>
          <w:sz w:val="20"/>
          <w:lang w:val="sk-SK"/>
        </w:rPr>
        <w:tab/>
        <w:t xml:space="preserve">Kreditno-finančny systém SK/EÚ by mal byť zostrojený </w:t>
      </w:r>
      <w:r>
        <w:rPr>
          <w:rFonts w:cs="Calibri" w:ascii="Calibri" w:hAnsi="Calibri"/>
          <w:b/>
          <w:sz w:val="20"/>
          <w:lang w:val="sk-SK"/>
        </w:rPr>
        <w:t xml:space="preserve">na princípe </w:t>
      </w:r>
      <w:r>
        <w:rPr>
          <w:rFonts w:cs="Calibri" w:ascii="Calibri" w:hAnsi="Calibri"/>
          <w:b/>
          <w:sz w:val="20"/>
          <w:u w:val="single"/>
          <w:lang w:val="sk-SK"/>
        </w:rPr>
        <w:t>zvyšovania kúpischopnosti</w:t>
      </w:r>
      <w:r>
        <w:rPr>
          <w:rFonts w:cs="Calibri" w:ascii="Calibri" w:hAnsi="Calibri"/>
          <w:sz w:val="20"/>
          <w:lang w:val="sk-SK"/>
        </w:rPr>
        <w:t xml:space="preserve"> eura a centu, </w:t>
      </w:r>
      <w:r>
        <w:rPr>
          <w:rFonts w:cs="Calibri" w:ascii="Calibri" w:hAnsi="Calibri"/>
          <w:b/>
          <w:sz w:val="20"/>
          <w:lang w:val="sk-SK"/>
        </w:rPr>
        <w:t>zabezpečovanom</w:t>
      </w:r>
      <w:r>
        <w:rPr>
          <w:rFonts w:cs="Calibri" w:ascii="Calibri" w:hAnsi="Calibri"/>
          <w:sz w:val="20"/>
          <w:lang w:val="sk-SK"/>
        </w:rPr>
        <w:t>:</w:t>
      </w:r>
    </w:p>
    <w:p>
      <w:pPr>
        <w:pStyle w:val="Footnote"/>
        <w:numPr>
          <w:ilvl w:val="0"/>
          <w:numId w:val="4"/>
        </w:numPr>
        <w:rPr>
          <w:rFonts w:ascii="Calibri" w:hAnsi="Calibri" w:cs="Calibri"/>
          <w:sz w:val="20"/>
          <w:lang w:val="sk-SK"/>
        </w:rPr>
      </w:pPr>
      <w:r>
        <w:rPr>
          <w:rFonts w:cs="Calibri" w:ascii="Calibri" w:hAnsi="Calibri"/>
          <w:sz w:val="20"/>
          <w:lang w:val="sk-SK"/>
        </w:rPr>
        <w:tab/>
        <w:t>Jeho predchádzajúcim rastom energopotenciálu SK/EÚ vo vzťahu k množstvu obeživa, nachádzajúcom sa v OBEHU(*parazitických cca. 99% fiktívnych burzových kriminálnych špekulatívnych, väčšinou neadresovateľných operácii prosto nevyhnutne postupne „stornovať“, keďže nemajú s reálnym obratom tovarov a služieb prakticky nič spoločné);</w:t>
      </w:r>
    </w:p>
    <w:p>
      <w:pPr>
        <w:pStyle w:val="Footnote"/>
        <w:numPr>
          <w:ilvl w:val="0"/>
          <w:numId w:val="4"/>
        </w:numPr>
        <w:rPr>
          <w:rFonts w:ascii="Calibri" w:hAnsi="Calibri" w:cs="Calibri"/>
          <w:sz w:val="20"/>
          <w:lang w:val="sk-SK"/>
        </w:rPr>
      </w:pPr>
      <w:r>
        <w:rPr>
          <w:rFonts w:cs="Calibri" w:ascii="Calibri" w:hAnsi="Calibri"/>
          <w:sz w:val="20"/>
          <w:lang w:val="sk-SK"/>
        </w:rPr>
        <w:tab/>
        <w:t>Vydávanie úverov na bezúročnom základe (*podmienených v prípade podnikateľských úverov technologickou inováciou-optimalizáciou a nie dodatočným zaťažovaním pracovníkov, neustálym pridávaním im práce)</w:t>
      </w:r>
    </w:p>
    <w:p>
      <w:pPr>
        <w:pStyle w:val="Footnote"/>
        <w:numPr>
          <w:ilvl w:val="0"/>
          <w:numId w:val="4"/>
        </w:numPr>
        <w:rPr>
          <w:rFonts w:ascii="Calibri" w:hAnsi="Calibri" w:cs="Calibri"/>
          <w:sz w:val="20"/>
          <w:lang w:val="sk-SK"/>
        </w:rPr>
      </w:pPr>
      <w:r>
        <w:rPr>
          <w:rFonts w:cs="Calibri" w:ascii="Calibri" w:hAnsi="Calibri"/>
          <w:sz w:val="20"/>
          <w:lang w:val="sk-SK"/>
        </w:rPr>
        <w:tab/>
        <w:t xml:space="preserve">Ohraničením miezd a úspor v rodinách úrovňou, úmyselne dostatočnou pre život, avšak neumožňujúcou parazitovať na cudzej práci. </w:t>
      </w:r>
    </w:p>
    <w:p>
      <w:pPr>
        <w:pStyle w:val="Footnote"/>
        <w:rPr>
          <w:rFonts w:ascii="Calibri" w:hAnsi="Calibri" w:cs="Calibri"/>
          <w:sz w:val="20"/>
          <w:lang w:val="sk-SK"/>
        </w:rPr>
      </w:pPr>
      <w:r>
        <w:rPr>
          <w:rFonts w:cs="Calibri" w:ascii="Calibri" w:hAnsi="Calibri"/>
          <w:sz w:val="20"/>
          <w:lang w:val="sk-SK"/>
        </w:rPr>
      </w:r>
    </w:p>
  </w:footnote>
  <w:footnote w:id="14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ávrh o nevyhnutnosti zavedenia nadzákonných orgánov riadenia spoločnosti a vynesenia súdnych rozsudkov, nazvaných „Rady Česti a Práva“, bol vyslovený I.A. Jefremovom v jeho sociologických románoch „Hmlovina Andromedy“ a „Hodin Býka“.</w:t>
      </w:r>
    </w:p>
  </w:footnote>
  <w:footnote w:id="14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Ľudovo: „Otázka: Čo je to právnik? Odpoveď: Vyštudovaný zlo-dej.“ (pozn. prekl.)</w:t>
      </w:r>
    </w:p>
  </w:footnote>
  <w:footnote w:id="147">
    <w:p>
      <w:pPr>
        <w:pStyle w:val="Normal"/>
        <w:jc w:val="both"/>
        <w:rPr/>
      </w:pPr>
      <w:r>
        <w:rPr>
          <w:rStyle w:val="FootnoteCharacters"/>
        </w:rPr>
        <w:footnoteRef/>
      </w:r>
      <w:r>
        <w:rPr>
          <w:rFonts w:cs="Calibri" w:ascii="Calibri" w:hAnsi="Calibri"/>
        </w:rPr>
        <w:tab/>
        <w:t xml:space="preserve"> </w:t>
      </w:r>
      <w:r>
        <w:rPr>
          <w:rFonts w:cs="Calibri" w:ascii="Calibri" w:hAnsi="Calibri"/>
          <w:lang w:val="sk-SK"/>
        </w:rPr>
        <w:t xml:space="preserve">Viď </w:t>
      </w:r>
      <w:r>
        <w:rPr>
          <w:rFonts w:cs="Calibri" w:ascii="Calibri" w:hAnsi="Calibri"/>
        </w:rPr>
        <w:t>Deut</w:t>
      </w:r>
      <w:r>
        <w:rPr>
          <w:rFonts w:cs="Calibri" w:ascii="Calibri" w:hAnsi="Calibri"/>
          <w:lang w:val="sk-SK"/>
        </w:rPr>
        <w:t>.</w:t>
      </w:r>
      <w:r>
        <w:rPr>
          <w:rFonts w:cs="Calibri" w:ascii="Calibri" w:hAnsi="Calibri"/>
        </w:rPr>
        <w:t xml:space="preserve"> 23:19-20, 28:12</w:t>
      </w:r>
      <w:r>
        <w:rPr>
          <w:rFonts w:cs="Calibri" w:ascii="Calibri" w:hAnsi="Calibri"/>
          <w:lang w:val="sk-SK"/>
        </w:rPr>
        <w:t xml:space="preserve"> a </w:t>
      </w:r>
      <w:r>
        <w:rPr>
          <w:rFonts w:cs="Calibri" w:ascii="Calibri" w:hAnsi="Calibri"/>
        </w:rPr>
        <w:t>Iz</w:t>
      </w:r>
      <w:r>
        <w:rPr>
          <w:rFonts w:cs="Calibri" w:ascii="Calibri" w:hAnsi="Calibri"/>
          <w:lang w:val="sk-SK"/>
        </w:rPr>
        <w:t>.</w:t>
      </w:r>
      <w:r>
        <w:rPr>
          <w:rFonts w:cs="Calibri" w:ascii="Calibri" w:hAnsi="Calibri"/>
        </w:rPr>
        <w:t xml:space="preserve"> 60:10-12</w:t>
      </w:r>
      <w:r>
        <w:rPr>
          <w:rFonts w:cs="Calibri" w:ascii="Calibri" w:hAnsi="Calibri"/>
          <w:lang w:val="sk-SK"/>
        </w:rPr>
        <w:t>..</w:t>
      </w:r>
      <w:r>
        <w:rPr>
          <w:rFonts w:cs="Calibri" w:ascii="Calibri" w:hAnsi="Calibri"/>
        </w:rPr>
        <w:t xml:space="preserve"> </w:t>
      </w:r>
      <w:r>
        <w:rPr>
          <w:rFonts w:cs="Calibri" w:ascii="Calibri" w:hAnsi="Calibri"/>
          <w:i/>
        </w:rPr>
        <w:t xml:space="preserve">«… a budeš dávať na úver mnohým národom, ale sám nebudeš brať na úver a budeš vládnuť nad mnohými národmi, ale oni nad tebou vládnuť nebudú» </w:t>
      </w:r>
      <w:r>
        <w:rPr>
          <w:rFonts w:cs="Calibri" w:ascii="Calibri" w:hAnsi="Calibri"/>
        </w:rPr>
        <w:t>A prísľub na záruky budúce:</w:t>
      </w:r>
      <w:r>
        <w:rPr>
          <w:rFonts w:cs="Calibri" w:ascii="Calibri" w:hAnsi="Calibri"/>
          <w:i/>
          <w:lang w:val="sk-SK"/>
        </w:rPr>
        <w:t xml:space="preserve"> </w:t>
      </w:r>
      <w:r>
        <w:rPr>
          <w:rFonts w:cs="Calibri" w:ascii="Calibri" w:hAnsi="Calibri"/>
          <w:i/>
        </w:rPr>
        <w:t>«Vtedy synovia cudzincov budú budovať steny tvoje, a ich králi - slúžiť tebe, bo v hneve Mojom Ja som ťa ničil, no v blahovôli Mojej budem milostivý k tebe.I budú vždy otvorené vráta tvoje, nebudú sa zatvárať ni dňom ni nocou, aby prinášaný bol k tebe majetok národov a privádzaní boli ich králi.</w:t>
      </w:r>
      <w:r>
        <w:rPr>
          <w:rFonts w:cs="Calibri" w:ascii="Calibri" w:hAnsi="Calibri"/>
          <w:i/>
          <w:lang w:val="sk-SK"/>
        </w:rPr>
        <w:t xml:space="preserve"> </w:t>
      </w:r>
      <w:r>
        <w:rPr>
          <w:rFonts w:cs="Calibri" w:ascii="Calibri" w:hAnsi="Calibri"/>
          <w:i/>
        </w:rPr>
        <w:t>Lebo národy i kráľovstvá, ktoré nez</w:t>
      </w:r>
      <w:r>
        <w:rPr>
          <w:rFonts w:cs="Calibri" w:ascii="Calibri" w:hAnsi="Calibri"/>
          <w:i/>
          <w:lang w:val="sk-SK"/>
        </w:rPr>
        <w:t>a</w:t>
      </w:r>
      <w:r>
        <w:rPr>
          <w:rFonts w:cs="Calibri" w:ascii="Calibri" w:hAnsi="Calibri"/>
          <w:i/>
        </w:rPr>
        <w:t>chcú tebe slúžiť – zahynú a také národy úplne vykynožené budú</w:t>
      </w:r>
      <w:r>
        <w:rPr>
          <w:rFonts w:cs="Calibri" w:ascii="Calibri" w:hAnsi="Calibri"/>
        </w:rPr>
        <w:t>»</w:t>
      </w:r>
      <w:r>
        <w:rPr>
          <w:rFonts w:cs="Calibri" w:ascii="Calibri" w:hAnsi="Calibri"/>
          <w:lang w:val="sk-SK"/>
        </w:rPr>
        <w:t xml:space="preserve"> .. týkajúce sa spomínaného fiktívneho biblického a NIE reálneho Mojžiša-„AtMoseho“. Nejaký zákonodarca sa tu snaží namiesto skutočného Boha podsunúť istého krvilačného sociopatického rasistického klanového „ducha“, psychotickú projekciu bandy pomerne inteligentných sociopatov. A nie len na tomto mieste biblie.. </w:t>
      </w:r>
    </w:p>
  </w:footnote>
  <w:footnote w:id="148">
    <w:p>
      <w:pPr>
        <w:pStyle w:val="Footnote"/>
        <w:rPr>
          <w:rFonts w:ascii="Calibri" w:hAnsi="Calibri" w:cs="Calibri"/>
          <w:sz w:val="20"/>
          <w:lang w:val="sk-SK"/>
        </w:rPr>
      </w:pPr>
      <w:r>
        <w:rPr>
          <w:rStyle w:val="FootnoteCharacters"/>
        </w:rPr>
        <w:footnoteRef/>
      </w:r>
      <w:r>
        <w:rPr>
          <w:rFonts w:cs="Calibri" w:ascii="Calibri" w:hAnsi="Calibri"/>
          <w:sz w:val="20"/>
        </w:rPr>
        <w:tab/>
        <w:t xml:space="preserve"> </w:t>
      </w:r>
      <w:r>
        <w:rPr>
          <w:rFonts w:cs="Calibri" w:ascii="Calibri" w:hAnsi="Calibri"/>
          <w:sz w:val="20"/>
          <w:lang w:val="sk-SK"/>
        </w:rPr>
        <w:t xml:space="preserve">Tí patrioti, ktorým sa nepáči výraz „TÁTO krajina“ vo vzťahu k SK/CZ, by mali predtým, ako vyjadria svoju nespokojnosť, zodpovedať na otázku: Javý sa byt objektívne vašou krajina, v ktorej moc reálne patrí globálnej mafii, a vy sami ste na úrovni konceptuálnej moci bezmocní? </w:t>
      </w:r>
    </w:p>
    <w:p>
      <w:pPr>
        <w:pStyle w:val="Footnote"/>
        <w:rPr>
          <w:rFonts w:ascii="Calibri" w:hAnsi="Calibri" w:cs="Calibri"/>
          <w:sz w:val="20"/>
          <w:lang w:val="sk-SK"/>
        </w:rPr>
      </w:pPr>
      <w:r>
        <w:rPr>
          <w:rFonts w:cs="Calibri" w:ascii="Calibri" w:hAnsi="Calibri"/>
          <w:sz w:val="20"/>
          <w:lang w:val="sk-SK"/>
        </w:rPr>
        <w:tab/>
        <w:t xml:space="preserve">Pre nás je „TÁTO krajina“ – NAŠOU krajinou a „TÁTO planéta“ – NAŠOU planétou preto, že disponujeme konceptuálnou mocou a koncepcia, ktorú uskutočňujeme, je NAŠA koncepcia a má globálnu úroveň významu.  </w:t>
      </w:r>
    </w:p>
  </w:footnote>
  <w:footnote w:id="14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AMO-U-pravovanie, SAMOriadenie (pozn. prekl.)</w:t>
      </w:r>
    </w:p>
  </w:footnote>
  <w:footnote w:id="15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Životné okolnosti. Viď tzv. prírodné „náboženstvá“, prirodzené relígie. (pozn. prekl.)</w:t>
      </w:r>
    </w:p>
  </w:footnote>
  <w:footnote w:id="15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Reakcia systému ..a teda v konečnom dôsledku I Boha, na konkrétnym človekom-osobou vytvorenú situáciu. Ľudovo neraz i tu spomínané: „Ako sa do hory volá tak sa z hory ozýva..resp. Zhora..príp. matrične Z-Hora“..t.j., treba nevyhnutne rozlišovať reakcie Božie, presnejšie zákonov objektívnych pre ciele Jeho, od reakcii rôznych iných systémov, pod ktoré stále ešte podlieha osoba „neprebudená“ s cieľmi a metódami Božími prípadne len sčasti zladená, na príjem Boží neprimerane-celkovo neadekvátne, nedostatočne naladená. Ľudovo čiastočne zobrazené aj v poviedke M. Kukučína „Neprebudený“, ktorú možno zaiste rôzne interpretovať –vysvetlovať osvetlovať, nasvietiť, nasvätiť - podľa morálky a miery chápania. „Čo od Boha je a čo nie.. a čo je len Jeho dopustenie“..prípadne niekým, grázlom šikovným zneužívané. (pozn. prekl.)</w:t>
      </w:r>
    </w:p>
  </w:footnote>
  <w:footnote w:id="15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Ľubvôli..abrev.:ľubovôli, ľubovvovôli..vôli, afinite k miere = láske. (pozn. prekl.)</w:t>
      </w:r>
    </w:p>
  </w:footnote>
  <w:footnote w:id="15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odobne rôzne a objektívne najlepšie možné interpretácie rozprávky „Polepetko“. (pozn. prekl.)</w:t>
      </w:r>
    </w:p>
  </w:footnote>
  <w:footnote w:id="15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Či umelého, neprirodzeného pretláčania sa..To prirodzené „súťaženie“ znamená v tomto zmysle pôVodne skôr snahu približovania sa k Bohu.. ako jeho Dietky, námestníci, bunky Jeho jednotného obrazu, z ktorých každá má v tomto celku svoju osobnú jedinečnú rolu-úlohu vlastnú, Zhora Bohom danú..Človekom celý život hľadanú a nachádzanú..bo s rozvojom sveta sa i ona neustále mení..ako ruža rozvíja. Viď na tému i RaSprávka „Ruženka“ a inotajov jej premnoho.. (pozn. prekl.)</w:t>
      </w:r>
    </w:p>
  </w:footnote>
  <w:footnote w:id="15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ri tisícoch a desiatkach tisícov zákonov, v ktorých vzájomnej previazanosti a protirečivosti sa už ani právni špecialisti na jednotlivé úzke oblasti práva nevyznajú.. a pri vzájomných hádkach, „pingpongovaní“, akožezastupovaní šialene na 1000+1 výkladoch zarábajú..často spolu s „motivným“ pre úradníkov a sudcov s berlínskou, bruselskou, štrasburskou a haagskou absolútnou korupciou..pričom sa tamojšie korporácie cez svoje tunajšie mediálne pobočky snažia celý marazmus a vykrádanie kolónii poukazovaním na zlomkovú lokálnu korupciu zahladiť..pomocou vyvôlených, prípadne zahranične (ne?)ziskovo vyškolených(pregumovaných) miestnych presstitútok. Česť samozrejme slušným novinárom s aspoň trochou svedomia a rozumu v ich takmer absurdnej a nie zrovna bezpečnej pozícii prvej línie totálnej informačnej vojny s obrovským množstvom obetí nielen stresovo-sebevražedno-rakovinovo-kardiovaskulárnych, ale i rôznych politických „nehôd“.. (pozn. prekl.)</w:t>
      </w:r>
    </w:p>
  </w:footnote>
  <w:footnote w:id="156">
    <w:p>
      <w:pPr>
        <w:pStyle w:val="Footnote"/>
        <w:rPr/>
      </w:pPr>
      <w:r>
        <w:rPr>
          <w:rStyle w:val="FootnoteCharacters"/>
        </w:rPr>
        <w:footnoteRef/>
      </w:r>
      <w:r>
        <w:rPr>
          <w:rFonts w:cs="Calibri" w:ascii="Calibri" w:hAnsi="Calibri"/>
          <w:sz w:val="20"/>
          <w:lang w:val="sk-SK"/>
        </w:rPr>
        <w:tab/>
        <w:t xml:space="preserve"> Na Západe sú často, niekedy dokonca väčšinou celé zbierky zákonov pripravované „na mieru“ právnymi oddeleniami veľkých korporácii vládnucich štátom a následne „prelobované“ systematicky do jednotlivých parlamentov. Deje sa tak spravidla po odkonzultovaní problematiky z príslušnými vlastnými a/alebo outsourceovanými sociálno-psychologickými a kultúrno-inžinierskymi oddeleniami, keď je funkčnosť zákonov vytestovaná na sociologické prahy cieľových skupín, kultúr a následne „našitá na mieru“. Samozrejme v úzko egocentrických dlhodobých záujmoch globálnej a/alebo lokálnych „elít“. Takýto prístup je plne štandardizovaný do tej miery, že ho ani nikto za korupciu nepovažuje. Skôr naopak – novinári často reportujú, ako lojálne sa po obdržaní príslušných „sponzorských súm“ správali delegáti a senátori voči svojim mecenášom. Oficiálne i neoficiálne. Toľko v skratke k spomínanej absolútnosti korupcie a jej mechanizmom v tzv. VND „Vyspelých neokoloniálnych davokraciách“. (pozn. prekl.)</w:t>
      </w:r>
    </w:p>
  </w:footnote>
  <w:footnote w:id="15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odobne, ako bývala legislatíva vo svojich počiatkoch vystavená v mestských štátoch na stéle hlavného námestia, alebo trhoviska.. Najneskôr od Chammurapiho. (pozn. prekl.)</w:t>
      </w:r>
    </w:p>
  </w:footnote>
  <w:footnote w:id="15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resnejśie pseudoštátno-korporátnym cynizmom. (pozn. prekl.)</w:t>
      </w:r>
      <w:r>
        <w:rPr>
          <w:lang w:val="sk-SK"/>
        </w:rPr>
        <w:t xml:space="preserve"> </w:t>
      </w:r>
    </w:p>
  </w:footnote>
  <w:footnote w:id="15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AMO-U-pravovania, samoriadenia. (pozn. prekl.)</w:t>
      </w:r>
    </w:p>
  </w:footnote>
  <w:footnote w:id="16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Konanie v súlade s Bohom, v kontexte svojho osobného jedinečného a FUNKČNĚHO vzťahu s Ním. Kritérium funkČnosti je CELKOVÉ zlepšovanie sa situácie všetkého a všetkých, s kým dotyčný „PREBUDENEC“ do styku príde. (pozn. prekl.)</w:t>
      </w:r>
    </w:p>
  </w:footnote>
  <w:footnote w:id="161">
    <w:p>
      <w:pPr>
        <w:pStyle w:val="Footnote"/>
        <w:rPr>
          <w:rFonts w:ascii="Calibri" w:hAnsi="Calibri" w:cs="Calibri"/>
          <w:sz w:val="20"/>
          <w:lang w:val="sk-SK"/>
        </w:rPr>
      </w:pPr>
      <w:r>
        <w:rPr>
          <w:rStyle w:val="FootnoteCharacters"/>
        </w:rPr>
        <w:footnoteRef/>
      </w:r>
      <w:r>
        <w:rPr/>
        <w:tab/>
        <w:t xml:space="preserve"> </w:t>
      </w:r>
      <w:r>
        <w:rPr>
          <w:rFonts w:cs="Calibri" w:ascii="Calibri" w:hAnsi="Calibri"/>
          <w:sz w:val="20"/>
          <w:lang w:val="sk-SK"/>
        </w:rPr>
        <w:t xml:space="preserve">Inverzii – prevracaní - deformácii nie len </w:t>
      </w:r>
    </w:p>
    <w:p>
      <w:pPr>
        <w:pStyle w:val="Footnote"/>
        <w:rPr>
          <w:rFonts w:ascii="Calibri" w:hAnsi="Calibri" w:cs="Calibri"/>
          <w:sz w:val="20"/>
          <w:lang w:val="sk-SK"/>
        </w:rPr>
      </w:pPr>
      <w:r>
        <w:rPr>
          <w:rFonts w:cs="Calibri" w:ascii="Calibri" w:hAnsi="Calibri"/>
          <w:sz w:val="20"/>
          <w:lang w:val="sk-SK"/>
        </w:rPr>
        <w:tab/>
        <w:t>A) priamej chronológie ako takej, ale i </w:t>
      </w:r>
    </w:p>
    <w:p>
      <w:pPr>
        <w:pStyle w:val="Footnote"/>
        <w:rPr>
          <w:rFonts w:ascii="Calibri" w:hAnsi="Calibri" w:cs="Calibri"/>
          <w:sz w:val="20"/>
          <w:lang w:val="sk-SK"/>
        </w:rPr>
      </w:pPr>
      <w:r>
        <w:rPr>
          <w:rFonts w:cs="Calibri" w:ascii="Calibri" w:hAnsi="Calibri"/>
          <w:sz w:val="20"/>
          <w:lang w:val="sk-SK"/>
        </w:rPr>
        <w:tab/>
        <w:t xml:space="preserve">B) chronológie v zmysle jednotlivých stále inFormačne objemnejších INTERPRETAČNÝCH ÚROVNÍ. </w:t>
      </w:r>
    </w:p>
    <w:p>
      <w:pPr>
        <w:pStyle w:val="Footnote"/>
        <w:rPr>
          <w:rFonts w:ascii="Calibri" w:hAnsi="Calibri" w:cs="Calibri"/>
          <w:sz w:val="20"/>
          <w:lang w:val="sk-SK"/>
        </w:rPr>
      </w:pPr>
      <w:r>
        <w:rPr>
          <w:rFonts w:cs="Calibri" w:ascii="Calibri" w:hAnsi="Calibri"/>
          <w:sz w:val="20"/>
          <w:lang w:val="sk-SK"/>
        </w:rPr>
        <w:tab/>
        <w:t xml:space="preserve">T.j., pôvodne dohodnutého, či oficiálne deklarovaného zmyslu vs. </w:t>
      </w:r>
    </w:p>
    <w:p>
      <w:pPr>
        <w:pStyle w:val="Footnote"/>
        <w:rPr>
          <w:rFonts w:ascii="Calibri" w:hAnsi="Calibri" w:cs="Calibri"/>
          <w:sz w:val="20"/>
          <w:lang w:val="sk-SK"/>
        </w:rPr>
      </w:pPr>
      <w:r>
        <w:rPr>
          <w:rFonts w:cs="Calibri" w:ascii="Calibri" w:hAnsi="Calibri"/>
          <w:sz w:val="20"/>
          <w:lang w:val="sk-SK"/>
        </w:rPr>
        <w:tab/>
        <w:t xml:space="preserve">v skutočnosti-praxi aplikovanému, neraz i presne opačnému; </w:t>
      </w:r>
    </w:p>
    <w:p>
      <w:pPr>
        <w:pStyle w:val="Footnote"/>
        <w:rPr>
          <w:rFonts w:ascii="Calibri" w:hAnsi="Calibri" w:cs="Calibri"/>
          <w:sz w:val="20"/>
          <w:lang w:val="sk-SK"/>
        </w:rPr>
      </w:pPr>
      <w:r>
        <w:rPr>
          <w:rFonts w:cs="Calibri" w:ascii="Calibri" w:hAnsi="Calibri"/>
          <w:sz w:val="20"/>
          <w:lang w:val="sk-SK"/>
        </w:rPr>
        <w:tab/>
        <w:t xml:space="preserve">prehadzovanie jednotlivých zmyslových, interpretačných úrovní (ako napr. v spomínanej Biblii i iných akožesvätých knihách); </w:t>
      </w:r>
    </w:p>
    <w:p>
      <w:pPr>
        <w:pStyle w:val="Footnote"/>
        <w:rPr>
          <w:rFonts w:ascii="Calibri" w:hAnsi="Calibri" w:cs="Calibri"/>
          <w:sz w:val="20"/>
          <w:lang w:val="sk-SK"/>
        </w:rPr>
      </w:pPr>
      <w:r>
        <w:rPr>
          <w:rFonts w:cs="Calibri" w:ascii="Calibri" w:hAnsi="Calibri"/>
          <w:sz w:val="20"/>
          <w:lang w:val="sk-SK"/>
        </w:rPr>
        <w:tab/>
        <w:t>zmeny v poradí položiek cieľového vektora;</w:t>
      </w:r>
    </w:p>
    <w:p>
      <w:pPr>
        <w:pStyle w:val="Footnote"/>
        <w:rPr>
          <w:rFonts w:ascii="Calibri" w:hAnsi="Calibri" w:cs="Calibri"/>
          <w:sz w:val="20"/>
          <w:lang w:val="sk-SK"/>
        </w:rPr>
      </w:pPr>
      <w:r>
        <w:rPr>
          <w:rFonts w:cs="Calibri" w:ascii="Calibri" w:hAnsi="Calibri"/>
          <w:sz w:val="20"/>
          <w:lang w:val="sk-SK"/>
        </w:rPr>
        <w:tab/>
        <w:t>atď.. (pozn. prekl.)</w:t>
      </w:r>
    </w:p>
  </w:footnote>
  <w:footnote w:id="16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ak sa tieto štruktúry stanú súčasťou štátu. (pozn. prekl.)</w:t>
      </w:r>
    </w:p>
  </w:footnote>
  <w:footnote w:id="16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Podľa svojej funkcie analogickým Európskej komisii, či býv. Ústrednej komisii Komunistickej strany a Centrálnej plánovacej komisii, alebo Kancelárii prezidenta USA. (doplnenie z r.2004 a 2017) (pozn. prekl.)</w:t>
      </w:r>
    </w:p>
  </w:footnote>
  <w:footnote w:id="164">
    <w:p>
      <w:pPr>
        <w:pStyle w:val="Normal"/>
        <w:rPr/>
      </w:pPr>
      <w:r>
        <w:rPr>
          <w:rStyle w:val="FootnoteCharacters"/>
        </w:rPr>
        <w:footnoteRef/>
      </w:r>
      <w:r>
        <w:rPr>
          <w:rFonts w:cs="Calibri" w:ascii="Calibri" w:hAnsi="Calibri"/>
        </w:rPr>
        <w:tab/>
        <w:t xml:space="preserve"> </w:t>
      </w:r>
      <w:r>
        <w:rPr>
          <w:rFonts w:cs="Calibri" w:ascii="Calibri" w:hAnsi="Calibri"/>
          <w:lang w:val="sk-SK"/>
        </w:rPr>
        <w:t xml:space="preserve">U predkov i potomkov..Keďže u tzv. židov ide o pravdepodobne najstaršiu a najsofistikovanejšie hierarchickú mafióznu štruktúru, svojimi cieľmi a pravidlami v stredno- a dlhodobom horizonte nevyhnutne vražednú pre akúkoľvek spoločnosť.(Tanach: Deut. </w:t>
      </w:r>
      <w:r>
        <w:rPr>
          <w:rFonts w:cs="Calibri" w:ascii="Calibri" w:hAnsi="Calibri"/>
        </w:rPr>
        <w:t>23:19-20, 28:12</w:t>
      </w:r>
      <w:r>
        <w:rPr>
          <w:rFonts w:cs="Calibri" w:ascii="Calibri" w:hAnsi="Calibri"/>
          <w:lang w:val="sk-SK"/>
        </w:rPr>
        <w:t xml:space="preserve"> Iz. </w:t>
      </w:r>
      <w:r>
        <w:rPr>
          <w:rFonts w:cs="Calibri" w:ascii="Calibri" w:hAnsi="Calibri"/>
        </w:rPr>
        <w:t>60:10-12</w:t>
      </w:r>
      <w:r>
        <w:rPr>
          <w:rFonts w:cs="Calibri" w:ascii="Calibri" w:hAnsi="Calibri"/>
          <w:lang w:val="sk-SK"/>
        </w:rPr>
        <w:t xml:space="preserve">; Talmud </w:t>
      </w:r>
      <w:r>
        <w:rPr>
          <w:rFonts w:cs="Calibri" w:ascii="Calibri" w:hAnsi="Calibri"/>
        </w:rPr>
        <w:t>«Majetok gója (nežida) – to je neobývaný kút: kto prvý ho ovládne, ten bude jeho pánom» (traktát “Baba batra” 54, 16)</w:t>
      </w:r>
      <w:r>
        <w:rPr>
          <w:rFonts w:cs="Calibri" w:ascii="Calibri" w:hAnsi="Calibri"/>
          <w:lang w:val="sk-SK"/>
        </w:rPr>
        <w:t xml:space="preserve"> </w:t>
      </w:r>
      <w:r>
        <w:rPr>
          <w:rFonts w:cs="Calibri" w:ascii="Calibri" w:hAnsi="Calibri"/>
        </w:rPr>
        <w:t>„Aboda zara“, 26, v. a Tosafot pokračujú:</w:t>
      </w:r>
      <w:r>
        <w:rPr>
          <w:rFonts w:cs="Calibri" w:ascii="Calibri" w:hAnsi="Calibri"/>
          <w:lang w:val="sk-SK"/>
        </w:rPr>
        <w:t xml:space="preserve"> </w:t>
      </w:r>
      <w:r>
        <w:rPr>
          <w:rFonts w:cs="Calibri" w:ascii="Calibri" w:hAnsi="Calibri"/>
        </w:rPr>
        <w:t>„I najlepší z gójov smrť si zaslúži“.</w:t>
      </w:r>
      <w:r>
        <w:rPr>
          <w:rFonts w:cs="Calibri" w:ascii="Calibri" w:hAnsi="Calibri"/>
          <w:lang w:val="sk-SK"/>
        </w:rPr>
        <w:t xml:space="preserve"> (pozn. prekl.)</w:t>
      </w:r>
    </w:p>
  </w:footnote>
  <w:footnote w:id="16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Kult Amona..Amena bol na Blízkom východe oddávna najbohatším „náboženským“ kultom. Vznikol v Thébach(WEset) kraja Kamet(v Starom Egypte) pred vyše 5000 rokmi a pretavoval sa neskôr do iných kultov..ktoré buď ovládol, alebo prakticky takmer celé naprojektoval(jeho inžinieri..kňazi). V Starom Egypte reálne kontroloval chrámovým hospodárstvom väčšinu ekonomiky. Všetky základné zdroje a skúsenosti tejto po tisícročia staroveku najbohatšej krajiny(hlavne produkciou obilia - 3 úrody ročne a najhustejšia populácia na svete –z dôvodu hustoty najrýchlejšie sociálne procesy,..) ovládal práve tento kult. Tak ich(tieto zdroje) využil na budovanie koncepcie globálnej dominancie, hoci krajinu neskôr opustil a na iné, väčšie zdroje sa prisal.. (pozn. prekl.)</w:t>
      </w:r>
    </w:p>
  </w:footnote>
  <w:footnote w:id="16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Ťahúňom a dvíhateľom ľudského rodu.. (pozn. prekl.)</w:t>
      </w:r>
    </w:p>
  </w:footnote>
  <w:footnote w:id="16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Čo sa týka riadenia nemonopolnom. Pri monopole na riadenie „to totiž tých tam hore, vždy bude lákať, s tými tam dole, na Boha sa hrávať..“ i prsteňu moci, nedelenému, neposúvanému, neshareovanému, neodolajú..(nech by akékoľvek dokonalé zákony, tresty i mravy mali jelitá i davy). Toto je zasa bezpečnostná poistka - spätná väzba daná Zhora. Že by sa spoločnosť v slepej uličke davo-„elitarizmu“ znova zastaviť nemohla. Že by ROZVOJ neprestal.. Človek na strome, na konári ne-poznania sedieť nezostal. Formovať inte-lekt kolektívny, súborný, zborový neprestal. Ľudstvo, ako bunky jedného organizmu..vo vsi Miery, Vesmíre, UniVerse. Kolektívne dieťa Božie je nevyhnutne bližšie obrazu Jeho, ako inDiviDuum, je jeho ďalším stupňom. (pozn. prekl.)</w:t>
      </w:r>
    </w:p>
  </w:footnote>
  <w:footnote w:id="16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Ak si totiž občania aktívne nestrážia svoju slobodu, tak sa spoločnosť nevyhnutne vždy bude na popud nenásytných-neukojiteľných jelít stratifikovať. Viď stále sa zrýchľujúca demontáž sociálneho štátu i na Západe po páde konkurenčného režimu na Východe. Pre tento dejinný prípad: metódou-spôsobom krvavej pracky kostlivca samovražednej kolektívnej psychózy akoževoľného trhu. T.j., zákulisím-réžiou pódia burzovej ilúzie na 99% fiktívnych operácii, ktoré sa kúzelníci(mágovia-deMagóghovia) snažia zakryť 1% reálne produktmi a službami aspoň ako-tak krytých obchodov. (pozn. prekl.)</w:t>
      </w:r>
    </w:p>
  </w:footnote>
  <w:footnote w:id="16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Kde by to mohlo byť z dôvodu rozsahu operácie problematické(?)(pozn. prekl.)</w:t>
      </w:r>
    </w:p>
  </w:footnote>
  <w:footnote w:id="17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Rovnako by pravdepodobne pre e-governmente mohlo ale zároveň prebehnúť aj opačné dotazovanie voličov v anketách, ohľadom toho, ako sa občania-voliči pozerajú na politickú koncepciu(hierarchiu cieľov, k nim vedúcich medzikrokov a metód ich uskutočňovania) kandidátov na jednotlivé funkcie a zároveň ich(voličov) konkrétnu adresnú a vecnú mieru dôvery aktuálnymi riadiacim pracovníkom. (pozn. prekl.)  </w:t>
      </w:r>
    </w:p>
  </w:footnote>
  <w:footnote w:id="17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ezvládnutie širších okolností-kontextu riadeného procesu riadiacim pracovníkom. (pozn. prekl.)</w:t>
      </w:r>
    </w:p>
  </w:footnote>
  <w:footnote w:id="172">
    <w:p>
      <w:pPr>
        <w:pStyle w:val="Footnote"/>
        <w:rPr/>
      </w:pPr>
      <w:r>
        <w:rPr>
          <w:rStyle w:val="FootnoteCharacters"/>
        </w:rPr>
        <w:footnoteRef/>
      </w:r>
      <w:r>
        <w:rPr/>
        <w:tab/>
        <w:t xml:space="preserve"> </w:t>
      </w:r>
      <w:r>
        <w:rPr>
          <w:lang w:val="sk-SK"/>
        </w:rPr>
        <w:t xml:space="preserve">Resp. „nadzákonne“ </w:t>
      </w:r>
      <w:r>
        <w:rPr>
          <w:rFonts w:cs="Calibri" w:ascii="Calibri" w:hAnsi="Calibri"/>
          <w:sz w:val="20"/>
          <w:lang w:val="sk-SK"/>
        </w:rPr>
        <w:t>(pozn. prekl.)</w:t>
      </w:r>
    </w:p>
  </w:footnote>
  <w:footnote w:id="17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Viď aj posledné dejiny procesu rozpadu býv. Východného bloku (RVHP), keď jeho úlomky ako nové kolónie integrovala EÚ a do nemalej miery z nich financuje svoje rozpočty. T.j., pri súvahovom účte niekoľkonásobne viac prostriedkov, zdrojov z kolónii reálne vysaje, ako na tzv. eurofondoch vráti: tlačenie nekrytých peňazí a tak lacné skupovanie pôdy a fabrík + odvádzanie DPH pomocou nižších úrokových sadzieb v mieste takto definovanej spotreby, dane z lukratívnejších príjmov a dividend, atď..apod.. Ide o klasické jednoduché účtovné triky kriminálnych nadnárodných burzových operácii a asociálnej korupcie s efektmi masovej genocídy cez choroby, p-otraviny, bytovú politiku, tak znižovanie pôrodnosti, samovraždy, vysávanie najperspektívnejšej časti tzv. „ľudských zdrojov“ za súčasného krytia týchto systematických zločinov a parazitovania západnými dávno korporátnymi štátmi na Východnej Európe a v podstate celom „zvyšku“ sveta, kolóniách, ktorým „na oplátku“ prinášajú „akoženajlepšiu možnú civilizáciu“.. = na výber „ponuka, ktorá sa neodmieta“: buď A) banky, alebo B) bombová demonkracia  etc.. (pozn. prekl.) </w:t>
      </w:r>
    </w:p>
  </w:footnote>
  <w:footnote w:id="17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Reálne predali do správy západných korporácii(vládnucich nad západnými štátmi) nie len celé jednotlivé krajiny rozčleneného býv. Východného bloku, ale i ich jednotlivé regióny, mestá, podniky a prevádzky. Tie štáty de-facto reálne dávno v tomto zmysle ako suverénne, zvrchované neexistujú. Problém sa však dá pomerne rýchlo a elegantne riešiť dostatočnou penetráciou alternatívnej koncepcie riadenia do populácie so všetkými jej automaticky sprievodnými javmi.. Občania sa proste postupne prebudia a miesto demonštrácii a nadávania pri pive, budú konať na svojom poste-mieste. Avšak už konceptuálne stále gramotnejšie. Tak zistia, že všetko stále im patrí. Bo „Vlastní ten, kto riadi“.. Nič sa ničiť nebude, žiadne „začínanie odznova“, „hrubé čiary“, ale plynulý nebadaný prechod do stále lepšieho sveta s recykláciou všetkého dobrého z toho starého. Tak sa i existujúce zákony ako prvé prosto len gramotnejšie, v širšom kontexte konrétne reinterpretujú.. Konceptuálna zmena len v jednej-dvoch-troch krajinách síce globálne hneď až tak moc nezmení, no lepšie ako nič..“I tak prišiel KONIEC ZAČIATKU..“..a i 5% populu stačí v sále divadla na „podsádku“: Pre SK cca. 250 000 občanov (no v rámci reálne aktívnych i podstatne menej) je sociologický prah-hranica masovejšej aplikácie objemnejšej, objektívne celkovo lepšej koncepcie, pričom už len jej čistá prítomnosť, prezencia je „fleet in being“, resp. už „fleet is being“(A. Herbert) (pozn. prekl.)</w:t>
      </w:r>
    </w:p>
  </w:footnote>
  <w:footnote w:id="17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emusí to však samozrejme platiť vždy, hlavne pre silno zmiešané oblasti, krajiny..pozn. prekl.</w:t>
      </w:r>
    </w:p>
  </w:footnote>
  <w:footnote w:id="17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Ako čiastočne napr. i USA, alebo kedysi v ZSSR (pozn. prekl.)</w:t>
      </w:r>
    </w:p>
  </w:footnote>
  <w:footnote w:id="17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Väčšinou za prácou..prípadne pri nejakých katastrofách apod. (pozn. prekl.)</w:t>
      </w:r>
    </w:p>
  </w:footnote>
  <w:footnote w:id="17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Tu treba konať v EÚ veľmi opatrne i vzhľadom na aktuálnu politickú situáciu tzv. „migrácie“ a jej bezpochýb globálny kontext. T.j., možno nie všetky skúsenosti z iných krajín – včítane napr. USA a býv. ZSSR sú u nás- v našich podmienkach úplne rovnako aplikovateľné. (pozn. prekl.)</w:t>
      </w:r>
    </w:p>
  </w:footnote>
  <w:footnote w:id="17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Ruská sovietska federatívna socialistická republika.. ide o špecifickú situáciu hlavne v rámci býv. ZSSR, keď Rusi(opačne ako američania) do veľkej miery dotovali ostatné zväzové krajiny a národy a nevysávali ich. Snažili sa ich si skôr pomocou a dodávkami ropy, plynu a priemyselných výrobkov, vzdelania a medicíny „kupovať“. U nás v SK/CZ mali ale Rusi napr. skôr pasívne „saldo“.. (avšak samozrejme iba pokiaľ by sme nezohľadnili doteraz dostatočne nepreskúmaný tzv. „legionársky incident“ – t.j., niektoré „aktivity“ tzv.“Česko-slovenských légii“ v priebehu občianskej vojny v Rusku hlavne v rokoch 1918-1920) (pozn. prekl.)</w:t>
      </w:r>
    </w:p>
  </w:footnote>
  <w:footnote w:id="18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acionalizmus má aj pozitívny zmysel, kontext. V negatívnej konotácii ide zasa skôr o prílišné uzatváranie sa do „sveta vlastného národa“ a nedostatočné zohľadňovanie objektívnych globálnych procesov a tendencii ich vývoja, cieľov celého ľudstva. Nacizmus je o ďalší krok ďalej nedobrým smerom - dávanie vlastného národa nad všetky ostatné. Hlavne v tom zmysle, že ostatným(príp. celému svetu) má vládnuť a iné národy, kultúry, či kmene mu majú slúžiť. Podobne, ako napr. židovská ideológia skrývajúca sa dokonca ešte aj za pseudonáboženstvo, príp. moderne v ideologickom ponímaní napr. tzv. „scientológia“ manipulatívnej mannažerskej jelity, alebo kedysi nemecký nacizmus počas tzv. 3.Ríše apod. (pozn. prekl.)</w:t>
      </w:r>
    </w:p>
  </w:footnote>
  <w:footnote w:id="18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Tu ide o celkovú špecifickú situáciu v býv. ZSSR toho obdobia, no aj vzdialenejšej cárskej minulosti a do istej miery i súčasnosti. V mnohom sa z toho dá poučiť. Ide však skôr o prirodzenú migráciu a v primeranom kontexte. Na rozdiel od dnešných umelých a jasne genocídnych snáh západných a globálnych jelít voči pôvodnému európskemu obyvateľstvu, jeho kultúre a bielej populácii celkovo(hlavne jej niektorým globálne konkurenčným klimaticky podmieneným kulturologickým stereotypom myslenia). Tá stará kultúra totiž vždy zo spodu ako voda prerážala a tak a-sociálnym inžinierom pri ich snahách o homogenizáciu a úplné vykorenenie otrokov zo svojej bývalej kultúry prekážala. Viď nové neomarxistické a neoliberalistické teórie multikultifašizmu - systematického násilného miešania a vzájomného ničenia pôvodných kultúr v meltingpotoch(taviacich kotloch) bezprízorného metodicky debilizovaného plebsu megapolisov na spôsob dlhodobo vytestovaných techník chovu davu už za Starého Ríma, či ešte skôr Egypta. T.j., nové modely starého rímskeho otrokárskeho „divide et impera“, „panem et circenses“, etc.. Avšak ani v Cárskej ríši a neskoršom ZSSR v tomto kontexte rozhodne zďaleka nie všetko bolo úplne v poriadku.. Ako vždy, treba aj tu teda rozlišovať konkrétne situácie a ich CELKOVO optimálne riešenia (dopl. prekl.)</w:t>
      </w:r>
    </w:p>
  </w:footnote>
  <w:footnote w:id="182">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Model pravdepodobne v podstate aplikovateľný ako riešenie mnohých problémov aj v EÚ. (pozn. prekl.)</w:t>
      </w:r>
    </w:p>
  </w:footnote>
  <w:footnote w:id="183">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SAMO-Riadiť, SAMO-U-Pravovať </w:t>
      </w:r>
      <w:r>
        <w:rPr>
          <w:lang w:val="sk-SK"/>
        </w:rPr>
        <w:t>(pozn. prekl.)</w:t>
      </w:r>
    </w:p>
  </w:footnote>
  <w:footnote w:id="184">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European research council. Európska rada pre výskum </w:t>
      </w:r>
      <w:r>
        <w:rPr>
          <w:lang w:val="sk-SK"/>
        </w:rPr>
        <w:t>(pozn. prekl.)</w:t>
      </w:r>
    </w:p>
  </w:footnote>
  <w:footnote w:id="185">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IT term. z eng. interface – „medzi tvárami“ = rozhranie, prepojenie, medzičlánok, sprostredkovateľ, transformátor – prenášač, kódovač a dekódovač správy, inFormácie medzi dvoma objektmi. </w:t>
      </w:r>
      <w:r>
        <w:rPr>
          <w:lang w:val="sk-SK"/>
        </w:rPr>
        <w:t>(pozn. prekl.)</w:t>
      </w:r>
    </w:p>
  </w:footnote>
  <w:footnote w:id="186">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 xml:space="preserve">Konfliktným, zbytočne napätým, protikladným. </w:t>
      </w:r>
      <w:r>
        <w:rPr>
          <w:lang w:val="sk-SK"/>
        </w:rPr>
        <w:t>(pozn. prekl.)</w:t>
      </w:r>
    </w:p>
  </w:footnote>
  <w:footnote w:id="187">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Rozhodnutí typu 1-0(áno-nie). (pozn. prekl.)</w:t>
      </w:r>
    </w:p>
  </w:footnote>
  <w:footnote w:id="188">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AMO-Riadenia, SAMO-U-Pravovania. (pozn. prekl.)</w:t>
      </w:r>
    </w:p>
  </w:footnote>
  <w:footnote w:id="189">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NIE jednoducho vyhlásením, prostým ohlásením, hierarchickým nariadením zhora pyramídy. (pozn. prekl.)</w:t>
      </w:r>
    </w:p>
  </w:footnote>
  <w:footnote w:id="190">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Detailizovať, bližšie špecifikovať podľa potrieb a konkrétnej situácie „ad hoc“ v kontexte zvolenej koncepcie.</w:t>
      </w:r>
    </w:p>
  </w:footnote>
  <w:footnote w:id="191">
    <w:p>
      <w:pPr>
        <w:pStyle w:val="Footnote"/>
        <w:rPr/>
      </w:pPr>
      <w:r>
        <w:rPr>
          <w:rStyle w:val="FootnoteCharacters"/>
        </w:rPr>
        <w:footnoteRef/>
      </w:r>
      <w:r>
        <w:rPr>
          <w:rFonts w:cs="Calibri" w:ascii="Calibri" w:hAnsi="Calibri"/>
          <w:sz w:val="20"/>
        </w:rPr>
        <w:tab/>
        <w:t xml:space="preserve"> </w:t>
      </w:r>
      <w:r>
        <w:rPr>
          <w:rFonts w:cs="Calibri" w:ascii="Calibri" w:hAnsi="Calibri"/>
          <w:sz w:val="20"/>
          <w:lang w:val="sk-SK"/>
        </w:rPr>
        <w:t>sTrojenia, prípadne re-konštruovania - vedomého: „Zisti kto si, a rob to úmyselne.“ Hľa Človek! Ecce Homo. CeloVěk, ČeloVěk.. a nenechať si kradnúť a diskreditovať výraz „HOMO“ nejakou lobby LGBT genocídnych teroristov, či nechať sa nazývať pejoratívne „HETERO“(grécky výraz o.i. pre prostitútku) (pozn. pr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lang w:val="sk-SK"/>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lang w:val="sk-SK"/>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lang w:val="sk-SK"/>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644" w:hanging="360"/>
      </w:pPr>
      <w:rPr>
        <w:rFonts w:ascii="Times New Roman" w:hAnsi="Times New Roman" w:eastAsia="Times New Roman" w:cs="Times New Roman"/>
        <w:lang w:val="sk-SK"/>
      </w:rPr>
    </w:lvl>
  </w:abstractNum>
  <w:abstractNum w:abstractNumId="5">
    <w:lvl w:ilvl="0">
      <w:start w:val="1"/>
      <w:numFmt w:val="lowerLetter"/>
      <w:lvlText w:val="%1)"/>
      <w:lvlJc w:val="left"/>
      <w:pPr>
        <w:tabs>
          <w:tab w:val="num" w:pos="0"/>
        </w:tabs>
        <w:ind w:left="644" w:hanging="360"/>
      </w:pPr>
      <w:rPr>
        <w:lang w:val="sk-SK"/>
      </w:rPr>
    </w:lvl>
  </w:abstractNum>
  <w:abstractNum w:abstractNumId="6">
    <w:lvl w:ilvl="0">
      <w:start w:val="1"/>
      <w:numFmt w:val="decimal"/>
      <w:lvlText w:val="%1)"/>
      <w:lvlJc w:val="left"/>
      <w:pPr>
        <w:tabs>
          <w:tab w:val="num" w:pos="0"/>
        </w:tabs>
        <w:ind w:left="644" w:hanging="360"/>
      </w:pPr>
      <w:rPr>
        <w:lang w:val="sk-SK"/>
      </w:rPr>
    </w:lvl>
  </w:abstractNum>
  <w:abstractNum w:abstractNumId="7">
    <w:lvl w:ilvl="0">
      <w:start w:val="1"/>
      <w:numFmt w:val="upperLetter"/>
      <w:lvlText w:val="%1)"/>
      <w:lvlJc w:val="left"/>
      <w:pPr>
        <w:tabs>
          <w:tab w:val="num" w:pos="0"/>
        </w:tabs>
        <w:ind w:left="644" w:hanging="360"/>
      </w:pPr>
      <w:rPr>
        <w:rFonts w:ascii="Times New Roman" w:hAnsi="Times New Roman" w:eastAsia="Times New Roman" w:cs="Times New Roman"/>
        <w:lang w:val="sk-SK"/>
      </w:r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lang w:val="sk-SK"/>
      </w:rPr>
    </w:lvl>
  </w:abstractNum>
  <w:abstractNum w:abstractNumId="9">
    <w:lvl w:ilvl="0">
      <w:start w:val="1"/>
      <w:numFmt w:val="decimal"/>
      <w:lvlText w:val="%1)"/>
      <w:lvlJc w:val="left"/>
      <w:pPr>
        <w:tabs>
          <w:tab w:val="num" w:pos="0"/>
        </w:tabs>
        <w:ind w:left="644" w:hanging="360"/>
      </w:pPr>
      <w:rPr>
        <w:lang w:val="sk-SK"/>
      </w:rPr>
    </w:lvl>
  </w:abstractNum>
  <w:abstractNum w:abstractNumId="10">
    <w:lvl w:ilvl="0">
      <w:start w:val="1"/>
      <w:numFmt w:val="lowerLetter"/>
      <w:lvlText w:val="%1)"/>
      <w:lvlJc w:val="left"/>
      <w:pPr>
        <w:tabs>
          <w:tab w:val="num" w:pos="0"/>
        </w:tabs>
        <w:ind w:left="1004" w:hanging="360"/>
      </w:pPr>
      <w:rPr>
        <w:lang w:val="sk-SK"/>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ang w:val="sk-SK"/>
      </w:rPr>
    </w:lvl>
  </w:abstractNum>
  <w:abstractNum w:abstractNumId="13">
    <w:lvl w:ilvl="0">
      <w:start w:val="1"/>
      <w:numFmt w:val="upperLetter"/>
      <w:lvlText w:val="%1)"/>
      <w:lvlJc w:val="left"/>
      <w:pPr>
        <w:tabs>
          <w:tab w:val="num" w:pos="0"/>
        </w:tabs>
        <w:ind w:left="644" w:hanging="360"/>
      </w:pPr>
      <w:rPr>
        <w:b/>
      </w:rPr>
    </w:lvl>
  </w:abstractNum>
  <w:abstractNum w:abstractNumId="14">
    <w:lvl w:ilvl="0">
      <w:start w:val="1"/>
      <w:numFmt w:val="upperLetter"/>
      <w:lvlText w:val="%1)"/>
      <w:lvlJc w:val="left"/>
      <w:pPr>
        <w:tabs>
          <w:tab w:val="num" w:pos="0"/>
        </w:tabs>
        <w:ind w:left="530" w:hanging="360"/>
      </w:pPr>
      <w:rPr/>
    </w:lvl>
  </w:abstractNum>
  <w:abstractNum w:abstractNumId="15">
    <w:lvl w:ilvl="0">
      <w:start w:val="1"/>
      <w:numFmt w:val="upperLetter"/>
      <w:lvlText w:val="%1)"/>
      <w:lvlJc w:val="left"/>
      <w:pPr>
        <w:tabs>
          <w:tab w:val="num" w:pos="0"/>
        </w:tabs>
        <w:ind w:left="644" w:hanging="360"/>
      </w:pPr>
      <w:rPr>
        <w:lang w:val="sk-SK"/>
      </w:rPr>
    </w:lvl>
  </w:abstractNum>
  <w:abstractNum w:abstractNumId="16">
    <w:lvl w:ilvl="0">
      <w:start w:val="1"/>
      <w:numFmt w:val="upperLetter"/>
      <w:lvlText w:val="%1)"/>
      <w:lvlJc w:val="left"/>
      <w:pPr>
        <w:tabs>
          <w:tab w:val="num" w:pos="0"/>
        </w:tabs>
        <w:ind w:left="644" w:hanging="360"/>
      </w:pPr>
      <w:rPr>
        <w:lang w:val="sk-SK"/>
      </w:rPr>
    </w:lvl>
  </w:abstractNum>
  <w:abstractNum w:abstractNumId="17">
    <w:lvl w:ilvl="0">
      <w:start w:val="1"/>
      <w:numFmt w:val="decimal"/>
      <w:lvlText w:val="%1)"/>
      <w:lvlJc w:val="left"/>
      <w:pPr>
        <w:tabs>
          <w:tab w:val="num" w:pos="0"/>
        </w:tabs>
        <w:ind w:left="530" w:hanging="360"/>
      </w:pPr>
      <w:rPr/>
    </w:lvl>
  </w:abstractNum>
  <w:abstractNum w:abstractNumId="18">
    <w:lvl w:ilvl="0">
      <w:start w:val="1"/>
      <w:numFmt w:val="lowerLetter"/>
      <w:lvlText w:val="%1)"/>
      <w:lvlJc w:val="left"/>
      <w:pPr>
        <w:tabs>
          <w:tab w:val="num" w:pos="0"/>
        </w:tabs>
        <w:ind w:left="644" w:hanging="360"/>
      </w:pPr>
      <w:rPr>
        <w:lang w:val="sk-SK"/>
      </w:rPr>
    </w:lvl>
  </w:abstractNum>
  <w:abstractNum w:abstractNumId="19">
    <w:lvl w:ilvl="0">
      <w:start w:val="1"/>
      <w:numFmt w:val="lowerLetter"/>
      <w:lvlText w:val="%1)"/>
      <w:lvlJc w:val="left"/>
      <w:pPr>
        <w:tabs>
          <w:tab w:val="num" w:pos="0"/>
        </w:tabs>
        <w:ind w:left="1068" w:hanging="360"/>
      </w:pPr>
      <w:rPr>
        <w:lang w:val="sk-SK"/>
      </w:rPr>
    </w:lvl>
  </w:abstractNum>
  <w:abstractNum w:abstractNumId="20">
    <w:lvl w:ilvl="0">
      <w:start w:val="1"/>
      <w:numFmt w:val="upperLetter"/>
      <w:lvlText w:val="%1)"/>
      <w:lvlJc w:val="left"/>
      <w:pPr>
        <w:tabs>
          <w:tab w:val="num" w:pos="0"/>
        </w:tabs>
        <w:ind w:left="644" w:hanging="360"/>
      </w:pPr>
      <w:rPr>
        <w:lang w:val="sk-SK"/>
      </w:rPr>
    </w:lvl>
  </w:abstractNum>
  <w:abstractNum w:abstractNumId="21">
    <w:lvl w:ilvl="0">
      <w:start w:val="1"/>
      <w:numFmt w:val="lowerLetter"/>
      <w:lvlText w:val="%1)"/>
      <w:lvlJc w:val="left"/>
      <w:pPr>
        <w:tabs>
          <w:tab w:val="num" w:pos="0"/>
        </w:tabs>
        <w:ind w:left="644" w:hanging="360"/>
      </w:pPr>
      <w:rPr>
        <w:lang w:val="sk-SK"/>
      </w:rPr>
    </w:lvl>
  </w:abstractNum>
  <w:abstractNum w:abstractNumId="22">
    <w:lvl w:ilvl="0">
      <w:start w:val="1"/>
      <w:numFmt w:val="lowerLetter"/>
      <w:lvlText w:val="%1)"/>
      <w:lvlJc w:val="left"/>
      <w:pPr>
        <w:tabs>
          <w:tab w:val="num" w:pos="0"/>
        </w:tabs>
        <w:ind w:left="644" w:hanging="360"/>
      </w:pPr>
      <w:rPr>
        <w:lang w:val="sk-SK"/>
      </w:rPr>
    </w:lvl>
  </w:abstractNum>
  <w:abstractNum w:abstractNumId="23">
    <w:lvl w:ilvl="0">
      <w:start w:val="1"/>
      <w:numFmt w:val="lowerLetter"/>
      <w:lvlText w:val="%1)"/>
      <w:lvlJc w:val="left"/>
      <w:pPr>
        <w:tabs>
          <w:tab w:val="num" w:pos="0"/>
        </w:tabs>
        <w:ind w:left="644" w:hanging="360"/>
      </w:pPr>
      <w:rPr>
        <w:lang w:val="sk-SK"/>
      </w:rPr>
    </w:lvl>
  </w:abstractNum>
  <w:abstractNum w:abstractNumId="24">
    <w:lvl w:ilvl="0">
      <w:start w:val="1"/>
      <w:numFmt w:val="lowerLetter"/>
      <w:lvlText w:val="%1)"/>
      <w:lvlJc w:val="left"/>
      <w:pPr>
        <w:tabs>
          <w:tab w:val="num" w:pos="0"/>
        </w:tabs>
        <w:ind w:left="872" w:hanging="588"/>
      </w:pPr>
      <w:rPr>
        <w:lang w:val="sk-SK"/>
      </w:rPr>
    </w:lvl>
  </w:abstractNum>
  <w:abstractNum w:abstractNumId="25">
    <w:lvl w:ilvl="0">
      <w:start w:val="1"/>
      <w:numFmt w:val="decimal"/>
      <w:lvlText w:val="%1)"/>
      <w:lvlJc w:val="left"/>
      <w:pPr>
        <w:tabs>
          <w:tab w:val="num" w:pos="0"/>
        </w:tabs>
        <w:ind w:left="644" w:hanging="360"/>
      </w:pPr>
      <w:rPr>
        <w:lang w:val="sk-SK"/>
      </w:rPr>
    </w:lvl>
  </w:abstractNum>
  <w:abstractNum w:abstractNumId="26">
    <w:lvl w:ilvl="0">
      <w:start w:val="1"/>
      <w:numFmt w:val="decimal"/>
      <w:lvlText w:val="%1)"/>
      <w:lvlJc w:val="left"/>
      <w:pPr>
        <w:tabs>
          <w:tab w:val="num" w:pos="0"/>
        </w:tabs>
        <w:ind w:left="644" w:hanging="360"/>
      </w:pPr>
      <w:rPr>
        <w:lang w:val="sk-SK"/>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upperLetter"/>
      <w:lvlText w:val="%1)"/>
      <w:lvlJc w:val="left"/>
      <w:pPr>
        <w:tabs>
          <w:tab w:val="num" w:pos="0"/>
        </w:tabs>
        <w:ind w:left="644" w:hanging="360"/>
      </w:pPr>
      <w:rPr/>
    </w:lvl>
  </w:abstractNum>
  <w:abstractNum w:abstractNumId="29">
    <w:lvl w:ilvl="0">
      <w:start w:val="1"/>
      <w:numFmt w:val="lowerLetter"/>
      <w:lvlText w:val="%1)"/>
      <w:lvlJc w:val="left"/>
      <w:pPr>
        <w:tabs>
          <w:tab w:val="num" w:pos="0"/>
        </w:tabs>
        <w:ind w:left="644" w:hanging="360"/>
      </w:pPr>
      <w:rPr>
        <w:lang w:val="sk-SK"/>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Obyajn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Obyaj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Obyajntext"/>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OpenSymbol;Arial Unicode MS"/>
      <w:sz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sz w:val="20"/>
      <w:lang w:val="sk-SK"/>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lang w:val="sk-SK"/>
    </w:rPr>
  </w:style>
  <w:style w:type="character" w:styleId="WW8Num5z0">
    <w:name w:val="WW8Num5z0"/>
    <w:qFormat/>
    <w:rPr>
      <w:lang w:val="sk-SK"/>
    </w:rPr>
  </w:style>
  <w:style w:type="character" w:styleId="WW8Num6z0">
    <w:name w:val="WW8Num6z0"/>
    <w:qFormat/>
    <w:rPr>
      <w:lang w:val="sk-SK"/>
    </w:rPr>
  </w:style>
  <w:style w:type="character" w:styleId="WW8Num7z0">
    <w:name w:val="WW8Num7z0"/>
    <w:qFormat/>
    <w:rPr>
      <w:rFonts w:ascii="Times New Roman" w:hAnsi="Times New Roman" w:eastAsia="Times New Roman" w:cs="Times New Roman"/>
      <w:lang w:val="sk-SK"/>
    </w:rPr>
  </w:style>
  <w:style w:type="character" w:styleId="WW8Num8z0">
    <w:name w:val="WW8Num8z0"/>
    <w:qFormat/>
    <w:rPr>
      <w:rFonts w:ascii="Times New Roman" w:hAnsi="Times New Roman" w:eastAsia="Times New Roman" w:cs="Times New Roman"/>
      <w:lang w:val="sk-SK"/>
    </w:rPr>
  </w:style>
  <w:style w:type="character" w:styleId="WW8Num9z0">
    <w:name w:val="WW8Num9z0"/>
    <w:qFormat/>
    <w:rPr>
      <w:lang w:val="sk-SK"/>
    </w:rPr>
  </w:style>
  <w:style w:type="character" w:styleId="WW8Num10z0">
    <w:name w:val="WW8Num10z0"/>
    <w:qFormat/>
    <w:rPr>
      <w:lang w:val="sk-SK"/>
    </w:rPr>
  </w:style>
  <w:style w:type="character" w:styleId="WW8Num11z0">
    <w:name w:val="WW8Num11z0"/>
    <w:qFormat/>
    <w:rPr/>
  </w:style>
  <w:style w:type="character" w:styleId="WW8Num12z0">
    <w:name w:val="WW8Num12z0"/>
    <w:qFormat/>
    <w:rPr>
      <w:lang w:val="sk-SK"/>
    </w:rPr>
  </w:style>
  <w:style w:type="character" w:styleId="WW8Num13z0">
    <w:name w:val="WW8Num13z0"/>
    <w:qFormat/>
    <w:rPr>
      <w:b/>
    </w:rPr>
  </w:style>
  <w:style w:type="character" w:styleId="WW8Num14z0">
    <w:name w:val="WW8Num14z0"/>
    <w:qFormat/>
    <w:rPr/>
  </w:style>
  <w:style w:type="character" w:styleId="WW8Num15z0">
    <w:name w:val="WW8Num15z0"/>
    <w:qFormat/>
    <w:rPr>
      <w:lang w:val="sk-SK"/>
    </w:rPr>
  </w:style>
  <w:style w:type="character" w:styleId="WW8Num16z0">
    <w:name w:val="WW8Num16z0"/>
    <w:qFormat/>
    <w:rPr>
      <w:lang w:val="sk-SK"/>
    </w:rPr>
  </w:style>
  <w:style w:type="character" w:styleId="WW8Num17z0">
    <w:name w:val="WW8Num17z0"/>
    <w:qFormat/>
    <w:rPr/>
  </w:style>
  <w:style w:type="character" w:styleId="WW8Num18z0">
    <w:name w:val="WW8Num18z0"/>
    <w:qFormat/>
    <w:rPr>
      <w:lang w:val="sk-SK"/>
    </w:rPr>
  </w:style>
  <w:style w:type="character" w:styleId="WW8Num19z0">
    <w:name w:val="WW8Num19z0"/>
    <w:qFormat/>
    <w:rPr>
      <w:lang w:val="sk-SK"/>
    </w:rPr>
  </w:style>
  <w:style w:type="character" w:styleId="WW8Num20z0">
    <w:name w:val="WW8Num20z0"/>
    <w:qFormat/>
    <w:rPr>
      <w:lang w:val="sk-SK"/>
    </w:rPr>
  </w:style>
  <w:style w:type="character" w:styleId="WW8Num21z0">
    <w:name w:val="WW8Num21z0"/>
    <w:qFormat/>
    <w:rPr>
      <w:lang w:val="sk-SK"/>
    </w:rPr>
  </w:style>
  <w:style w:type="character" w:styleId="WW8Num22z0">
    <w:name w:val="WW8Num22z0"/>
    <w:qFormat/>
    <w:rPr>
      <w:lang w:val="sk-SK"/>
    </w:rPr>
  </w:style>
  <w:style w:type="character" w:styleId="WW8Num23z0">
    <w:name w:val="WW8Num23z0"/>
    <w:qFormat/>
    <w:rPr>
      <w:lang w:val="sk-SK"/>
    </w:rPr>
  </w:style>
  <w:style w:type="character" w:styleId="WW8Num24z0">
    <w:name w:val="WW8Num24z0"/>
    <w:qFormat/>
    <w:rPr>
      <w:lang w:val="sk-SK"/>
    </w:rPr>
  </w:style>
  <w:style w:type="character" w:styleId="WW8Num25z0">
    <w:name w:val="WW8Num25z0"/>
    <w:qFormat/>
    <w:rPr>
      <w:lang w:val="sk-SK"/>
    </w:rPr>
  </w:style>
  <w:style w:type="character" w:styleId="WW8Num26z0">
    <w:name w:val="WW8Num26z0"/>
    <w:qFormat/>
    <w:rPr>
      <w:lang w:val="sk-SK"/>
    </w:rPr>
  </w:style>
  <w:style w:type="character" w:styleId="WW8Num27z0">
    <w:name w:val="WW8Num27z0"/>
    <w:qFormat/>
    <w:rPr/>
  </w:style>
  <w:style w:type="character" w:styleId="WW8Num28z0">
    <w:name w:val="WW8Num28z0"/>
    <w:qFormat/>
    <w:rPr/>
  </w:style>
  <w:style w:type="character" w:styleId="WW8Num29z0">
    <w:name w:val="WW8Num29z0"/>
    <w:qFormat/>
    <w:rPr>
      <w:lang w:val="sk-SK"/>
    </w:rPr>
  </w:style>
  <w:style w:type="character" w:styleId="WW8Num30z0">
    <w:name w:val="WW8Num30z0"/>
    <w:qFormat/>
    <w:rPr/>
  </w:style>
  <w:style w:type="character" w:styleId="WW8Num31z0">
    <w:name w:val="WW8Num3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0">
    <w:name w:val="WW8Num32z0"/>
    <w:qFormat/>
    <w:rPr>
      <w:lang w:val="sk-SK"/>
    </w:rPr>
  </w:style>
  <w:style w:type="character" w:styleId="WW8Num33z0">
    <w:name w:val="WW8Num33z0"/>
    <w:qFormat/>
    <w:rPr>
      <w:lang w:val="sk-SK"/>
    </w:rPr>
  </w:style>
  <w:style w:type="character" w:styleId="WW8Num34z0">
    <w:name w:val="WW8Num34z0"/>
    <w:qFormat/>
    <w:rPr>
      <w:lang w:val="sk-SK"/>
    </w:rPr>
  </w:style>
  <w:style w:type="character" w:styleId="WW8Num35z0">
    <w:name w:val="WW8Num35z0"/>
    <w:qFormat/>
    <w:rPr>
      <w:lang w:val="sk-SK"/>
    </w:rPr>
  </w:style>
  <w:style w:type="character" w:styleId="WW8Num36z0">
    <w:name w:val="WW8Num36z0"/>
    <w:qFormat/>
    <w:rPr>
      <w:lang w:val="sk-SK"/>
    </w:rPr>
  </w:style>
  <w:style w:type="character" w:styleId="WW8Num37z0">
    <w:name w:val="WW8Num37z0"/>
    <w:qFormat/>
    <w:rPr/>
  </w:style>
  <w:style w:type="character" w:styleId="WW8Num38z0">
    <w:name w:val="WW8Num38z0"/>
    <w:qFormat/>
    <w:rPr>
      <w:lang w:val="sk-SK"/>
    </w:rPr>
  </w:style>
  <w:style w:type="character" w:styleId="WW8Num39z0">
    <w:name w:val="WW8Num39z0"/>
    <w:qFormat/>
    <w:rPr>
      <w:lang w:val="sk-SK"/>
    </w:rPr>
  </w:style>
  <w:style w:type="character" w:styleId="WW8Num40z0">
    <w:name w:val="WW8Num40z0"/>
    <w:qFormat/>
    <w:rPr>
      <w:rFonts w:ascii="Times New Roman" w:hAnsi="Times New Roman" w:eastAsia="Times New Roman" w:cs="Times New Roman"/>
      <w:lang w:val="sk-SK"/>
    </w:rPr>
  </w:style>
  <w:style w:type="character" w:styleId="WW8Num41z0">
    <w:name w:val="WW8Num41z0"/>
    <w:qFormat/>
    <w:rPr>
      <w:lang w:val="sk-SK"/>
    </w:rPr>
  </w:style>
  <w:style w:type="character" w:styleId="WW8Num42z0">
    <w:name w:val="WW8Num42z0"/>
    <w:qFormat/>
    <w:rPr>
      <w:lang w:val="sk-SK"/>
    </w:rPr>
  </w:style>
  <w:style w:type="character" w:styleId="WW8Num43z0">
    <w:name w:val="WW8Num43z0"/>
    <w:qFormat/>
    <w:rPr>
      <w:lang w:val="sk-SK"/>
    </w:rPr>
  </w:style>
  <w:style w:type="character" w:styleId="WW8Num44z0">
    <w:name w:val="WW8Num44z0"/>
    <w:qFormat/>
    <w:rPr>
      <w:lang w:val="sk-SK"/>
    </w:rPr>
  </w:style>
  <w:style w:type="character" w:styleId="WW8Num45z0">
    <w:name w:val="WW8Num45z0"/>
    <w:qFormat/>
    <w:rPr>
      <w:lang w:val="sk-SK"/>
    </w:rPr>
  </w:style>
  <w:style w:type="character" w:styleId="WW8Num46z0">
    <w:name w:val="WW8Num46z0"/>
    <w:qFormat/>
    <w:rPr/>
  </w:style>
  <w:style w:type="character" w:styleId="WW8Num47z0">
    <w:name w:val="WW8Num47z0"/>
    <w:qFormat/>
    <w:rPr>
      <w:lang w:val="sk-SK"/>
    </w:rPr>
  </w:style>
  <w:style w:type="character" w:styleId="WW8Num48z0">
    <w:name w:val="WW8Num48z0"/>
    <w:qFormat/>
    <w:rPr>
      <w:rFonts w:cs="TimesET;Times New Roman"/>
      <w:lang w:val="sk-SK"/>
    </w:rPr>
  </w:style>
  <w:style w:type="character" w:styleId="WW8Num49z0">
    <w:name w:val="WW8Num49z0"/>
    <w:qFormat/>
    <w:rPr/>
  </w:style>
  <w:style w:type="character" w:styleId="WW8Num50z0">
    <w:name w:val="WW8Num50z0"/>
    <w:qFormat/>
    <w:rPr>
      <w:lang w:val="sk-SK"/>
    </w:rPr>
  </w:style>
  <w:style w:type="character" w:styleId="WW8Num51z0">
    <w:name w:val="WW8Num51z0"/>
    <w:qFormat/>
    <w:rPr>
      <w:lang w:val="sk-SK"/>
    </w:rPr>
  </w:style>
  <w:style w:type="character" w:styleId="WW8Num52z0">
    <w:name w:val="WW8Num52z0"/>
    <w:qFormat/>
    <w:rPr/>
  </w:style>
  <w:style w:type="character" w:styleId="WW8Num53z0">
    <w:name w:val="WW8Num53z0"/>
    <w:qFormat/>
    <w:rPr/>
  </w:style>
  <w:style w:type="character" w:styleId="WW8Num54z0">
    <w:name w:val="WW8Num54z0"/>
    <w:qFormat/>
    <w:rPr>
      <w:lang w:val="sk-SK"/>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Predvolenpsmoodseku">
    <w:name w:val="Predvolené písmo odseku"/>
    <w:qFormat/>
    <w:rPr/>
  </w:style>
  <w:style w:type="character" w:styleId="ObyajntextChar">
    <w:name w:val="Obyčajný text Char"/>
    <w:basedOn w:val="Predvolenpsmoodseku"/>
    <w:qFormat/>
    <w:rPr>
      <w:rFonts w:ascii="Times New Roman" w:hAnsi="Times New Roman" w:eastAsia="Times New Roman" w:cs="Times New Roman"/>
      <w:sz w:val="24"/>
      <w:szCs w:val="20"/>
      <w:lang w:val="ru-RU"/>
    </w:rPr>
  </w:style>
  <w:style w:type="character" w:styleId="Nadpis1Char">
    <w:name w:val="Nadpis 1 Char"/>
    <w:basedOn w:val="Predvolenpsmoodseku"/>
    <w:qFormat/>
    <w:rPr>
      <w:rFonts w:ascii="Times New Roman" w:hAnsi="Times New Roman" w:eastAsia="Times New Roman" w:cs="Times New Roman"/>
      <w:b/>
      <w:i/>
      <w:kern w:val="2"/>
      <w:sz w:val="32"/>
      <w:szCs w:val="20"/>
      <w:lang w:val="ru-RU"/>
    </w:rPr>
  </w:style>
  <w:style w:type="character" w:styleId="Nadpis2Char">
    <w:name w:val="Nadpis 2 Char"/>
    <w:basedOn w:val="Predvolenpsmoodseku"/>
    <w:qFormat/>
    <w:rPr>
      <w:rFonts w:ascii="Times New Roman" w:hAnsi="Times New Roman" w:eastAsia="Times New Roman" w:cs="Times New Roman"/>
      <w:b/>
      <w:sz w:val="28"/>
      <w:szCs w:val="20"/>
      <w:lang w:val="ru-RU"/>
    </w:rPr>
  </w:style>
  <w:style w:type="character" w:styleId="Nadpis3Char">
    <w:name w:val="Nadpis 3 Char"/>
    <w:basedOn w:val="Predvolenpsmoodseku"/>
    <w:qFormat/>
    <w:rPr>
      <w:rFonts w:ascii="Times New Roman" w:hAnsi="Times New Roman" w:eastAsia="Times New Roman" w:cs="Times New Roman"/>
      <w:i/>
      <w:sz w:val="24"/>
      <w:szCs w:val="20"/>
      <w:lang w:val="ru-RU"/>
    </w:rPr>
  </w:style>
  <w:style w:type="character" w:styleId="Nadpis4Char">
    <w:name w:val="Nadpis 4 Char"/>
    <w:basedOn w:val="Predvolenpsmoodseku"/>
    <w:qFormat/>
    <w:rPr>
      <w:rFonts w:ascii="Arial" w:hAnsi="Arial" w:eastAsia="Times New Roman" w:cs="Times New Roman"/>
      <w:sz w:val="24"/>
      <w:szCs w:val="20"/>
      <w:lang w:val="ru-RU"/>
    </w:rPr>
  </w:style>
  <w:style w:type="character" w:styleId="TextpoznmkypodiarouChar">
    <w:name w:val="Text poznámky pod čiarou Char"/>
    <w:basedOn w:val="Predvolenpsmoodseku"/>
    <w:qFormat/>
    <w:rPr>
      <w:rFonts w:ascii="Times New Roman" w:hAnsi="Times New Roman" w:eastAsia="Times New Roman" w:cs="Times New Roman"/>
      <w:sz w:val="21"/>
      <w:szCs w:val="20"/>
      <w:lang w:val="ru-RU"/>
    </w:rPr>
  </w:style>
  <w:style w:type="character" w:styleId="NzovChar">
    <w:name w:val="Názov Char"/>
    <w:basedOn w:val="Predvolenpsmoodseku"/>
    <w:qFormat/>
    <w:rPr>
      <w:rFonts w:ascii="Times New Roman" w:hAnsi="Times New Roman" w:eastAsia="Times New Roman" w:cs="Times New Roman"/>
      <w:b/>
      <w:kern w:val="2"/>
      <w:sz w:val="44"/>
      <w:szCs w:val="20"/>
      <w:lang w:val="ru-RU"/>
    </w:rPr>
  </w:style>
  <w:style w:type="character" w:styleId="TextkomentraChar">
    <w:name w:val="Text komentára Char"/>
    <w:basedOn w:val="Predvolenpsmoodseku"/>
    <w:qFormat/>
    <w:rPr>
      <w:rFonts w:ascii="Times New Roman" w:hAnsi="Times New Roman" w:eastAsia="Times New Roman" w:cs="Times New Roman"/>
      <w:sz w:val="20"/>
      <w:szCs w:val="20"/>
      <w:lang w:val="ru-RU"/>
    </w:rPr>
  </w:style>
  <w:style w:type="character" w:styleId="TextkomentraChar1">
    <w:name w:val="Text komentára Char1"/>
    <w:basedOn w:val="Predvolenpsmoodseku"/>
    <w:qFormat/>
    <w:rPr>
      <w:rFonts w:ascii="Times New Roman" w:hAnsi="Times New Roman" w:eastAsia="Times New Roman" w:cs="Times New Roman"/>
      <w:sz w:val="20"/>
      <w:szCs w:val="20"/>
      <w:lang w:val="ru-RU"/>
    </w:rPr>
  </w:style>
  <w:style w:type="character" w:styleId="PtaChar">
    <w:name w:val="Päta Char"/>
    <w:basedOn w:val="Predvolenpsmoodseku"/>
    <w:qFormat/>
    <w:rPr>
      <w:rFonts w:ascii="Times New Roman" w:hAnsi="Times New Roman" w:eastAsia="Times New Roman" w:cs="Times New Roman"/>
      <w:sz w:val="20"/>
      <w:szCs w:val="20"/>
      <w:lang w:val="ru-RU"/>
    </w:rPr>
  </w:style>
  <w:style w:type="character" w:styleId="PodtitulChar">
    <w:name w:val="Podtitul Char"/>
    <w:basedOn w:val="Predvolenpsmoodseku"/>
    <w:qFormat/>
    <w:rPr>
      <w:rFonts w:ascii="Times New Roman" w:hAnsi="Times New Roman" w:eastAsia="Times New Roman" w:cs="Times New Roman"/>
      <w:b/>
      <w:sz w:val="28"/>
      <w:szCs w:val="20"/>
      <w:lang w:val="ru-RU"/>
    </w:rPr>
  </w:style>
  <w:style w:type="character" w:styleId="Znakypropoznmkupodarou">
    <w:name w:val="Znaky pro poznámku pod čarou"/>
    <w:basedOn w:val="Predvolenpsmoodseku"/>
    <w:qFormat/>
    <w:rPr>
      <w:rFonts w:ascii="Times New Roman" w:hAnsi="Times New Roman" w:cs="Times New Roman"/>
      <w:sz w:val="22"/>
      <w:vertAlign w:val="superscript"/>
    </w:rPr>
  </w:style>
  <w:style w:type="character" w:styleId="HlavikaChar">
    <w:name w:val="Hlavička Char"/>
    <w:basedOn w:val="Predvolenpsmoodseku"/>
    <w:qFormat/>
    <w:rPr>
      <w:rFonts w:ascii="Decor;Arial" w:hAnsi="Decor;Arial" w:eastAsia="Times New Roman" w:cs="Times New Roman"/>
      <w:b/>
      <w:spacing w:val="40"/>
      <w:kern w:val="2"/>
      <w:sz w:val="24"/>
      <w:szCs w:val="20"/>
      <w:lang w:val="ru-RU"/>
    </w:rPr>
  </w:style>
  <w:style w:type="character" w:styleId="TextbublinyChar">
    <w:name w:val="Text bubliny Char"/>
    <w:basedOn w:val="Predvolenpsmoodseku"/>
    <w:qFormat/>
    <w:rPr>
      <w:rFonts w:ascii="Tahoma" w:hAnsi="Tahoma" w:eastAsia="Times New Roman" w:cs="Tahoma"/>
      <w:sz w:val="16"/>
      <w:szCs w:val="16"/>
      <w:lang w:val="ru-RU"/>
    </w:rPr>
  </w:style>
  <w:style w:type="character" w:styleId="TextbublinyChar1">
    <w:name w:val="Text bubliny Char1"/>
    <w:basedOn w:val="Predvolenpsmoodseku"/>
    <w:qFormat/>
    <w:rPr>
      <w:rFonts w:ascii="Tahoma" w:hAnsi="Tahoma" w:eastAsia="Times New Roman" w:cs="Tahoma"/>
      <w:sz w:val="16"/>
      <w:szCs w:val="16"/>
      <w:lang w:val="ru-RU"/>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Referencetext">
    <w:name w:val="reference-text"/>
    <w:basedOn w:val="Predvolenpsmoodseku"/>
    <w:qFormat/>
    <w:rPr/>
  </w:style>
  <w:style w:type="character" w:styleId="WWZnakypropoznmkupodarou">
    <w:name w:val="WW-Znaky pro poznámku pod čarou"/>
    <w:basedOn w:val="Predvolenpsmoodseku"/>
    <w:qFormat/>
    <w:rPr>
      <w:rFonts w:ascii="Times New Roman" w:hAnsi="Times New Roman" w:cs="Times New Roman"/>
      <w:sz w:val="20"/>
      <w:vertAlign w:val="superscript"/>
    </w:rPr>
  </w:style>
  <w:style w:type="character" w:styleId="St">
    <w:name w:val="st"/>
    <w:basedOn w:val="Predvolenpsmoodseku"/>
    <w:qFormat/>
    <w:rPr/>
  </w:style>
  <w:style w:type="character" w:styleId="StrongEmphasis">
    <w:name w:val="Strong"/>
    <w:basedOn w:val="Predvolenpsmoodseku"/>
    <w:qFormat/>
    <w:rPr>
      <w:b/>
      <w:bCs/>
    </w:rPr>
  </w:style>
  <w:style w:type="character" w:styleId="TextkoncovejpoznmkyChar">
    <w:name w:val="Text koncovej poznámky Char"/>
    <w:basedOn w:val="Predvolenpsmoodseku"/>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b/>
      <w:kern w:val="2"/>
      <w:sz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yajntext">
    <w:name w:val="Obyčajný text"/>
    <w:basedOn w:val="Normal"/>
    <w:qFormat/>
    <w:pPr>
      <w:ind w:left="0" w:right="0" w:firstLine="284"/>
      <w:jc w:val="both"/>
    </w:pPr>
    <w:rPr>
      <w:sz w:val="24"/>
    </w:rPr>
  </w:style>
  <w:style w:type="paragraph" w:styleId="Style10">
    <w:name w:val="Тип документа"/>
    <w:basedOn w:val="Normal"/>
    <w:next w:val="Style11"/>
    <w:qFormat/>
    <w:pPr>
      <w:jc w:val="center"/>
    </w:pPr>
    <w:rPr>
      <w:i/>
      <w:caps/>
      <w:sz w:val="48"/>
    </w:rPr>
  </w:style>
  <w:style w:type="paragraph" w:styleId="Style11">
    <w:name w:val="Название документа"/>
    <w:basedOn w:val="Normal"/>
    <w:next w:val="Style12"/>
    <w:qFormat/>
    <w:pPr>
      <w:suppressAutoHyphens w:val="true"/>
      <w:spacing w:before="240" w:after="0"/>
      <w:jc w:val="center"/>
    </w:pPr>
    <w:rPr>
      <w:b/>
      <w:sz w:val="40"/>
    </w:rPr>
  </w:style>
  <w:style w:type="paragraph" w:styleId="Style12">
    <w:name w:val="Пояснение названия"/>
    <w:basedOn w:val="Style11"/>
    <w:next w:val="Style13"/>
    <w:qFormat/>
    <w:pPr>
      <w:spacing w:before="120" w:after="120"/>
      <w:ind w:left="284" w:right="284" w:hanging="0"/>
      <w:jc w:val="both"/>
    </w:pPr>
    <w:rPr>
      <w:b w:val="false"/>
      <w:i/>
      <w:sz w:val="20"/>
    </w:rPr>
  </w:style>
  <w:style w:type="paragraph" w:styleId="Style13">
    <w:name w:val="Эпиграф"/>
    <w:basedOn w:val="Obyajntext"/>
    <w:next w:val="Heading1"/>
    <w:qFormat/>
    <w:pPr>
      <w:spacing w:before="240" w:after="60"/>
      <w:ind w:left="2268" w:right="0" w:firstLine="397"/>
    </w:pPr>
    <w:rPr>
      <w:rFonts w:ascii="Decor;Arial" w:hAnsi="Decor;Arial" w:cs="Decor;Arial"/>
      <w:b/>
      <w:spacing w:val="40"/>
      <w:kern w:val="2"/>
      <w:sz w:val="28"/>
    </w:rPr>
  </w:style>
  <w:style w:type="paragraph" w:styleId="Style14">
    <w:name w:val="СписокТекст"/>
    <w:basedOn w:val="Obyajntext"/>
    <w:qFormat/>
    <w:pPr>
      <w:ind w:left="397" w:right="0" w:hanging="227"/>
    </w:pPr>
    <w:rPr/>
  </w:style>
  <w:style w:type="paragraph" w:styleId="Style15">
    <w:name w:val="Текст вставки"/>
    <w:basedOn w:val="Obyajntext"/>
    <w:qFormat/>
    <w:pPr>
      <w:spacing w:lineRule="exact" w:line="240"/>
    </w:pPr>
    <w:rPr>
      <w:rFonts w:ascii="Academy;Times New Roman" w:hAnsi="Academy;Times New Roman" w:cs="Academy;Times New Roman"/>
      <w:spacing w:val="4"/>
      <w:kern w:val="2"/>
      <w:sz w:val="26"/>
    </w:rPr>
  </w:style>
  <w:style w:type="paragraph" w:styleId="Copyright">
    <w:name w:val="Copyright"/>
    <w:basedOn w:val="Normal"/>
    <w:next w:val="Normal"/>
    <w:qFormat/>
    <w:pPr>
      <w:spacing w:before="840" w:after="0"/>
      <w:ind w:left="1276" w:right="567" w:hanging="709"/>
      <w:jc w:val="both"/>
    </w:pPr>
    <w:rPr/>
  </w:style>
  <w:style w:type="paragraph" w:styleId="Style16">
    <w:name w:val="Стихи"/>
    <w:basedOn w:val="Obyajntext"/>
    <w:qFormat/>
    <w:pPr>
      <w:keepLines/>
      <w:spacing w:before="240" w:after="0"/>
      <w:ind w:left="964" w:right="0" w:hanging="0"/>
      <w:jc w:val="left"/>
    </w:pPr>
    <w:rPr>
      <w:i/>
    </w:rPr>
  </w:style>
  <w:style w:type="paragraph" w:styleId="Style17">
    <w:name w:val="НормВыделен"/>
    <w:basedOn w:val="Obyajntext"/>
    <w:next w:val="Obyajntext"/>
    <w:qFormat/>
    <w:pPr>
      <w:spacing w:before="120" w:after="120"/>
      <w:ind w:left="170" w:right="170" w:hanging="0"/>
    </w:pPr>
    <w:rPr/>
  </w:style>
  <w:style w:type="paragraph" w:styleId="Footnote">
    <w:name w:val="Footnote Text"/>
    <w:basedOn w:val="Obyajntext"/>
    <w:pPr>
      <w:spacing w:lineRule="exact" w:line="210"/>
    </w:pPr>
    <w:rPr>
      <w:sz w:val="21"/>
    </w:rPr>
  </w:style>
  <w:style w:type="paragraph" w:styleId="Style18">
    <w:name w:val="НормВыделение"/>
    <w:basedOn w:val="Style17"/>
    <w:next w:val="Obyajntext"/>
    <w:qFormat/>
    <w:pPr/>
    <w:rPr>
      <w:b/>
    </w:rPr>
  </w:style>
  <w:style w:type="paragraph" w:styleId="Style19">
    <w:name w:val="ПродолжАбзаца"/>
    <w:basedOn w:val="Obyajntext"/>
    <w:next w:val="Obyajntext"/>
    <w:qFormat/>
    <w:pPr>
      <w:ind w:left="0" w:right="0" w:hanging="0"/>
    </w:pPr>
    <w:rPr/>
  </w:style>
  <w:style w:type="paragraph" w:styleId="Style20">
    <w:name w:val="НормРазрыв"/>
    <w:basedOn w:val="Obyajntext"/>
    <w:next w:val="Obyajntext"/>
    <w:qFormat/>
    <w:pPr>
      <w:spacing w:before="120" w:after="120"/>
      <w:ind w:left="0" w:right="0" w:hanging="0"/>
      <w:jc w:val="center"/>
    </w:pPr>
    <w:rPr/>
  </w:style>
  <w:style w:type="paragraph" w:styleId="Style21">
    <w:name w:val="Заглавие"/>
    <w:basedOn w:val="Normal"/>
    <w:next w:val="Normal"/>
    <w:qFormat/>
    <w:pPr>
      <w:suppressAutoHyphens w:val="true"/>
      <w:spacing w:before="0" w:after="120"/>
      <w:jc w:val="center"/>
    </w:pPr>
    <w:rPr>
      <w:b/>
      <w:sz w:val="44"/>
    </w:rPr>
  </w:style>
  <w:style w:type="paragraph" w:styleId="Style22">
    <w:name w:val="СписокНомер"/>
    <w:basedOn w:val="Obyajntext"/>
    <w:qFormat/>
    <w:pPr>
      <w:ind w:left="397" w:right="0" w:hanging="340"/>
    </w:pPr>
    <w:rPr/>
  </w:style>
  <w:style w:type="paragraph" w:styleId="Style23">
    <w:name w:val="Название рисунка"/>
    <w:basedOn w:val="Normal"/>
    <w:next w:val="Obyajntext"/>
    <w:qFormat/>
    <w:pPr>
      <w:spacing w:before="120" w:after="240"/>
      <w:jc w:val="both"/>
    </w:pPr>
    <w:rPr/>
  </w:style>
  <w:style w:type="paragraph" w:styleId="Style24">
    <w:name w:val="Название подраздела"/>
    <w:basedOn w:val="Normal"/>
    <w:next w:val="Normal"/>
    <w:qFormat/>
    <w:pPr>
      <w:widowControl w:val="false"/>
      <w:suppressAutoHyphens w:val="true"/>
      <w:spacing w:before="120" w:after="120"/>
      <w:jc w:val="center"/>
    </w:pPr>
    <w:rPr>
      <w:i/>
      <w:sz w:val="24"/>
    </w:rPr>
  </w:style>
  <w:style w:type="paragraph" w:styleId="Subtitle">
    <w:name w:val="Subtitle"/>
    <w:basedOn w:val="Normal"/>
    <w:next w:val="Obyajntext"/>
    <w:qFormat/>
    <w:pPr>
      <w:keepNext w:val="true"/>
      <w:keepLines/>
      <w:suppressAutoHyphens w:val="true"/>
      <w:spacing w:before="120" w:after="60"/>
    </w:pPr>
    <w:rPr>
      <w:b/>
      <w:sz w:val="28"/>
    </w:rPr>
  </w:style>
  <w:style w:type="paragraph" w:styleId="Style25">
    <w:name w:val="Тезис"/>
    <w:basedOn w:val="Obyajntext"/>
    <w:next w:val="Normal"/>
    <w:qFormat/>
    <w:pPr>
      <w:spacing w:before="200" w:after="0"/>
      <w:ind w:left="397" w:right="0" w:hanging="397"/>
    </w:pPr>
    <w:rPr/>
  </w:style>
  <w:style w:type="paragraph" w:styleId="Style26">
    <w:name w:val="ТезисПродолжение"/>
    <w:basedOn w:val="Obyajntext"/>
    <w:qFormat/>
    <w:pPr>
      <w:ind w:left="397" w:right="0" w:firstLine="284"/>
    </w:pPr>
    <w:rPr/>
  </w:style>
  <w:style w:type="paragraph" w:styleId="Textkomentra">
    <w:name w:val="Text komentára"/>
    <w:basedOn w:val="Normal"/>
    <w:qFormat/>
    <w:pPr/>
    <w:rPr/>
  </w:style>
  <w:style w:type="paragraph" w:styleId="Style27">
    <w:name w:val="Список_сноска"/>
    <w:basedOn w:val="Footnote"/>
    <w:qFormat/>
    <w:pPr>
      <w:spacing w:lineRule="exact" w:line="200"/>
      <w:ind w:left="227" w:right="0" w:hanging="170"/>
    </w:pPr>
    <w:rPr/>
  </w:style>
  <w:style w:type="paragraph" w:styleId="2">
    <w:name w:val="СписокТекст 2 порядка"/>
    <w:basedOn w:val="Obyajntext"/>
    <w:qFormat/>
    <w:pPr>
      <w:ind w:left="624" w:right="0" w:hanging="227"/>
    </w:pPr>
    <w:rPr/>
  </w:style>
  <w:style w:type="paragraph" w:styleId="Style28">
    <w:name w:val="СписокТекстПродолжение"/>
    <w:basedOn w:val="Style14"/>
    <w:next w:val="Style14"/>
    <w:qFormat/>
    <w:pPr>
      <w:ind w:left="454" w:right="0" w:firstLine="284"/>
    </w:pPr>
    <w:rPr/>
  </w:style>
  <w:style w:type="paragraph" w:styleId="Style29">
    <w:name w:val="НормПрод"/>
    <w:basedOn w:val="Obyajntext"/>
    <w:next w:val="Obyajntext"/>
    <w:qFormat/>
    <w:pPr>
      <w:spacing w:before="240" w:after="0"/>
    </w:pPr>
    <w:rPr/>
  </w:style>
  <w:style w:type="paragraph" w:styleId="Style30">
    <w:name w:val="НазвРисунка"/>
    <w:basedOn w:val="Obyajntext"/>
    <w:qFormat/>
    <w:pPr>
      <w:ind w:left="680" w:right="0" w:hanging="680"/>
      <w:jc w:val="left"/>
    </w:pPr>
    <w:rPr>
      <w:i/>
      <w:smallCaps/>
      <w:sz w:val="18"/>
    </w:rPr>
  </w:style>
  <w:style w:type="paragraph" w:styleId="Style31">
    <w:name w:val="ЦентрРазрыв"/>
    <w:basedOn w:val="Normal"/>
    <w:next w:val="Normal"/>
    <w:qFormat/>
    <w:pPr>
      <w:jc w:val="center"/>
    </w:pPr>
    <w:rPr/>
  </w:style>
  <w:style w:type="paragraph" w:styleId="Style32">
    <w:name w:val="МестоРис"/>
    <w:basedOn w:val="Obyajntext"/>
    <w:next w:val="Style30"/>
    <w:qFormat/>
    <w:pPr>
      <w:spacing w:before="120" w:after="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inText1">
    <w:name w:val="Plain Text1"/>
    <w:basedOn w:val="Normal"/>
    <w:qFormat/>
    <w:pPr>
      <w:ind w:left="0" w:right="0" w:firstLine="340"/>
      <w:jc w:val="both"/>
    </w:pPr>
    <w:rPr/>
  </w:style>
  <w:style w:type="paragraph" w:styleId="Style33">
    <w:name w:val="СсписокСтрелка"/>
    <w:basedOn w:val="Obyajntext"/>
    <w:qFormat/>
    <w:pPr>
      <w:spacing w:before="240" w:after="0"/>
      <w:ind w:left="568" w:right="0" w:hanging="284"/>
    </w:pPr>
    <w:rPr/>
  </w:style>
  <w:style w:type="paragraph" w:styleId="PlainText21">
    <w:name w:val="Plain Text.Текст Знак2.Текст Знак1 Знак"/>
    <w:basedOn w:val="Normal"/>
    <w:qFormat/>
    <w:pPr>
      <w:ind w:left="0" w:right="0" w:firstLine="284"/>
      <w:jc w:val="both"/>
    </w:pPr>
    <w:rPr>
      <w:sz w:val="22"/>
    </w:rPr>
  </w:style>
  <w:style w:type="paragraph" w:styleId="Pokraovaniezoznamu">
    <w:name w:val="Pokračovanie zoznamu"/>
    <w:basedOn w:val="Obyajntext"/>
    <w:qFormat/>
    <w:pPr>
      <w:spacing w:before="0" w:after="120"/>
      <w:ind w:left="283" w:right="0" w:firstLine="284"/>
    </w:pPr>
    <w:rPr/>
  </w:style>
  <w:style w:type="paragraph" w:styleId="Style34">
    <w:name w:val="МатФормулы"/>
    <w:basedOn w:val="Normal"/>
    <w:next w:val="Style29"/>
    <w:qFormat/>
    <w:pPr>
      <w:keepLines/>
      <w:widowControl w:val="false"/>
      <w:spacing w:before="240" w:after="0"/>
      <w:ind w:left="340" w:right="0" w:hanging="0"/>
    </w:pPr>
    <w:rPr>
      <w:i/>
    </w:rPr>
  </w:style>
  <w:style w:type="paragraph" w:styleId="Header">
    <w:name w:val="Header"/>
    <w:basedOn w:val="Normal"/>
    <w:pPr>
      <w:pBdr>
        <w:bottom w:val="double" w:sz="2" w:space="1" w:color="000000"/>
      </w:pBdr>
      <w:tabs>
        <w:tab w:val="clear" w:pos="708"/>
        <w:tab w:val="center" w:pos="4153" w:leader="none"/>
        <w:tab w:val="right" w:pos="8306" w:leader="none"/>
      </w:tabs>
      <w:jc w:val="center"/>
    </w:pPr>
    <w:rPr>
      <w:rFonts w:ascii="Decor;Arial" w:hAnsi="Decor;Arial" w:cs="Decor;Arial"/>
      <w:b/>
      <w:spacing w:val="40"/>
      <w:kern w:val="2"/>
      <w:sz w:val="24"/>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56:00Z</dcterms:created>
  <dc:creator>dari</dc:creator>
  <dc:description/>
  <dc:language>en-US</dc:language>
  <cp:lastModifiedBy>dari</cp:lastModifiedBy>
  <dcterms:modified xsi:type="dcterms:W3CDTF">2017-12-19T22:58:00Z</dcterms:modified>
  <cp:revision>1</cp:revision>
  <dc:subject/>
  <dc:title/>
</cp:coreProperties>
</file>